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16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E1+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路百兆以太网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H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光端机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2393950" cy="2393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产品描述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光纤传输专用超大规模集成电路的基础上开发的点对点光传输设备。提供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~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，可选一路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快速以太网接口（线速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，具备完善的告警功能，整机工作稳定可靠，功耗低，集成度高、体积小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产品特点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基于自主知识产权的集成电路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模块化宽动态光探测器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符合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，采用全数字化时钟恢复和平滑锁相技术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可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线速以太网，接口速率为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全双工或半双工自适应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能检测当光信号丢失时为对端设备掉电或是光纤不通，并通过指示灯告警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备在本端查看显示远端设备工作状态功能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供命令远端接口环回功能，便于线路维护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中继传输距离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~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里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多种电源方式可选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 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﹣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8V/DC 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﹣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8V/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电源具备极性自动检测功能，安装时无需区分正负极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技术规格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多模光纤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2.5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,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输距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hyperlink r:id="rId4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KM@62.5/125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μ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单模光纤，衰减（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3dbm/k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20n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12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-9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收灵敏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28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链路预算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单模光纤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,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输距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hyperlink r:id="rId5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0KM@9/125μ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单模光纤，衰减（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0.35dbm/k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31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超长距离传输时选用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5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9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-5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收灵敏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27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链路预算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84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98.3pt;margin-top:-71.35pt;width:611.85pt;height:39.45pt" coordorigin="-1966,-1427" coordsize="12237,789">
                <v:group id="shape_0" alt="组合 28" style="position:absolute;left:-1966;top:-1427;width:12076;height:773">
                  <v:group id="shape_0" alt="组合 29" style="position:absolute;left:-1966;top:-1427;width:12076;height:773">
                    <v:rect id="shape_0" ID="矩形 30" fillcolor="#0079c2" stroked="f" o:allowincell="f" style="position:absolute;left:-196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1" fillcolor="black" stroked="f" o:allowincell="f" style="position:absolute;left:93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E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接口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设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均符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48kb/s±50pp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码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DB3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阻抗：非平衡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平衡式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非平衡式配同轴接口适配器，可适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5-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同轴电缆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抖动特性：满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42\G.8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输入口允许衰减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~6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以太网接口（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0/100M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适应，全半双工完全自适应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协议：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EEE802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EEE802.1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VL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表：可以学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0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物理接口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座，支持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uto-MD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交叉、直通线自适应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电源需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统电源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180V~260V; DC-48; DC+24V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功耗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w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尺寸大小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6*138*43m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工作环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工作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6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工作湿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%-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无凝露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存储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4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存储湿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%~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无凝露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KM@62.5/125&#956;m&#21333;&#27169;&#20809;&#32420;&#65292;&#34928;&#20943;&#65288;3dbm/km&#65289;" TargetMode="External"/><Relationship Id="rId5" Type="http://schemas.openxmlformats.org/officeDocument/2006/relationships/hyperlink" Target="mailto:2KM@62.5/125&#956;m&#21333;&#27169;&#20809;&#32420;&#65292;&#34928;&#20943;&#65288;3dbm/km&#65289;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08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