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37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8E1 PDH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系列光端机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15000" cy="571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产品简介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4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TBC-6240U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系列</w:t>
      </w:r>
      <w:r>
        <w:rPr>
          <w:rFonts w:cs="Arial" w:ascii="宋体" w:hAnsi="宋体"/>
          <w:color w:val="000000"/>
          <w:kern w:val="0"/>
          <w:sz w:val="20"/>
          <w:szCs w:val="20"/>
        </w:rPr>
        <w:t>8E1 PDH</w:t>
      </w:r>
      <w:r>
        <w:rPr>
          <w:rFonts w:ascii="宋体" w:hAnsi="宋体" w:cs="Arial"/>
          <w:color w:val="000000"/>
          <w:kern w:val="0"/>
          <w:sz w:val="20"/>
          <w:szCs w:val="20"/>
        </w:rPr>
        <w:t>光端机系列产品是通过光纤来远距离传送多路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业务，它采用了业内领先的技术及专用的超大规模集成电路，并结合专用数字复接芯片开发而成的光传输产品。该类设备支持点到点组网，易于安装维护，配合机箱可实现局端、远端统一网管，可以迅速实现故障定位，在加快故障响应速度的同时，节省了运维成本。</w:t>
      </w:r>
    </w:p>
    <w:p>
      <w:pPr>
        <w:pStyle w:val="Normal"/>
        <w:widowControl/>
        <w:shd w:fill="FFFFFF" w:val="clear"/>
        <w:spacing w:lineRule="atLeast" w:line="360"/>
        <w:ind w:firstLine="4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8E1PDH</w:t>
      </w:r>
      <w:r>
        <w:rPr>
          <w:rFonts w:ascii="宋体" w:hAnsi="宋体" w:cs="Arial"/>
          <w:color w:val="000000"/>
          <w:kern w:val="0"/>
          <w:sz w:val="20"/>
          <w:szCs w:val="20"/>
        </w:rPr>
        <w:t>光端机以大规模可编程逻辑器件为核心部分，采用最新的设计技术和超大规模可编程集成电路，为</w:t>
      </w:r>
      <w:r>
        <w:rPr>
          <w:rFonts w:cs="Arial" w:ascii="宋体" w:hAnsi="宋体"/>
          <w:color w:val="000000"/>
          <w:kern w:val="0"/>
          <w:sz w:val="20"/>
          <w:szCs w:val="20"/>
        </w:rPr>
        <w:t>PDH</w:t>
      </w:r>
      <w:r>
        <w:rPr>
          <w:rFonts w:ascii="宋体" w:hAnsi="宋体" w:cs="Arial"/>
          <w:color w:val="000000"/>
          <w:kern w:val="0"/>
          <w:sz w:val="20"/>
          <w:szCs w:val="20"/>
        </w:rPr>
        <w:t>光传输系统提供</w:t>
      </w:r>
      <w:r>
        <w:rPr>
          <w:rFonts w:cs="Arial" w:ascii="宋体" w:hAnsi="宋体"/>
          <w:color w:val="000000"/>
          <w:kern w:val="0"/>
          <w:sz w:val="20"/>
          <w:szCs w:val="20"/>
        </w:rPr>
        <w:t>16M</w:t>
      </w:r>
      <w:r>
        <w:rPr>
          <w:rFonts w:ascii="宋体" w:hAnsi="宋体" w:cs="Arial"/>
          <w:color w:val="000000"/>
          <w:kern w:val="0"/>
          <w:sz w:val="20"/>
          <w:szCs w:val="20"/>
        </w:rPr>
        <w:t>的传输容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设备电路部分为全数字电路，整机工作可靠、稳定，功耗低，集成度高，体积小，易于安装维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设备满足电信运营商及专网用户的需求，符合电信标准。适合电力、邮政、银行及联通、移动电信等用户的需要，符合电信运营商使用标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丰富的比特开销提供</w:t>
      </w:r>
      <w:r>
        <w:rPr>
          <w:rFonts w:cs="Arial" w:ascii="宋体" w:hAnsi="宋体"/>
          <w:color w:val="000000"/>
          <w:kern w:val="0"/>
          <w:sz w:val="20"/>
          <w:szCs w:val="20"/>
        </w:rPr>
        <w:t>E1/G.703</w:t>
      </w:r>
      <w:r>
        <w:rPr>
          <w:rFonts w:ascii="宋体" w:hAnsi="宋体" w:cs="Arial"/>
          <w:color w:val="000000"/>
          <w:kern w:val="0"/>
          <w:sz w:val="20"/>
          <w:szCs w:val="20"/>
        </w:rPr>
        <w:t>接口的主通道业务传输和一个高速数据通道，同时还提供</w:t>
      </w:r>
      <w:r>
        <w:rPr>
          <w:rFonts w:cs="Arial" w:ascii="宋体" w:hAnsi="宋体"/>
          <w:color w:val="000000"/>
          <w:kern w:val="0"/>
          <w:sz w:val="20"/>
          <w:szCs w:val="20"/>
        </w:rPr>
        <w:t>RS232</w:t>
      </w:r>
      <w:r>
        <w:rPr>
          <w:rFonts w:ascii="宋体" w:hAnsi="宋体" w:cs="Arial"/>
          <w:color w:val="000000"/>
          <w:kern w:val="0"/>
          <w:sz w:val="20"/>
          <w:szCs w:val="20"/>
        </w:rPr>
        <w:t>低速率数据通道、公务联络通道、网络管理通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多种机型可供选择，满足不同需求。适合于点对点光传输链路，为公众网和专网提供高质量、灵活可靠的光传输数字电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该光端机具有集成度高、可靠性强、功耗低、体积小、功能齐全等特点，在恶劣的环境下亦能稳定工作。整机安装无任何可调整点，使用方便，维护简单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内部的软硬件均为模块化结构。硬件部分采用了大规模</w:t>
      </w:r>
      <w:r>
        <w:rPr>
          <w:rFonts w:cs="Arial" w:ascii="宋体" w:hAnsi="宋体"/>
          <w:color w:val="000000"/>
          <w:kern w:val="0"/>
          <w:sz w:val="20"/>
          <w:szCs w:val="20"/>
        </w:rPr>
        <w:t>FPGA</w:t>
      </w:r>
      <w:r>
        <w:rPr>
          <w:rFonts w:ascii="宋体" w:hAnsi="宋体" w:cs="Arial"/>
          <w:color w:val="000000"/>
          <w:kern w:val="0"/>
          <w:sz w:val="20"/>
          <w:szCs w:val="20"/>
        </w:rPr>
        <w:t>，集编码、解码、信息插入、告警切换于一体，使电路变得简单，从而提高了整机的可靠性，特别适合可靠性要求高的场合。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0"/>
          <w:szCs w:val="20"/>
        </w:rPr>
        <w:t>如：移动、联通、电信、电力、公安、军队、公路、航空等专用通讯网；硬件电路的高度集成化，整机功耗小于</w:t>
      </w:r>
      <w:r>
        <w:rPr>
          <w:rFonts w:cs="Arial" w:ascii="宋体" w:hAnsi="宋体"/>
          <w:color w:val="000000"/>
          <w:kern w:val="0"/>
          <w:sz w:val="20"/>
          <w:szCs w:val="20"/>
        </w:rPr>
        <w:t>10W</w:t>
      </w:r>
      <w:r>
        <w:rPr>
          <w:rFonts w:ascii="宋体" w:hAnsi="宋体" w:cs="Arial"/>
          <w:color w:val="000000"/>
          <w:kern w:val="0"/>
          <w:sz w:val="20"/>
          <w:szCs w:val="20"/>
        </w:rPr>
        <w:t>；提供</w:t>
      </w:r>
      <w:r>
        <w:rPr>
          <w:rFonts w:cs="Arial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Arial"/>
          <w:color w:val="000000"/>
          <w:kern w:val="0"/>
          <w:sz w:val="20"/>
          <w:szCs w:val="20"/>
        </w:rPr>
        <w:t>个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口外，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端口采用数字式时钟恢复电路和数字式平滑锁相电路；具有完备的集中监控功能和声光告警功能；电路设计巧妙简洁，设备工作稳定，故障率极低。供电电压可在</w:t>
      </w:r>
      <w:r>
        <w:rPr>
          <w:rFonts w:cs="Arial" w:ascii="宋体" w:hAnsi="宋体"/>
          <w:color w:val="000000"/>
          <w:kern w:val="0"/>
          <w:sz w:val="20"/>
          <w:szCs w:val="20"/>
        </w:rPr>
        <w:t>-48VDC/ 24VDC/220VAC</w:t>
      </w:r>
      <w:r>
        <w:rPr>
          <w:rFonts w:ascii="宋体" w:hAnsi="宋体" w:cs="Arial"/>
          <w:color w:val="000000"/>
          <w:kern w:val="0"/>
          <w:sz w:val="20"/>
          <w:szCs w:val="20"/>
        </w:rPr>
        <w:t>中任意选一种；可选多模、单模双纤、单模单纤。</w:t>
      </w:r>
    </w:p>
    <w:p>
      <w:pPr>
        <w:pStyle w:val="Normal"/>
        <w:widowControl/>
        <w:shd w:fill="FFFFFF" w:val="clear"/>
        <w:spacing w:lineRule="atLeast" w:line="360"/>
        <w:ind w:firstLine="4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37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产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规格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接口；提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/100BaseT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接口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以太网接口速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M/10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适应，支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协议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供命令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端环回功能，光路本端自环功能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采用全数字化时钟恢复和平滑锁相技术，可靠性高兼容性好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完备的电源、链路、告警指示功能，本端设备可实时监控对端设备的当前状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供一路公务电话接口，不占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通道，可方便地与对端进行联系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双纤双向和单纤双向机型可选；光接口可选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SC, F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符合电信级运营要求，平均无故障时间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MTBF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万小时以上；具有高可靠性，提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“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架安装或、台置、壁挂，同时具备交直流供电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源可以选择交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直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48V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整机功耗＜５Ｗ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供支路告警和声音告警屏蔽；；提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网管功能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技术参数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光接口特性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纤类型：单模光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3/12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.7/12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/12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/12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纤波长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n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路码速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E1 PD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.120Mbit/s,8E1 100M PD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Mbit/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路码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E1 PD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B1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896Mbit/s,8E1 100M PD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B2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源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输距离：大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km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k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输出光功率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3dB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收器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INFET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收灵敏度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dBm(BER≤1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11)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接口特性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码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DB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接口码速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048Mbit/s±50pp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TU-T G.7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接口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N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阻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不平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120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以太网接口特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速率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/1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适应；物理接口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协议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EEE802.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EEE802.3U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EEE802.1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EEE802.1Q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接口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工作方式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9.2Kbit/s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异步串行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J-4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电源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C180V~240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C-36V~DC-72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C 20V~DC 36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 耗：＜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W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环境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温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~5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贮存温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~ 7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相对湿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%-95%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无冷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形尺寸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2mm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mm×44m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订购信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BC-6240U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普通型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BC-6240UPF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E1+100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选项：传输距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单模双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k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单模单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k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接口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;ST;FC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供电类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C180V~AC240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C-36V~DC-72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C 20V~DC 36V</w:t>
            </w:r>
          </w:p>
        </w:tc>
      </w:tr>
    </w:tbl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37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产品应用示意图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10467975" cy="3648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3:00Z</dcterms:created>
  <dc:creator>微软用户</dc:creator>
  <dc:description/>
  <dc:language>en-US</dc:language>
  <cp:lastModifiedBy>光纤收发器、光端机生产商</cp:lastModifiedBy>
  <dcterms:modified xsi:type="dcterms:W3CDTF">2017-11-08T01:5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