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ind w:firstLine="360"/>
        <w:jc w:val="center"/>
        <w:rPr>
          <w:rFonts w:ascii="＇sans-serif＇;宋体" w:hAnsi="＇sans-serif＇;宋体" w:eastAsia="＇sans-serif＇;宋体" w:cs="Arial"/>
          <w:color w:val="000000"/>
          <w:sz w:val="36"/>
          <w:szCs w:val="36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0</wp:posOffset>
                </wp:positionH>
                <wp:positionV relativeFrom="paragraph">
                  <wp:posOffset>-90043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7.5pt;margin-top:-70.9pt;width:611.85pt;height:39.45pt" coordorigin="-1950,-1418" coordsize="12237,789">
                <v:group id="shape_0" alt="组合 4" style="position:absolute;left:-1950;top:-1418;width:12076;height:773">
                  <v:group id="shape_0" alt="组合 5" style="position:absolute;left:-1950;top:-1418;width:12076;height:773">
                    <v:rect id="shape_0" ID="矩形 6" fillcolor="#0079c2" stroked="f" o:allowincell="f" style="position:absolute;left:-1950;top:-141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52;top:-141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4;top:-137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4;top:-136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1715</wp:posOffset>
            </wp:positionH>
            <wp:positionV relativeFrom="paragraph">
              <wp:posOffset>-892175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＇sans-serif＇;宋体" w:cs="Arial" w:ascii="＇sans-serif＇;宋体" w:hAnsi="＇sans-serif＇;宋体"/>
          <w:color w:val="000000"/>
          <w:sz w:val="36"/>
          <w:szCs w:val="36"/>
          <w:lang w:val="en-US" w:eastAsia="zh-CN"/>
        </w:rPr>
        <w:t>FE1</w:t>
      </w:r>
      <w:r>
        <w:rPr>
          <w:rFonts w:ascii="＇sans-serif＇;宋体" w:hAnsi="＇sans-serif＇;宋体" w:cs="Arial" w:eastAsia="＇sans-serif＇;宋体"/>
          <w:color w:val="000000"/>
          <w:sz w:val="36"/>
          <w:szCs w:val="36"/>
          <w:lang w:val="en-US" w:eastAsia="zh-CN"/>
        </w:rPr>
        <w:t>光猫</w:t>
      </w:r>
    </w:p>
    <w:p>
      <w:pPr>
        <w:pStyle w:val="Style15"/>
        <w:spacing w:lineRule="atLeast" w:line="330"/>
        <w:ind w:firstLine="270"/>
        <w:jc w:val="center"/>
        <w:rPr>
          <w:rFonts w:ascii="＇sans-serif＇;宋体" w:hAnsi="＇sans-serif＇;宋体" w:eastAsia="＇sans-serif＇;宋体" w:cs="Arial"/>
          <w:color w:val="000000"/>
          <w:sz w:val="18"/>
          <w:szCs w:val="18"/>
        </w:rPr>
      </w:pP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drawing>
          <wp:inline distT="0" distB="0" distL="0" distR="0">
            <wp:extent cx="24384000" cy="10429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>
          <w:rFonts w:ascii="＇sans-serif＇;宋体" w:hAnsi="＇sans-serif＇;宋体" w:eastAsia="＇sans-serif＇;宋体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＇sans-serif＇;宋体" w:hAnsi="＇sans-serif＇;宋体" w:cs="Arial" w:eastAsia="＇sans-serif＇;宋体"/>
          <w:b/>
          <w:bCs/>
          <w:color w:val="000000"/>
          <w:sz w:val="18"/>
          <w:szCs w:val="18"/>
          <w:lang w:eastAsia="zh-CN"/>
        </w:rPr>
        <w:t>产品简介</w:t>
      </w:r>
    </w:p>
    <w:p>
      <w:pPr>
        <w:pStyle w:val="Style15"/>
        <w:spacing w:lineRule="atLeast" w:line="330"/>
        <w:ind w:firstLine="360"/>
        <w:rPr>
          <w:rFonts w:ascii="＇sans-serif＇;宋体" w:hAnsi="＇sans-serif＇;宋体" w:eastAsia="＇sans-serif＇;宋体" w:cs="Arial"/>
          <w:color w:val="000000"/>
          <w:sz w:val="18"/>
          <w:szCs w:val="18"/>
        </w:rPr>
      </w:pPr>
      <w:r>
        <w:rPr>
          <w:rFonts w:eastAsia="＇sans-serif＇;宋体" w:cs="Arial" w:ascii="＇sans-serif＇;宋体" w:hAnsi="＇sans-serif＇;宋体"/>
          <w:color w:val="000000"/>
          <w:sz w:val="18"/>
          <w:szCs w:val="18"/>
          <w:lang w:val="en-US" w:eastAsia="zh-CN"/>
        </w:rPr>
        <w:t>TBC-6101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系列设备提供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1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个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E1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接口和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1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个光接口，能够实现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E1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到光之间的接口转换、速率转换和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E1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时隙提取功能。非成帧模式下，用户可利用数据通道速率为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2.048Mbps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。设备内置环路测试功能，为工程开通和日常维护提供便利。</w:t>
      </w:r>
    </w:p>
    <w:p>
      <w:pPr>
        <w:pStyle w:val="Style15"/>
        <w:spacing w:lineRule="atLeast" w:line="330"/>
        <w:ind w:firstLine="360"/>
        <w:rPr>
          <w:rFonts w:ascii="＇sans-serif＇;宋体" w:hAnsi="＇sans-serif＇;宋体" w:eastAsia="＇sans-serif＇;宋体" w:cs="Arial"/>
          <w:color w:val="000000"/>
          <w:sz w:val="18"/>
          <w:szCs w:val="18"/>
        </w:rPr>
      </w:pP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</w:r>
    </w:p>
    <w:p>
      <w:pPr>
        <w:pStyle w:val="Style15"/>
        <w:spacing w:lineRule="atLeast" w:line="330"/>
        <w:rPr>
          <w:rFonts w:ascii="＇sans-serif＇;宋体" w:hAnsi="＇sans-serif＇;宋体" w:eastAsia="＇sans-serif＇;宋体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＇sans-serif＇;宋体" w:hAnsi="＇sans-serif＇;宋体" w:cs="Arial" w:eastAsia="＇sans-serif＇;宋体"/>
          <w:b/>
          <w:bCs/>
          <w:color w:val="000000"/>
          <w:sz w:val="18"/>
          <w:szCs w:val="18"/>
          <w:lang w:val="en-US" w:eastAsia="zh-CN"/>
        </w:rPr>
        <w:t>产品特点</w:t>
      </w:r>
    </w:p>
    <w:p>
      <w:pPr>
        <w:pStyle w:val="Listparagraph"/>
        <w:spacing w:lineRule="atLeast" w:line="330"/>
        <w:ind w:left="420" w:hanging="4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</w:t>
      </w:r>
      <w:r>
        <w:rPr>
          <w:rFonts w:eastAsia="＇times new roman＇;宋体" w:cs="Wingdings" w:ascii="＇times new roman＇;宋体" w:hAnsi="＇times new roman＇;宋体"/>
          <w:color w:val="FF000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sz w:val="14"/>
          <w:szCs w:val="14"/>
        </w:rPr>
        <w:t xml:space="preserve"> 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基于自主知识产权的集成电路</w:t>
      </w:r>
    </w:p>
    <w:p>
      <w:pPr>
        <w:pStyle w:val="Listparagraph"/>
        <w:spacing w:lineRule="atLeast" w:line="330"/>
        <w:ind w:left="420" w:hanging="4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</w:t>
      </w:r>
      <w:r>
        <w:rPr>
          <w:rFonts w:eastAsia="＇times new roman＇;宋体" w:cs="Wingdings" w:ascii="＇times new roman＇;宋体" w:hAnsi="＇times new roman＇;宋体"/>
          <w:color w:val="FF000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sz w:val="14"/>
          <w:szCs w:val="14"/>
        </w:rPr>
        <w:t xml:space="preserve"> 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 xml:space="preserve">可以检测到当光信号中断时，是光纤线路故障还是远端设备掉电，并通过指示灯指示出来 </w:t>
      </w:r>
    </w:p>
    <w:p>
      <w:pPr>
        <w:pStyle w:val="Listparagraph"/>
        <w:spacing w:lineRule="atLeast" w:line="330"/>
        <w:ind w:left="420" w:hanging="4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</w:t>
      </w:r>
      <w:r>
        <w:rPr>
          <w:rFonts w:eastAsia="＇times new roman＇;宋体" w:cs="Wingdings" w:ascii="＇times new roman＇;宋体" w:hAnsi="＇times new roman＇;宋体"/>
          <w:color w:val="FF000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sz w:val="14"/>
          <w:szCs w:val="14"/>
        </w:rPr>
        <w:t xml:space="preserve"> 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同时支持自适应的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120Ω/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平衡和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75Ω/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不平衡两种阻抗，不用再作设置</w:t>
      </w:r>
    </w:p>
    <w:p>
      <w:pPr>
        <w:pStyle w:val="Listparagraph"/>
        <w:spacing w:lineRule="atLeast" w:line="330"/>
        <w:ind w:left="420" w:hanging="4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</w:t>
      </w:r>
      <w:r>
        <w:rPr>
          <w:rFonts w:eastAsia="＇times new roman＇;宋体" w:cs="Wingdings" w:ascii="＇times new roman＇;宋体" w:hAnsi="＇times new roman＇;宋体"/>
          <w:color w:val="FF000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sz w:val="14"/>
          <w:szCs w:val="14"/>
        </w:rPr>
        <w:t xml:space="preserve"> 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系统经过严格的测试和实用验证，完全符合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ITU-T G.703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、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G.704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等建议；</w:t>
      </w:r>
    </w:p>
    <w:p>
      <w:pPr>
        <w:pStyle w:val="Listparagraph"/>
        <w:spacing w:lineRule="atLeast" w:line="330"/>
        <w:ind w:left="420" w:hanging="4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</w:t>
      </w:r>
      <w:r>
        <w:rPr>
          <w:rFonts w:eastAsia="＇times new roman＇;宋体" w:cs="Wingdings" w:ascii="＇times new roman＇;宋体" w:hAnsi="＇times new roman＇;宋体"/>
          <w:color w:val="FF000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sz w:val="14"/>
          <w:szCs w:val="14"/>
        </w:rPr>
        <w:t xml:space="preserve"> 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硬件实现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31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个时隙中任意几个时隙的选择（成帧时有效）；</w:t>
      </w:r>
    </w:p>
    <w:p>
      <w:pPr>
        <w:pStyle w:val="Listparagraph"/>
        <w:spacing w:lineRule="atLeast" w:line="330"/>
        <w:ind w:left="420" w:hanging="4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</w:t>
      </w:r>
      <w:r>
        <w:rPr>
          <w:rFonts w:eastAsia="＇times new roman＇;宋体" w:cs="Wingdings" w:ascii="＇times new roman＇;宋体" w:hAnsi="＇times new roman＇;宋体"/>
          <w:color w:val="FF000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sz w:val="14"/>
          <w:szCs w:val="14"/>
        </w:rPr>
        <w:t xml:space="preserve"> 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提供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3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种环回功能：光口本端自环（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ANA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），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E1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本端自环（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DIG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），命令对端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E1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向本端环回；</w:t>
      </w:r>
    </w:p>
    <w:p>
      <w:pPr>
        <w:pStyle w:val="Listparagraph"/>
        <w:spacing w:lineRule="atLeast" w:line="330"/>
        <w:ind w:left="420" w:hanging="4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</w:t>
      </w:r>
      <w:r>
        <w:rPr>
          <w:rFonts w:eastAsia="＇times new roman＇;宋体" w:cs="Wingdings" w:ascii="＇times new roman＇;宋体" w:hAnsi="＇times new roman＇;宋体"/>
          <w:color w:val="FF000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sz w:val="14"/>
          <w:szCs w:val="14"/>
        </w:rPr>
        <w:t xml:space="preserve"> 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提供伪随机码测试功能（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PATT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），相当于内置误码仪，便于线路开通测试；</w:t>
      </w:r>
    </w:p>
    <w:p>
      <w:pPr>
        <w:pStyle w:val="Listparagraph"/>
        <w:spacing w:lineRule="atLeast" w:line="330"/>
        <w:ind w:left="420" w:hanging="420"/>
        <w:rPr>
          <w:rFonts w:ascii="＇sans-serif＇;宋体" w:hAnsi="＇sans-serif＇;宋体" w:eastAsia="＇sans-serif＇;宋体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</w:t>
      </w:r>
      <w:r>
        <w:rPr>
          <w:rFonts w:eastAsia="＇times new roman＇;宋体" w:cs="Wingdings" w:ascii="＇times new roman＇;宋体" w:hAnsi="＇times new roman＇;宋体"/>
          <w:color w:val="FF000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sz w:val="14"/>
          <w:szCs w:val="14"/>
        </w:rPr>
        <w:t xml:space="preserve"> 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可选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AC 220V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，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DC -48V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、</w:t>
      </w: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  <w:t>DC +24V</w:t>
      </w:r>
      <w:r>
        <w:rPr>
          <w:rFonts w:ascii="＇sans-serif＇;宋体" w:hAnsi="＇sans-serif＇;宋体" w:cs="Arial" w:eastAsia="＇sans-serif＇;宋体"/>
          <w:color w:val="000000"/>
          <w:sz w:val="18"/>
          <w:szCs w:val="18"/>
        </w:rPr>
        <w:t>，直流电源无正负极之分；</w:t>
      </w:r>
    </w:p>
    <w:p>
      <w:pPr>
        <w:pStyle w:val="Listparagraph"/>
        <w:spacing w:lineRule="atLeast" w:line="330"/>
        <w:ind w:left="420" w:hanging="420"/>
        <w:rPr>
          <w:rFonts w:ascii="＇sans-serif＇;宋体" w:hAnsi="＇sans-serif＇;宋体" w:eastAsia="＇sans-serif＇;宋体" w:cs="Arial"/>
          <w:color w:val="000000"/>
          <w:sz w:val="18"/>
          <w:szCs w:val="18"/>
        </w:rPr>
      </w:pPr>
      <w:r>
        <w:rPr>
          <w:rFonts w:eastAsia="＇sans-serif＇;宋体" w:cs="Arial" w:ascii="＇sans-serif＇;宋体" w:hAnsi="＇sans-serif＇;宋体"/>
          <w:color w:val="000000"/>
          <w:sz w:val="18"/>
          <w:szCs w:val="18"/>
        </w:rPr>
      </w:r>
    </w:p>
    <w:p>
      <w:pPr>
        <w:pStyle w:val="Listparagraph"/>
        <w:spacing w:lineRule="atLeast" w:line="330"/>
        <w:ind w:left="420" w:hanging="420"/>
        <w:rPr>
          <w:rFonts w:ascii="＇sans-serif＇;宋体" w:hAnsi="＇sans-serif＇;宋体" w:eastAsia="＇sans-serif＇;宋体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＇sans-serif＇;宋体" w:hAnsi="＇sans-serif＇;宋体" w:cs="Arial" w:eastAsia="＇sans-serif＇;宋体"/>
          <w:b/>
          <w:bCs/>
          <w:color w:val="000000"/>
          <w:sz w:val="18"/>
          <w:szCs w:val="18"/>
          <w:lang w:eastAsia="zh-CN"/>
        </w:rPr>
        <w:t>产品规格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18"/>
          <w:szCs w:val="18"/>
        </w:rPr>
      </w:pPr>
      <w:bookmarkStart w:id="0" w:name="ole_link10"/>
      <w:bookmarkStart w:id="1" w:name="ole_link11"/>
      <w:bookmarkStart w:id="2" w:name="ole_link12"/>
      <w:bookmarkStart w:id="3" w:name="ole_link13"/>
      <w:r>
        <w:rPr>
          <w:rFonts w:eastAsia="Wingdings" w:cs="Wingdings" w:ascii="Wingdings" w:hAnsi="Wingdings"/>
          <w:color w:val="FF0000"/>
          <w:kern w:val="0"/>
          <w:sz w:val="18"/>
          <w:szCs w:val="18"/>
        </w:rPr>
        <w:t></w:t>
      </w:r>
      <w:r>
        <w:rPr>
          <w:rFonts w:eastAsia="＇times new roman＇;宋体" w:cs="Wingdings" w:ascii="＇times new roman＇;宋体" w:hAnsi="＇times new roman＇;宋体"/>
          <w:color w:val="FF0000"/>
          <w:kern w:val="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kern w:val="0"/>
          <w:sz w:val="14"/>
          <w:szCs w:val="14"/>
        </w:rPr>
        <w:t xml:space="preserve"> </w:t>
      </w:r>
      <w:r>
        <w:rPr>
          <w:rFonts w:ascii="＇sans-serif＇;宋体" w:hAnsi="＇sans-serif＇;宋体" w:cs="黑体" w:eastAsia="＇sans-serif＇;宋体"/>
          <w:b/>
          <w:color w:val="FF0000"/>
          <w:kern w:val="0"/>
          <w:sz w:val="18"/>
          <w:szCs w:val="18"/>
        </w:rPr>
        <w:t>光纤部分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b/>
          <w:color w:val="000000"/>
          <w:kern w:val="0"/>
          <w:sz w:val="18"/>
          <w:szCs w:val="18"/>
        </w:rPr>
        <w:t>多模光纤</w:t>
      </w:r>
      <w:r>
        <w:rPr>
          <w:rFonts w:eastAsia="＇sans-serif＇;宋体" w:cs="arialmt;微软雅黑" w:ascii="＇sans-serif＇;宋体" w:hAnsi="＇sans-serif＇;宋体"/>
          <w:b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30"/>
        <w:ind w:left="420" w:hanging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 xml:space="preserve">50/125um 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 xml:space="preserve">或 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62.5/125um,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 xml:space="preserve">最大传输距离 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5KM@ 62.5/125um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单模光纤，衰减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(3dbm/km )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波长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: 820nm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发射功率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: -12dBm (Min) ~ -9dBm (Max)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接收灵敏度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: -28dBm (Min)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宋体" w:eastAsia="＇sans-serif＇;宋体"/>
          <w:color w:val="000000"/>
          <w:kern w:val="0"/>
          <w:sz w:val="18"/>
          <w:szCs w:val="18"/>
        </w:rPr>
        <w:t>链路预算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: 16dBm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＇sans-serif＇;宋体" w:hAnsi="＇sans-serif＇;宋体" w:eastAsia="＇sans-serif＇;宋体" w:cs="黑体"/>
          <w:b/>
          <w:b/>
          <w:color w:val="000000"/>
          <w:kern w:val="0"/>
          <w:sz w:val="18"/>
          <w:szCs w:val="18"/>
        </w:rPr>
      </w:pPr>
      <w:r>
        <w:rPr>
          <w:rFonts w:eastAsia="＇sans-serif＇;宋体" w:cs="黑体" w:ascii="＇sans-serif＇;宋体" w:hAnsi="＇sans-serif＇;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b/>
          <w:color w:val="000000"/>
          <w:kern w:val="0"/>
          <w:sz w:val="18"/>
          <w:szCs w:val="18"/>
        </w:rPr>
        <w:t>单模光纤</w:t>
      </w:r>
      <w:r>
        <w:rPr>
          <w:rFonts w:eastAsia="＇sans-serif＇;宋体" w:cs="arialmt;微软雅黑" w:ascii="＇sans-serif＇;宋体" w:hAnsi="＇sans-serif＇;宋体"/>
          <w:b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30"/>
        <w:ind w:left="420" w:hanging="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8/125um, 9/125um,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 xml:space="preserve">最大传输距离 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40KM</w:t>
      </w:r>
      <w:r>
        <w:rPr>
          <w:rFonts w:eastAsia="＇sans-serif＇;宋体" w:cs="arialmt;微软雅黑" w:ascii="＇sans-serif＇;宋体" w:hAnsi="＇sans-serif＇;宋体"/>
          <w:color w:val="548DD4"/>
          <w:kern w:val="0"/>
          <w:sz w:val="18"/>
          <w:szCs w:val="18"/>
        </w:rPr>
        <w:t>(</w:t>
      </w:r>
      <w:r>
        <w:rPr>
          <w:rFonts w:ascii="＇sans-serif＇;宋体" w:hAnsi="＇sans-serif＇;宋体" w:cs="arialmt;微软雅黑" w:eastAsia="＇sans-serif＇;宋体"/>
          <w:color w:val="548DD4"/>
          <w:kern w:val="0"/>
          <w:sz w:val="18"/>
          <w:szCs w:val="18"/>
        </w:rPr>
        <w:t>实际如需更大距离需定制</w:t>
      </w:r>
      <w:r>
        <w:rPr>
          <w:rFonts w:eastAsia="＇sans-serif＇;宋体" w:cs="arialmt;微软雅黑" w:ascii="＇sans-serif＇;宋体" w:hAnsi="＇sans-serif＇;宋体"/>
          <w:color w:val="548DD4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传输距离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 xml:space="preserve">: 40KM@9/125um 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单模光纤，衰减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(0.35dbm/km )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波长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:1310nm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发射功率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: -9dBm (Min) ~-8dBm (Max)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接收灵敏度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: -27dBm (Min)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宋体" w:eastAsia="＇sans-serif＇;宋体"/>
          <w:color w:val="000000"/>
          <w:kern w:val="0"/>
          <w:sz w:val="18"/>
          <w:szCs w:val="18"/>
        </w:rPr>
        <w:t>链路预算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: 18dBm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Wingdings" w:hAnsi="Wingdings" w:eastAsia="Wingdings" w:cs="Wingdings"/>
          <w:color w:val="FF0000"/>
          <w:kern w:val="0"/>
          <w:sz w:val="18"/>
          <w:szCs w:val="18"/>
          <w:lang w:eastAsia="zh-CN"/>
        </w:rPr>
      </w:pPr>
      <w:r>
        <w:rPr>
          <w:rFonts w:eastAsia="Wingdings" w:cs="Wingdings" w:ascii="Wingdings" w:hAnsi="Wingdings"/>
          <w:color w:val="FF0000"/>
          <w:kern w:val="0"/>
          <w:sz w:val="18"/>
          <w:szCs w:val="1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0</wp:posOffset>
                </wp:positionH>
                <wp:positionV relativeFrom="paragraph">
                  <wp:posOffset>-909955</wp:posOffset>
                </wp:positionV>
                <wp:extent cx="7770495" cy="50101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7.5pt;margin-top:-71.65pt;width:611.85pt;height:39.45pt" coordorigin="-1950,-1433" coordsize="12237,789">
                <v:group id="shape_0" alt="组合 4" style="position:absolute;left:-1950;top:-1433;width:12076;height:773">
                  <v:group id="shape_0" alt="组合 5" style="position:absolute;left:-1950;top:-1433;width:12076;height:773">
                    <v:rect id="shape_0" ID="矩形 6" fillcolor="#0079c2" stroked="f" o:allowincell="f" style="position:absolute;left:-1950;top:-1433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52;top:-1433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44;top:-1386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4;top:-1382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1715</wp:posOffset>
            </wp:positionH>
            <wp:positionV relativeFrom="paragraph">
              <wp:posOffset>-901700</wp:posOffset>
            </wp:positionV>
            <wp:extent cx="1484630" cy="405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FF0000"/>
          <w:kern w:val="0"/>
          <w:sz w:val="18"/>
          <w:szCs w:val="18"/>
        </w:rPr>
        <w:t></w:t>
      </w:r>
      <w:r>
        <w:rPr>
          <w:rFonts w:eastAsia="＇times new roman＇;宋体" w:cs="Wingdings" w:ascii="＇times new roman＇;宋体" w:hAnsi="＇times new roman＇;宋体"/>
          <w:color w:val="FF0000"/>
          <w:kern w:val="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kern w:val="0"/>
          <w:sz w:val="14"/>
          <w:szCs w:val="14"/>
        </w:rPr>
        <w:t xml:space="preserve"> </w:t>
      </w:r>
      <w:r>
        <w:rPr>
          <w:rFonts w:eastAsia="＇sans-serif＇;宋体" w:cs="黑体" w:ascii="＇sans-serif＇;宋体" w:hAnsi="＇sans-serif＇;宋体"/>
          <w:b/>
          <w:color w:val="FF0000"/>
          <w:kern w:val="0"/>
          <w:sz w:val="18"/>
          <w:szCs w:val="18"/>
        </w:rPr>
        <w:t>E1</w:t>
      </w:r>
      <w:r>
        <w:rPr>
          <w:rFonts w:ascii="＇sans-serif＇;宋体" w:hAnsi="＇sans-serif＇;宋体" w:cs="黑体" w:eastAsia="＇sans-serif＇;宋体"/>
          <w:b/>
          <w:color w:val="FF0000"/>
          <w:kern w:val="0"/>
          <w:sz w:val="18"/>
          <w:szCs w:val="18"/>
        </w:rPr>
        <w:t>接口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设备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>E1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接口均符合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>G.703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建议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 xml:space="preserve">速   率：   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ab/>
        <w:t>n*64Kbps±50ppm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 xml:space="preserve">码   型：   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ab/>
        <w:t>HDB3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 xml:space="preserve">阻   抗：   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ab/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 xml:space="preserve">非平衡式 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>75</w:t>
      </w:r>
      <w:r>
        <w:rPr>
          <w:rFonts w:eastAsia="Symbol" w:cs="Symbol" w:ascii="Symbol" w:hAnsi="Symbol"/>
          <w:color w:val="000000"/>
          <w:kern w:val="0"/>
          <w:sz w:val="18"/>
          <w:szCs w:val="18"/>
        </w:rPr>
        <w:t>W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>/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 xml:space="preserve">平衡式 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>120</w:t>
      </w:r>
      <w:r>
        <w:rPr>
          <w:rFonts w:eastAsia="Symbol" w:cs="Symbol" w:ascii="Symbol" w:hAnsi="Symbol"/>
          <w:color w:val="000000"/>
          <w:kern w:val="0"/>
          <w:sz w:val="18"/>
          <w:szCs w:val="18"/>
        </w:rPr>
        <w:t>W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>(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非平衡式配同轴接口适配器，可适配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>75-2/3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同轴电缆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 xml:space="preserve">抖动特性：  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ab/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满足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>G.742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、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>G.823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建议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输入口允许衰减：</w:t>
      </w: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</w:rPr>
        <w:t>0~6dBm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bookmarkStart w:id="4" w:name="ole_link10"/>
      <w:bookmarkStart w:id="5" w:name="ole_link11"/>
      <w:bookmarkStart w:id="6" w:name="ole_link12"/>
      <w:bookmarkStart w:id="7" w:name="ole_link13"/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 </w:t>
      </w:r>
      <w:bookmarkEnd w:id="4"/>
      <w:bookmarkEnd w:id="5"/>
      <w:bookmarkEnd w:id="6"/>
      <w:bookmarkEnd w:id="7"/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FF0000"/>
          <w:kern w:val="0"/>
          <w:sz w:val="18"/>
          <w:szCs w:val="18"/>
        </w:rPr>
        <w:t></w:t>
      </w:r>
      <w:r>
        <w:rPr>
          <w:rFonts w:eastAsia="＇times new roman＇;宋体" w:cs="Wingdings" w:ascii="＇times new roman＇;宋体" w:hAnsi="＇times new roman＇;宋体"/>
          <w:color w:val="FF0000"/>
          <w:kern w:val="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kern w:val="0"/>
          <w:sz w:val="14"/>
          <w:szCs w:val="14"/>
        </w:rPr>
        <w:t xml:space="preserve"> </w:t>
      </w:r>
      <w:r>
        <w:rPr>
          <w:rFonts w:ascii="＇sans-serif＇;宋体" w:hAnsi="＇sans-serif＇;宋体" w:cs="黑体" w:eastAsia="＇sans-serif＇;宋体"/>
          <w:b/>
          <w:color w:val="FF0000"/>
          <w:kern w:val="0"/>
          <w:sz w:val="18"/>
          <w:szCs w:val="18"/>
        </w:rPr>
        <w:t>电源需求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系统电源</w:t>
      </w:r>
      <w:r>
        <w:rPr>
          <w:rFonts w:ascii="＇sans-serif＇;宋体" w:hAnsi="＇sans-serif＇;宋体" w:cs="arialmt;微软雅黑" w:eastAsia="＇sans-serif＇;宋体"/>
          <w:color w:val="000000"/>
          <w:kern w:val="0"/>
          <w:sz w:val="18"/>
          <w:szCs w:val="18"/>
        </w:rPr>
        <w:t>：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ab/>
      </w:r>
      <w:r>
        <w:rPr>
          <w:rFonts w:eastAsia="＇sans-serif＇;宋体" w:cs="宋体" w:ascii="＇sans-serif＇;宋体" w:hAnsi="＇sans-serif＇;宋体"/>
          <w:color w:val="000000"/>
          <w:kern w:val="0"/>
          <w:sz w:val="18"/>
          <w:szCs w:val="18"/>
        </w:rPr>
        <w:t>AC180V ~ 260V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  <w:r>
        <w:rPr>
          <w:rFonts w:eastAsia="＇sans-serif＇;宋体" w:cs="宋体" w:ascii="＇sans-serif＇;宋体" w:hAnsi="＇sans-serif＇;宋体"/>
          <w:color w:val="000000"/>
          <w:kern w:val="0"/>
          <w:sz w:val="18"/>
          <w:szCs w:val="18"/>
        </w:rPr>
        <w:t>DC –48V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  <w:r>
        <w:rPr>
          <w:rFonts w:eastAsia="＇sans-serif＇;宋体" w:cs="宋体" w:ascii="＇sans-serif＇;宋体" w:hAnsi="＇sans-serif＇;宋体"/>
          <w:color w:val="000000"/>
          <w:kern w:val="0"/>
          <w:sz w:val="18"/>
          <w:szCs w:val="18"/>
        </w:rPr>
        <w:t>DC +24V</w:t>
      </w:r>
    </w:p>
    <w:p>
      <w:pPr>
        <w:pStyle w:val="Normal"/>
        <w:widowControl/>
        <w:snapToGrid w:val="false"/>
        <w:spacing w:lineRule="atLeast" w:line="33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功耗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 xml:space="preserve">: </w:t>
        <w:tab/>
        <w:tab/>
        <w:t>≤5W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Wingdings" w:hAnsi="Wingdings" w:eastAsia="Wingdings" w:cs="Wingdings"/>
          <w:color w:val="FF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FF0000"/>
          <w:kern w:val="0"/>
          <w:sz w:val="18"/>
          <w:szCs w:val="18"/>
        </w:rPr>
        <w:t></w:t>
      </w:r>
      <w:r>
        <w:rPr>
          <w:rFonts w:eastAsia="＇times new roman＇;宋体" w:cs="Wingdings" w:ascii="＇times new roman＇;宋体" w:hAnsi="＇times new roman＇;宋体"/>
          <w:color w:val="FF0000"/>
          <w:kern w:val="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kern w:val="0"/>
          <w:sz w:val="14"/>
          <w:szCs w:val="14"/>
        </w:rPr>
        <w:t xml:space="preserve"> </w:t>
      </w:r>
      <w:r>
        <w:rPr>
          <w:rFonts w:ascii="＇sans-serif＇;宋体" w:hAnsi="＇sans-serif＇;宋体" w:cs="黑体" w:eastAsia="＇sans-serif＇;宋体"/>
          <w:b/>
          <w:color w:val="FF0000"/>
          <w:kern w:val="0"/>
          <w:sz w:val="18"/>
          <w:szCs w:val="18"/>
        </w:rPr>
        <w:t>尺寸大小</w:t>
      </w:r>
      <w:r>
        <w:rPr>
          <w:rFonts w:eastAsia="＇sans-serif＇;宋体" w:cs="黑体" w:ascii="＇sans-serif＇;宋体" w:hAnsi="＇sans-serif＇;宋体"/>
          <w:b/>
          <w:color w:val="FF0000"/>
          <w:kern w:val="0"/>
          <w:sz w:val="18"/>
          <w:szCs w:val="18"/>
        </w:rPr>
        <w:tab/>
        <w:tab/>
      </w:r>
    </w:p>
    <w:p>
      <w:pPr>
        <w:pStyle w:val="Style15"/>
        <w:keepNext w:val="false"/>
        <w:keepLines w:val="false"/>
        <w:widowControl/>
        <w:spacing w:before="280" w:after="280"/>
        <w:ind w:firstLine="360"/>
        <w:rPr>
          <w:rFonts w:ascii="＇sans-serif＇;宋体" w:hAnsi="＇sans-serif＇;宋体" w:eastAsia="＇sans-serif＇;宋体" w:cs="黑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＇sans-serif＇;宋体" w:cs="黑体" w:ascii="＇sans-serif＇;宋体" w:hAnsi="＇sans-serif＇;宋体"/>
          <w:color w:val="000000"/>
          <w:kern w:val="0"/>
          <w:sz w:val="18"/>
          <w:szCs w:val="18"/>
          <w:lang w:val="en-US" w:eastAsia="zh-CN" w:bidi="ar-SA"/>
        </w:rPr>
        <w:t>210mm*120mm*30mm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FF0000"/>
          <w:kern w:val="0"/>
          <w:sz w:val="18"/>
          <w:szCs w:val="18"/>
        </w:rPr>
        <w:t></w:t>
      </w:r>
      <w:r>
        <w:rPr>
          <w:rFonts w:eastAsia="＇times new roman＇;宋体" w:cs="Wingdings" w:ascii="＇times new roman＇;宋体" w:hAnsi="＇times new roman＇;宋体"/>
          <w:color w:val="FF0000"/>
          <w:kern w:val="0"/>
          <w:sz w:val="14"/>
          <w:szCs w:val="14"/>
        </w:rPr>
        <w:t> </w:t>
      </w:r>
      <w:r>
        <w:rPr>
          <w:rFonts w:eastAsia="＇times new roman＇;宋体" w:cs="＇times new roman＇;宋体" w:ascii="＇times new roman＇;宋体" w:hAnsi="＇times new roman＇;宋体"/>
          <w:color w:val="FF0000"/>
          <w:kern w:val="0"/>
          <w:sz w:val="14"/>
          <w:szCs w:val="14"/>
        </w:rPr>
        <w:t xml:space="preserve"> </w:t>
      </w:r>
      <w:r>
        <w:rPr>
          <w:rFonts w:ascii="＇sans-serif＇;宋体" w:hAnsi="＇sans-serif＇;宋体" w:cs="黑体" w:eastAsia="＇sans-serif＇;宋体"/>
          <w:b/>
          <w:color w:val="FF0000"/>
          <w:kern w:val="0"/>
          <w:sz w:val="18"/>
          <w:szCs w:val="18"/>
        </w:rPr>
        <w:t>工作环境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工作温度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 xml:space="preserve">: </w:t>
        <w:tab/>
        <w:t>-10℃ ~50℃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工作湿度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 xml:space="preserve">: </w:t>
        <w:tab/>
        <w:t>5% ~ 95% (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无凝露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存储温度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 xml:space="preserve">: </w:t>
        <w:tab/>
        <w:t>-40 ℃~ 80℃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存储湿度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 xml:space="preserve">: </w:t>
        <w:tab/>
        <w:t>5%~ 95% (</w:t>
      </w:r>
      <w:r>
        <w:rPr>
          <w:rFonts w:ascii="＇sans-serif＇;宋体" w:hAnsi="＇sans-serif＇;宋体" w:cs="黑体" w:eastAsia="＇sans-serif＇;宋体"/>
          <w:color w:val="000000"/>
          <w:kern w:val="0"/>
          <w:sz w:val="18"/>
          <w:szCs w:val="18"/>
        </w:rPr>
        <w:t>无凝露</w:t>
      </w:r>
      <w:r>
        <w:rPr>
          <w:rFonts w:eastAsia="＇sans-serif＇;宋体" w:cs="arialmt;微软雅黑" w:ascii="＇sans-serif＇;宋体" w:hAnsi="＇sans-serif＇;宋体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＇sans-serif＇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＇times new roman＇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paragraph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9:00Z</dcterms:created>
  <dc:creator>微软用户</dc:creator>
  <dc:description/>
  <dc:language>en-US</dc:language>
  <cp:lastModifiedBy>光纤收发器、光端机生产商</cp:lastModifiedBy>
  <dcterms:modified xsi:type="dcterms:W3CDTF">2017-11-08T07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