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视频光端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00B050" w:val="clear"/>
        </w:rPr>
        <w:t>产品简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TBC-SFU32V-S20T/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视频光端机可实现在一芯光纤上传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正向视频，采用数字对称复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波分复用及千兆光纤传输技术，将视频信号在单芯光纤上实时同步、无失真、高质量地传输。提供视频、双向数据、双向音频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太网信号传输，完全满足系统大规模联网时，仅使用一芯光纤传输多种业务的需要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00B050" w:val="clear"/>
        </w:rPr>
        <w:t>应用场合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监控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互连；智能交通系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ITS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速公路视频监控系统；收费站视频监控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闭路电视工业监视；安防系统；智能楼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智能小区监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00B050" w:val="clear"/>
        </w:rPr>
        <w:t>产品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芯光纤实现多种业务综合接入传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大限度的提升网络利用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非压缩视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向音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据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S-232/422/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输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太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非压缩视频传输标准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IA RS-250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短程视频传输要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动兼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TS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E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种视频制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数字、无压缩、无损伤、无延迟传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构紧凑，安装简便，即插即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大的网管功能：设备自身告警监控、多级用户权限设置、地图、报警联动、日志查询（报警日志、设备日志、操作日志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视频编码及无压缩式视频传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任意高分辨率视频信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MT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表面贴装工艺；无电磁、射频及地电流干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、链路、视频等参数状态指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可监视系统的运行状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适应技术，过载保护，自动恢复，使用时无需进行现场的电气或光学调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视频无损再生中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千兆光纤传输，大容量、易升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业级设计，模块化设计使设备可靠灵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选的网络管理功能；支持点对点、级联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独立式或集中式机架安装；用户可定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00B050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00B050" w:val="clear"/>
          <w:lang w:eastAsia="zh-CN"/>
        </w:rPr>
        <w:t>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视频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输出电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Vp-p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输出阻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分增益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lt;1% 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典型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分相位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lt;1°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典型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权信噪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gt;70d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视频带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M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抽样频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量化等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/10bit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信号制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AL/NTSC/SECA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色亮度延时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n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色亮度增益差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/-1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据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物理接口：工业端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输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5.2Kbp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误 码 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lt;10-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据格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S-232/RS-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方式：半双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双工可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音频指标（可选接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电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Vp-p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出入阻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非平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音频带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kHz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抽样频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8KHz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话路指标（可选接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形式：    自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X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、交换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X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取样频率：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K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编码：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特率：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4Kbit/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路最大阻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0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传输带宽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0HZ/600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空闲信道噪声：＜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7d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铃流电压：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±3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±15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净衰减频率：  满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TU-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议要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空闲话路噪声：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65dBm0p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际串话：    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65dBm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振幅特性：    满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TU-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议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总失真：      满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TU-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议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关量指标（可选接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物理接口：工业端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信号：任意有源或无源报警、开关量信号输入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或无源开关、按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出信号：任意有源或无源报警、开关量信号输出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或继电器触点输出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意：开关量只能接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下信号或无源开关，输出端用来驱动外接控制器，再控制高压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接口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C/PC(SC,S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可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默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C/P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输距离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km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(40km,60km,8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电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48V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供电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36V~-72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纹波要求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0mVp-p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0V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供电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V~26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功耗：整机小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W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环境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1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对湿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%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冷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气压力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6~106KP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储存环境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境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对湿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5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尺寸大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0x160x43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0:00Z</dcterms:created>
  <dc:creator>Lenovo</dc:creator>
  <dc:description/>
  <dc:language>en-US</dc:language>
  <cp:lastModifiedBy>光纤收发器、光端机生产商</cp:lastModifiedBy>
  <dcterms:modified xsi:type="dcterms:W3CDTF">2017-11-13T06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