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2.3pt;margin-top:-71.35pt;width:611.85pt;height:39.45pt" coordorigin="-1846,-1427" coordsize="12237,789">
                <v:group id="shape_0" alt="组合 3" style="position:absolute;left:-1846;top:-1427;width:12076;height:773">
                  <v:group id="shape_0" alt="组合 4" style="position:absolute;left:-1846;top:-1427;width:12076;height:773">
                    <v:rect id="shape_0" ID="矩形 5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4725</wp:posOffset>
            </wp:positionH>
            <wp:positionV relativeFrom="paragraph">
              <wp:posOffset>-840105</wp:posOffset>
            </wp:positionV>
            <wp:extent cx="1484630" cy="34671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-Channel Video 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CE</w:t>
      </w:r>
      <w:r>
        <w:rPr>
          <w:rFonts w:cs="Arial" w:ascii="宋体" w:hAnsi="宋体"/>
          <w:color w:val="000000"/>
          <w:kern w:val="0"/>
          <w:sz w:val="20"/>
          <w:szCs w:val="20"/>
        </w:rPr>
        <w:t>-SF1V-S20T/R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8Bit or 10Bit) uncompressed 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witch volume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tbl>
      <w:tblPr>
        <w:tblW w:w="927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1229"/>
        <w:gridCol w:w="1119"/>
        <w:gridCol w:w="1277"/>
        <w:gridCol w:w="1140"/>
        <w:gridCol w:w="883"/>
        <w:gridCol w:w="1335"/>
      </w:tblGrid>
      <w:tr>
        <w:trPr>
          <w:trHeight w:val="147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748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651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84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335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35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highlight w:val="darkYellow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21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  <w:highlight w:val="darkYellow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4270</wp:posOffset>
                </wp:positionH>
                <wp:positionV relativeFrom="paragraph">
                  <wp:posOffset>-848360</wp:posOffset>
                </wp:positionV>
                <wp:extent cx="7513320" cy="472440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0.1pt;margin-top:-66.8pt;width:591.6pt;height:37.15pt" coordorigin="-1802,-1336" coordsize="11832,743">
                <v:group id="shape_0" alt="组合 10" style="position:absolute;left:-1802;top:-1336;width:11677;height:728">
                  <v:group id="shape_0" alt="组合 11" style="position:absolute;left:-1802;top:-1336;width:11677;height:728">
                    <v:rect id="shape_0" ID="矩形 12" fillcolor="#0079c2" stroked="f" o:allowincell="f" style="position:absolute;left:-1802;top:-133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3" fillcolor="black" stroked="f" o:allowincell="f" style="position:absolute;left:1003;top:-133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96;top:-129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1;top:-128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paragraph">
              <wp:posOffset>-811530</wp:posOffset>
            </wp:positionV>
            <wp:extent cx="1484630" cy="34671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8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>; support any high-resolution video signal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5Hz-10MHz video channel; automatically compatible with PAL, NTSC, SECAM video system w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pport video lossless regenerative relay; advanced adaptive technology, </w:t>
      </w:r>
      <w:r>
        <w:rPr>
          <w:rFonts w:cs="Arial" w:ascii="宋体" w:hAnsi="宋体"/>
          <w:color w:val="000000"/>
          <w:kern w:val="0"/>
          <w:sz w:val="20"/>
          <w:szCs w:val="20"/>
        </w:rPr>
        <w:t>does not require on-site electrical or optical adjustment;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industrial modular design makes the equipment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pplication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68275</wp:posOffset>
            </wp:positionV>
            <wp:extent cx="5144135" cy="238061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5675</wp:posOffset>
            </wp:positionH>
            <wp:positionV relativeFrom="paragraph">
              <wp:posOffset>-811530</wp:posOffset>
            </wp:positionV>
            <wp:extent cx="1484630" cy="346710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7120</wp:posOffset>
                </wp:positionH>
                <wp:positionV relativeFrom="paragraph">
                  <wp:posOffset>-848360</wp:posOffset>
                </wp:positionV>
                <wp:extent cx="7513320" cy="472440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85.6pt;margin-top:-66.8pt;width:591.6pt;height:37.15pt" coordorigin="-1712,-1336" coordsize="11832,743">
                <v:group id="shape_0" alt="组合 22" style="position:absolute;left:-1712;top:-1336;width:11677;height:728">
                  <v:group id="shape_0" alt="组合 23" style="position:absolute;left:-1712;top:-1336;width:11677;height:728">
                    <v:rect id="shape_0" ID="矩形 24" fillcolor="#0079c2" stroked="f" o:allowincell="f" style="position:absolute;left:-1712;top:-133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5" fillcolor="black" stroked="f" o:allowincell="f" style="position:absolute;left:1094;top:-133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6;top:-129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41;top:-128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meter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8"/>
      </w:tblGrid>
      <w:tr>
        <w:trPr>
          <w:trHeight w:val="7334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Application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environment: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Optical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tical interface: SC/FC/S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Wavelength: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ingle mode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10nm/1550nm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 850nm/1310n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ber; multimode, single mode;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nsmission power transmission: -9dBm/-5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nsmission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 length: 0-100km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ceiving sensitivity: better than -36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Features: Can be customized according to user needs for different interface types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hannel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Channel video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terface form: BNC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put/output impedance: 7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nbalanced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put/output voltage: 1V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-p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bandwidth: 8M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sampling: 15MHz high speed sampling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ifferential gain:(10% -90% APL) DG&lt;1% (typic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ifferential phase:(10% -90% APL) DP&lt;0.7o (typic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signal to noise ratio(weighted):S/N ≥ 70dB (maximum optical link loss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mbient temperature: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30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5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torage temperatur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40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5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elative humidity: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5% (</w:t>
            </w:r>
            <w:r>
              <w:rPr>
                <w:rFonts w:cs="Arial" w:ascii="Arial" w:hAnsi="Arial"/>
              </w:rPr>
              <w:t>non-Condensing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hysical interfac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ize: independent (104mm*71mm*27mm)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ted supply voltage: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C220V/50H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it Error Rat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nternal power consumptio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5 W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TBF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ours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>
          <w:rFonts w:eastAsia="宋体" w:cs="宋体" w:ascii="宋体" w:hAnsi="宋体"/>
          <w:i w:val="false"/>
          <w:sz w:val="28"/>
          <w:szCs w:val="28"/>
        </w:rPr>
        <w:t>Order Information</w:t>
      </w:r>
      <w:r>
        <w:rPr>
          <w:rFonts w:eastAsia="宋体" w:cs="宋体" w:ascii="宋体" w:hAnsi="宋体"/>
          <w:color w:val="000000"/>
          <w:sz w:val="20"/>
          <w:szCs w:val="20"/>
        </w:rPr>
        <w:t>​</w:t>
      </w:r>
    </w:p>
    <w:tbl>
      <w:tblPr>
        <w:tblW w:w="10755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"/>
        <w:gridCol w:w="2365"/>
        <w:gridCol w:w="7703"/>
      </w:tblGrid>
      <w:tr>
        <w:trPr/>
        <w:tc>
          <w:tcPr>
            <w:tcW w:w="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Model</w:t>
            </w:r>
          </w:p>
        </w:tc>
        <w:tc>
          <w:tcPr>
            <w:tcW w:w="7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Description</w:t>
            </w:r>
          </w:p>
        </w:tc>
      </w:tr>
      <w:tr>
        <w:trPr/>
        <w:tc>
          <w:tcPr>
            <w:tcW w:w="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Arial" w:hAnsi="Arial" w:eastAsia="宋体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CE-SF1V-S20T/R</w:t>
            </w:r>
          </w:p>
        </w:tc>
        <w:tc>
          <w:tcPr>
            <w:tcW w:w="7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Arial" w:hAnsi="Arial" w:eastAsia="宋体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1-channel video  single mode single fiber 20km FC</w:t>
            </w:r>
          </w:p>
        </w:tc>
      </w:tr>
      <w:tr>
        <w:trPr/>
        <w:tc>
          <w:tcPr>
            <w:tcW w:w="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CE-SF1V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FD</w:t>
            </w:r>
            <w:r>
              <w:rPr>
                <w:rFonts w:eastAsia="宋体" w:cs="宋体" w:ascii="宋体" w:hAnsi="宋体"/>
                <w:sz w:val="18"/>
                <w:szCs w:val="18"/>
              </w:rPr>
              <w:t>-S20T/R</w:t>
            </w:r>
          </w:p>
        </w:tc>
        <w:tc>
          <w:tcPr>
            <w:tcW w:w="7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1-channel video + 1-channel reverse RS485 data single mode single fiber 20km FC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7:00Z</dcterms:created>
  <dc:creator>微软用户</dc:creator>
  <dc:description/>
  <dc:language>en-US</dc:language>
  <cp:lastModifiedBy>Daisy</cp:lastModifiedBy>
  <dcterms:modified xsi:type="dcterms:W3CDTF">2017-11-18T02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