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2.3pt;margin-top:-71.35pt;width:611.85pt;height:39.45pt" coordorigin="-1846,-1427" coordsize="12237,789">
                <v:group id="shape_0" alt="组合 20" style="position:absolute;left:-1846;top:-1427;width:12076;height:773">
                  <v:group id="shape_0" alt="组合 21" style="position:absolute;left:-1846;top:-1427;width:12076;height:773">
                    <v:rect id="shape_0" ID="矩形 22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1-Channel Video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SF1V1FD-S20T/R series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8Bit or 10Bit) uncompressed 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switch volume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Optical Characteristics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highlight w:val="darkYellow"/>
        </w:rPr>
        <w:t>：</w:t>
      </w:r>
    </w:p>
    <w:tbl>
      <w:tblPr>
        <w:tblW w:w="93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140"/>
        <w:gridCol w:w="1150"/>
        <w:gridCol w:w="1300"/>
        <w:gridCol w:w="1166"/>
        <w:gridCol w:w="867"/>
        <w:gridCol w:w="1350"/>
      </w:tblGrid>
      <w:tr>
        <w:trPr>
          <w:trHeight w:val="73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0810</wp:posOffset>
                </wp:positionH>
                <wp:positionV relativeFrom="paragraph">
                  <wp:posOffset>-805815</wp:posOffset>
                </wp:positionV>
                <wp:extent cx="7770495" cy="501015"/>
                <wp:effectExtent l="0" t="0" r="0" b="0"/>
                <wp:wrapNone/>
                <wp:docPr id="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110.3pt;margin-top:-63.45pt;width:611.85pt;height:39.45pt" coordorigin="-2206,-1269" coordsize="12237,789">
                <v:group id="shape_0" alt="组合 68" style="position:absolute;left:-2206;top:-1269;width:12076;height:773">
                  <v:group id="shape_0" alt="组合 69" style="position:absolute;left:-2206;top:-1269;width:12076;height:773">
                    <v:rect id="shape_0" ID="矩形 70" fillcolor="#0079c2" stroked="f" o:allowincell="f" style="position:absolute;left:-2206;top:-1269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1" fillcolor="black" stroked="f" o:allowincell="f" style="position:absolute;left:696;top:-1269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88;top:-1222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98;top:-1218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3310</wp:posOffset>
            </wp:positionH>
            <wp:positionV relativeFrom="paragraph">
              <wp:posOffset>-836295</wp:posOffset>
            </wp:positionV>
            <wp:extent cx="1490980" cy="348615"/>
            <wp:effectExtent l="0" t="0" r="0" b="0"/>
            <wp:wrapNone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8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>; support any high-resolution video signal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5Hz-10MHz video channel; automatically compatible with PAL, NTSC, SECAM video system w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>, can be hot-swappable; Gigabit fiber transmission, large capacity, easy to upgrade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pport video lossless regenerative relay; advanced adaptive technology, does not require on-site electrical or optical adjustment;industrial modular design makes the equipment reliable and flexible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71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Application Drawing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81430</wp:posOffset>
            </wp:positionH>
            <wp:positionV relativeFrom="page">
              <wp:posOffset>5956935</wp:posOffset>
            </wp:positionV>
            <wp:extent cx="5144135" cy="238061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7120</wp:posOffset>
                </wp:positionH>
                <wp:positionV relativeFrom="paragraph">
                  <wp:posOffset>-848360</wp:posOffset>
                </wp:positionV>
                <wp:extent cx="7513320" cy="472440"/>
                <wp:effectExtent l="0" t="0" r="0" b="0"/>
                <wp:wrapNone/>
                <wp:docPr id="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85.6pt;margin-top:-66.8pt;width:591.6pt;height:37.15pt" coordorigin="-1712,-1336" coordsize="11832,743">
                <v:group id="shape_0" alt="组合 61" style="position:absolute;left:-1712;top:-1336;width:11677;height:728">
                  <v:group id="shape_0" alt="组合 62" style="position:absolute;left:-1712;top:-1336;width:11677;height:728">
                    <v:rect id="shape_0" ID="矩形 63" fillcolor="#0079c2" stroked="f" o:allowincell="f" style="position:absolute;left:-1712;top:-133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4" fillcolor="black" stroked="f" o:allowincell="f" style="position:absolute;left:1094;top:-133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6;top:-129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41;top:-128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amet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806"/>
      </w:tblGrid>
      <w:tr>
        <w:trPr>
          <w:trHeight w:val="11907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Application environment: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Optical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tical interface: SC/FC/ST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Wavelength: single mode 1310nm/1550nm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ultimode 850nm/1310n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ber; multimode, single mode;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ansmission power transmission: -9dBm/-5dB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ransmission length: 0-100km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ceiving sensitivity: better than -36dBm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Features: Can be customized according to user needs for different interface types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hannel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Channel video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interface form: BNC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input/output impedance: 7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unbalanced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input / output voltage: 1V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-p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bandwidth: 8M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sampling: 15MHz high speed sampling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ifferential gain:(10% -90% APL) DG&lt;1% (typica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ifferential phase:(10% -90% APL) DP&lt;0.7o (typica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Video signal to noise ratio(weighted):S/N ≥ 70dB (maximum optical link loss)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ata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hannel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Channel reverse data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ata interface terminal: Standard industrial terminal block or 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nterface signal: RS-232, RS-422, RS-485, Man code / Biphase, switch signal;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Audio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characteristic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 channels: 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Channel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Bidirectional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udio (optiona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Each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channel bandwidth: 20Hz ~ 20KHz;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mpling frequency: 96K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Quanti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fication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level: 24bit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nput impedance (Line-in): 47KΩ / unbalanced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Output impedance (Line-out): 10KΩ unbalanced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Nominal input and output level: 2Vp-p;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otal harmonic distortion: 0.1% (typical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Unbalanced Weighted Signal to Noise Ratio: 75dB (typica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Switch interface parameters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sponse time: &lt;0.5m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Switch interface: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Optical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MOS relay 350V/120mA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Ambient temperature: -30 ℃ ~ 75 ℃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torage temperature: -40 ℃ ~ 85 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Relative humidity: 0 ~ 95% (</w:t>
            </w:r>
            <w:r>
              <w:rPr>
                <w:rFonts w:cs="Arial" w:ascii="Arial" w:hAnsi="Arial"/>
              </w:rPr>
              <w:t>non-Condensing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)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hysical interface: RJ4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ize: Standalone (225mm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0mm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0mm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ize: Card (standard 2U centralized management rack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Rated supply voltage: AC220V / 50Hz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Bit error rate: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≤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Internal power consumption: 1.5 W;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MTBF: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≥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hour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8:00Z</dcterms:created>
  <dc:creator>微软用户</dc:creator>
  <dc:description/>
  <dc:language>en-US</dc:language>
  <cp:lastModifiedBy>Daisy</cp:lastModifiedBy>
  <dcterms:modified xsi:type="dcterms:W3CDTF">2017-11-16T11:0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