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0910</wp:posOffset>
            </wp:positionH>
            <wp:positionV relativeFrom="paragraph">
              <wp:posOffset>-774700</wp:posOffset>
            </wp:positionV>
            <wp:extent cx="1490980" cy="34861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-Channel Video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  <w:r>
        <w:rPr>
          <w:rFonts w:cs="Arial" w:ascii="宋体" w:hAnsi="宋体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3845</wp:posOffset>
            </wp:positionH>
            <wp:positionV relativeFrom="paragraph">
              <wp:posOffset>-458470</wp:posOffset>
            </wp:positionV>
            <wp:extent cx="2098040" cy="121920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780" r="-6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3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4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is </w:t>
      </w:r>
      <w:r>
        <w:rPr>
          <w:rFonts w:cs="Arial" w:ascii="宋体" w:hAnsi="宋体"/>
          <w:color w:val="000000"/>
          <w:kern w:val="0"/>
          <w:sz w:val="20"/>
          <w:szCs w:val="20"/>
        </w:rPr>
        <w:t>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21"/>
          <w:highlight w:val="darkYellow"/>
        </w:rPr>
        <w:t>：</w:t>
      </w:r>
      <w:r>
        <w:rPr>
          <w:rFonts w:ascii="宋体" w:hAnsi="宋体" w:cs="Arial"/>
          <w:b/>
          <w:bCs/>
          <w:color w:val="000000"/>
          <w:kern w:val="0"/>
          <w:szCs w:val="21"/>
          <w:highlight w:val="darkYellow"/>
        </w:rPr>
        <w:t xml:space="preserve"> 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2.3pt;margin-top:-71.35pt;width:611.85pt;height:39.45pt" coordorigin="-1846,-1427" coordsize="12237,789">
                <v:group id="shape_0" alt="组合 12" style="position:absolute;left:-1846;top:-1427;width:12076;height:773">
                  <v:group id="shape_0" alt="组合 13" style="position:absolute;left:-1846;top:-1427;width:12076;height:773">
                    <v:rect id="shape_0" ID="矩形 14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; 5Hz-10MHz video channel; automatically compatible with PAL, NTSC, SECAM video system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can be hot-swappable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video quality is independent of the transmission distanc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ith</w:t>
      </w:r>
      <w:r>
        <w:rPr>
          <w:rFonts w:cs="Arial" w:ascii="宋体" w:hAnsi="宋体"/>
          <w:color w:val="000000"/>
          <w:kern w:val="0"/>
          <w:sz w:val="20"/>
          <w:szCs w:val="20"/>
        </w:rPr>
        <w:t>in the allowable range of optical power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video, data, audio transmitted in parallel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>bidirectional / unidirectional optional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Gigabit fiber transmission, large capacity, easy to upgrade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宋体" w:hAnsi="宋体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20"/>
          <w:szCs w:val="20"/>
        </w:rPr>
        <w:t>dvanced adaptive technology, does not require on-site electrical or optical adjustmen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ndustrial modular design makes 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reliable and flexible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宋体" w:hAnsi="宋体"/>
          <w:color w:val="000000"/>
          <w:kern w:val="0"/>
          <w:szCs w:val="21"/>
        </w:rPr>
        <w:t xml:space="preserve">Desktop, wall mounted, 19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宋体" w:hAnsi="宋体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宋体" w:hAnsi="宋体"/>
          <w:color w:val="000000"/>
          <w:kern w:val="0"/>
          <w:szCs w:val="21"/>
        </w:rPr>
        <w:t>customization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宋体" w:hAnsi="宋体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宋体" w:hAnsi="宋体"/>
          <w:color w:val="000000"/>
          <w:kern w:val="0"/>
          <w:sz w:val="20"/>
          <w:szCs w:val="20"/>
        </w:rPr>
        <w:t>iber; multimode, single mode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ansmission length: 0-100km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</w:t>
      </w:r>
      <w:r>
        <w:rPr>
          <w:rFonts w:cs="Arial" w:ascii="宋体" w:hAnsi="宋体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hannel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-Channel vide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-861060</wp:posOffset>
                </wp:positionV>
                <wp:extent cx="7494270" cy="482600"/>
                <wp:effectExtent l="0" t="0" r="0" b="15113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120" cy="482760"/>
                          <a:chOff x="0" y="0"/>
                          <a:chExt cx="749412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412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412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56934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5320" y="29160"/>
                              <a:ext cx="41698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4960" y="31680"/>
                            <a:ext cx="10123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5.7pt;margin-top:-67.8pt;width:590.1pt;height:38pt" coordorigin="-1714,-1356" coordsize="11802,760">
                <v:group id="shape_0" alt="组合 3" style="position:absolute;left:-1714;top:-1356;width:11802;height:744">
                  <v:group id="shape_0" alt="组合 4" style="position:absolute;left:-1714;top:-1356;width:11802;height:744">
                    <v:rect id="shape_0" ID="矩形 5" fillcolor="#0079c2" stroked="f" o:allowincell="f" style="position:absolute;left:-1714;top:-1356;width:2849;height:743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22;top:-1356;width:8965;height:7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3;top:-1310;width:6566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3;top:-1306;width:15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1385</wp:posOffset>
            </wp:positionH>
            <wp:positionV relativeFrom="paragraph">
              <wp:posOffset>-840105</wp:posOffset>
            </wp:positionV>
            <wp:extent cx="1490980" cy="34861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Signal system: PAL/NTSC/SECAM;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unbalanced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bandwidth: 8MHz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Ambient temperature: -30 ℃ ~ 75 ℃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宋体" w:hAnsi="宋体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ize: Standalone (225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200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ize: Card (standard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Cs w:val="21"/>
        </w:rPr>
        <w:t>U centralized management rack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Internal power consumption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MTBF: </w:t>
      </w:r>
      <w:r>
        <w:rPr>
          <w:rFonts w:cs="Arial" w:ascii="宋体" w:hAnsi="宋体"/>
          <w:color w:val="000000"/>
          <w:kern w:val="0"/>
          <w:szCs w:val="21"/>
        </w:rPr>
        <w:t>≥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5</w:t>
      </w:r>
      <w:r>
        <w:rPr>
          <w:rFonts w:cs="Arial" w:ascii="宋体" w:hAnsi="宋体"/>
          <w:color w:val="000000"/>
          <w:kern w:val="0"/>
          <w:szCs w:val="21"/>
        </w:rPr>
        <w:t xml:space="preserve"> hour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439420</wp:posOffset>
            </wp:positionV>
            <wp:extent cx="5274310" cy="2279015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Application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微软用户</dc:creator>
  <dc:description/>
  <dc:language>en-US</dc:language>
  <cp:lastModifiedBy>Daisy</cp:lastModifiedBy>
  <dcterms:modified xsi:type="dcterms:W3CDTF">2017-11-18T03:4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