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6170</wp:posOffset>
                </wp:positionH>
                <wp:positionV relativeFrom="paragraph">
                  <wp:posOffset>-848360</wp:posOffset>
                </wp:positionV>
                <wp:extent cx="7599045" cy="4248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424800"/>
                          <a:chOff x="0" y="0"/>
                          <a:chExt cx="759888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952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9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116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0"/>
                                <a:ext cx="5697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7120" y="25560"/>
                              <a:ext cx="4173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5120" y="28080"/>
                            <a:ext cx="1014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7.1pt;margin-top:-66.8pt;width:598.35pt;height:33.45pt" coordorigin="-1742,-1336" coordsize="11967,669">
                <v:group id="shape_0" alt="组合 3" style="position:absolute;left:-1742;top:-1336;width:11810;height:655">
                  <v:group id="shape_0" alt="组合 4" style="position:absolute;left:-1742;top:-1336;width:11810;height:655">
                    <v:rect id="shape_0" ID="矩形 5" fillcolor="#0079c2" stroked="f" o:allowincell="f" style="position:absolute;left:-1742;top:-1336;width:2851;height:654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96;top:-1336;width:8971;height:6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8;top:-1296;width:6571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8;top:-1292;width:159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0435</wp:posOffset>
            </wp:positionH>
            <wp:positionV relativeFrom="paragraph">
              <wp:posOffset>-774700</wp:posOffset>
            </wp:positionV>
            <wp:extent cx="1490980" cy="348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4-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Channel Video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+ 1-Channel reverse RS485 data                          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Optical Transceiver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The T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E</w:t>
      </w:r>
      <w:r>
        <w:rPr>
          <w:rFonts w:cs="Arial" w:ascii="宋体" w:hAnsi="宋体"/>
          <w:color w:val="000000"/>
          <w:kern w:val="0"/>
          <w:sz w:val="20"/>
          <w:szCs w:val="20"/>
        </w:rPr>
        <w:t>-SF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U24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1FD-S20T/R series digital video optical transceiver has a full-featured all-di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24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8 Bit/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Bit) uncompressed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reverse dat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switch volu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wo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ructural forms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: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tandalone desktop installation and modular rack-mounted 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8/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upport any high-resolution video signal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5Hz-10MHz video channel; automatically compatible with PAL, NTSC, SECAM video system with APC circuit, the output optical power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</w:rPr>
        <w:t>dynamic rang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>ithout downtime maintenanc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宋体" w:hAnsi="宋体"/>
          <w:color w:val="000000"/>
          <w:kern w:val="0"/>
          <w:sz w:val="20"/>
          <w:szCs w:val="20"/>
        </w:rPr>
        <w:t>, can be hot-swappable; Gigabit fiber transmission, large capacity, easy to upgrade;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upport </w:t>
      </w:r>
      <w:r>
        <w:rPr>
          <w:rFonts w:cs="Arial" w:ascii="宋体" w:hAnsi="宋体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dvanced adaptive technology, does not require on-site electrical or optical adjustment;industrial modular design makes 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reliable and flexible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宋体" w:hAnsi="宋体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6170</wp:posOffset>
                </wp:positionH>
                <wp:positionV relativeFrom="paragraph">
                  <wp:posOffset>-871220</wp:posOffset>
                </wp:positionV>
                <wp:extent cx="7513320" cy="472440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7.1pt;margin-top:-68.6pt;width:591.6pt;height:37.2pt" coordorigin="-1742,-1372" coordsize="11832,744">
                <v:group id="shape_0" alt="组合 3" style="position:absolute;left:-1742;top:-1372;width:11677;height:728">
                  <v:group id="shape_0" alt="组合 4" style="position:absolute;left:-1742;top:-1372;width:11677;height:728">
                    <v:rect id="shape_0" ID="矩形 5" fillcolor="#0079c2" stroked="f" o:allowincell="f" style="position:absolute;left:-1742;top:-1372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64;top:-1372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56;top:-1327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1;top:-1323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9485</wp:posOffset>
            </wp:positionH>
            <wp:positionV relativeFrom="paragraph">
              <wp:posOffset>-826135</wp:posOffset>
            </wp:positionV>
            <wp:extent cx="1490980" cy="3486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 xml:space="preserve">Application environment: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50"/>
        <w:gridCol w:w="110"/>
        <w:gridCol w:w="5560"/>
      </w:tblGrid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Optical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characteristic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tical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onventional FC (optional SC, ST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single mode 1310nm/1550nm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ultimode 850nm/1310n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ber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ultimode, single mod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ransmission power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dBm/-5dB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ansmission leng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-100k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ceiving sensitivity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etter than -36dBm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Video characteristics(V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Number of </w:t>
            </w:r>
            <w:r>
              <w:rPr/>
              <w:t xml:space="preserve">Video interface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  <w:t>24 video (optional 2</w:t>
            </w:r>
            <w:r>
              <w:rPr>
                <w:lang w:val="en-US" w:eastAsia="zh-CN"/>
              </w:rPr>
              <w:t>-Channel</w:t>
            </w:r>
            <w:r>
              <w:rPr/>
              <w:t xml:space="preserve"> , 4</w:t>
            </w:r>
            <w:r>
              <w:rPr>
                <w:lang w:val="en-US" w:eastAsia="zh-CN"/>
              </w:rPr>
              <w:t>-Channel</w:t>
            </w:r>
            <w:r>
              <w:rPr/>
              <w:t xml:space="preserve"> , 8</w:t>
            </w:r>
            <w:r>
              <w:rPr>
                <w:lang w:val="en-US" w:eastAsia="zh-CN"/>
              </w:rPr>
              <w:t>-Channel</w:t>
            </w:r>
            <w:r>
              <w:rPr/>
              <w:t xml:space="preserve"> , 16</w:t>
            </w:r>
            <w:r>
              <w:rPr>
                <w:lang w:val="en-US" w:eastAsia="zh-CN"/>
              </w:rPr>
              <w:t>~</w:t>
            </w:r>
            <w:r>
              <w:rPr/>
              <w:t>128</w:t>
            </w:r>
            <w:r>
              <w:rPr>
                <w:lang w:val="en-US" w:eastAsia="zh-CN"/>
              </w:rPr>
              <w:t>-Channel</w:t>
            </w:r>
            <w:r>
              <w:rPr/>
              <w:t xml:space="preserve"> forward audio or </w:t>
            </w:r>
            <w:r>
              <w:rPr>
                <w:lang w:val="en-US" w:eastAsia="zh-CN"/>
              </w:rPr>
              <w:t xml:space="preserve">BIDI </w:t>
            </w:r>
            <w:r>
              <w:rPr/>
              <w:t>audio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interface form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BNC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input/output impedan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sz w:val="20"/>
                <w:szCs w:val="20"/>
              </w:rPr>
              <w:t>Ω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unbalanced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input/output voltag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bandwid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8M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sampling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5MHz high speed sampling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Differential gain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(10% -90% APL) DG&lt;1%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Differential phas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(10% -90% APL) DP&lt;0.7o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ideo signal to noise ratio (weighted)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/N ≥ 70dB (maximum optical link loss)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ata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characteristic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D)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mber of Data Channe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-Channel reverse data(Optional forward data, bidirectional data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Data Interface Terminals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andard Industrial Terminals or RJ45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nterface signa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S-232, RS-422, RS-485, Man code / Biphase, switch signal;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nterface features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eet the ITU-T V.24 standar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onnection mod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C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ode rat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6Kbp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it Error Rat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Audio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A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udio channels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Channel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Bidirectional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udio (optional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forward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udio</w:t>
            </w:r>
            <w:r>
              <w:rPr>
                <w:rFonts w:cs="Arial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,reverse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udio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-883920</wp:posOffset>
                      </wp:positionV>
                      <wp:extent cx="7599045" cy="472440"/>
                      <wp:effectExtent l="0" t="0" r="0" b="0"/>
                      <wp:wrapNone/>
                      <wp:docPr id="6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8880" cy="472320"/>
                                <a:chOff x="0" y="0"/>
                                <a:chExt cx="7598880" cy="4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952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9952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1160" cy="46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9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160" y="0"/>
                                      <a:ext cx="5697360" cy="46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7120" y="28440"/>
                                    <a:ext cx="4173120" cy="39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4"/>
                                          <w:rFonts w:ascii="方正大黑简体;黑体" w:hAnsi="方正大黑简体;黑体" w:eastAsia="方正大黑简体;黑体" w:cs="方正大黑简体;黑体"/>
                                          <w:color w:val="0084CF"/>
                                          <w:lang w:val="en-US" w:eastAsia="zh-CN" w:bidi="ar-SA"/>
                                        </w:rPr>
                                        <w:t xml:space="preserve"> Video Optical Transceiver Seri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85120" y="30960"/>
                                  <a:ext cx="101412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Arial Black" w:hAnsi="Arial Black" w:eastAsia="宋体" w:cs="Arial Black"/>
                                        <w:color w:val="0084CF"/>
                                        <w:lang w:val="en-US" w:eastAsia="zh-CN" w:bidi="ar-SA"/>
                                      </w:rPr>
                                      <w:t xml:space="preserve">  3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89.35pt;margin-top:-69.6pt;width:598.35pt;height:37.2pt" coordorigin="-1787,-1392" coordsize="11967,744">
                      <v:group id="shape_0" alt="组合 20" style="position:absolute;left:-1787;top:-1392;width:11810;height:728">
                        <v:group id="shape_0" alt="组合 21" style="position:absolute;left:-1787;top:-1392;width:11810;height:728">
                          <v:rect id="shape_0" ID="矩形 22" fillcolor="#0079c2" stroked="f" o:allowincell="t" style="position:absolute;left:-1787;top:-1392;width:2851;height:727;mso-wrap-style:none;v-text-anchor:middle">
                            <v:fill o:detectmouseclick="t" type="solid" color2="#ff863d"/>
                            <v:stroke color="#3465a4" joinstyle="round" endcap="flat"/>
                            <w10:wrap type="none"/>
                          </v:rect>
                          <v:rect id="shape_0" ID="矩形 23" fillcolor="black" stroked="f" o:allowincell="t" style="position:absolute;left:1051;top:-1392;width:8971;height:7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t" style="position:absolute;left:1043;top:-1347;width:6571;height:6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583;top:-1343;width:1596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88060</wp:posOffset>
                  </wp:positionH>
                  <wp:positionV relativeFrom="paragraph">
                    <wp:posOffset>-854710</wp:posOffset>
                  </wp:positionV>
                  <wp:extent cx="1490980" cy="34861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Each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channel bandwid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Hz ~ 20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mpling frequency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6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Quanti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fication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leve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bit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nput impedance (Line-in)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7KΩ / unbalance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Output impedance (Line-out)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KΩ unbalance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Nominal input and output leve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otal harmonic distortion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% (typical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Unbalanced Weighted Signal to Noise Ratio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5dB (typical)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Switch interface parameter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K):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Number of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witch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hannels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forward switch,  bidirectional switch.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esponse tim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.5ms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witch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Optical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MOS relay 350V/120mA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P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hysical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Standard Industrial Terminals 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Ethernet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(E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at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/100M Adaptiv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Protocol: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upport IEEE802.3, IEEE802.1Q (VLAN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hysical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J45 , Auto-MDIX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orking mod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ull duplex / half duplex adaptive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 xml:space="preserve">Telephone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(p):(Optional)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FXS phone port</w:t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inging voltag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5V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inging frequency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5HZ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econd-line input impedanc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00Ω (off-hook)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eturn loss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0 dB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General Specifications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mbient temperatur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30 ℃ ~ 75 ℃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torage temperatur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40 ℃ ~ 85 ℃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elative humidity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 ~ 95% (</w:t>
            </w:r>
            <w:r>
              <w:rPr>
                <w:rFonts w:cs="Arial" w:ascii="Arial" w:hAnsi="Arial"/>
              </w:rPr>
              <w:t>non-Condensing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iz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ndependent rack (485mm*198mm*45mm)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ated supply voltag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C220V / 50Hz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Bit error rat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9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Internal power consumption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5 W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hou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1:00Z</dcterms:created>
  <dc:creator>Lenovo</dc:creator>
  <dc:description/>
  <dc:language>en-US</dc:language>
  <cp:lastModifiedBy>Daisy</cp:lastModifiedBy>
  <dcterms:modified xsi:type="dcterms:W3CDTF">2017-11-18T04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