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路电话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+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路百兆以太网电话光端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产品介绍：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TCE-DH6808E 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路电话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路百兆以太网电话光端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是我公司独立研发的具有一系列功能齐全的电话语音传输设备，实现电话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太网信号在单纤上实时、同步、无失真、高质量地远距离传输，所有接口采用模块化设计，支持热插拔和百兆以太网传输设备。高质量的电话语音效果可满足用户的需求，即插即用的设计使得安装简便易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,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无需进行现场调节，其光模块和核心电路均采用进口工业级芯片、全表面贴装，以及先进的防雷、防电磁辐射装置等技术，稳定性高，所有的光、电接口均符合国际标准，确保了该产品能在各种复杂环境下长期无故障连续运行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产品特点：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即插即用的设计使得安装简便易行，无需进行现场调节 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每台提供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-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路电话接口（固配）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可选配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路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路线速度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以太网接口（选配）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电话接口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RJ1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RJ1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水晶头可以直插）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采用传统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STN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普通话音，每路话音占用一个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4K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信道，支持来电显示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体积小、造型美观，安装操作方便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完善的状态显示功能，便于维护管理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符合电信通信标准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传输模拟电话和传真信号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优质金属外壳，配合烤漆工艺，实用美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方便现场布线，维护简单，传输性能好，容量大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产品名称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路电话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路以太网电话光端机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产品型号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BC-DH6808E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产品尺寸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10mm*105mm*30mm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防雷等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: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三级防雷 光纤类型 单模单纤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光纤接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: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FC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圆型带螺纹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传输距离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-2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公里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作温度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40 ~ 85℃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作电压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C90 - 260V /50HZ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电源功耗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W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重　　量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5KG /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对 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波长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31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550nm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发射功率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8dB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-3dBm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接收灵敏度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&lt; -35dBm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光饱和度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-3dB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光损耗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0.4dBm/km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光纤传输距离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: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单模传输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公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多模传输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米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电话接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: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RJ11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语音编码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PC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编码，每路语音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64kbps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串音衰耗 ≥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65dB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衡重杂音 ≤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63.7dBmop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插入损耗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-3±0.75dB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频率特性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400Hz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0.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～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3dB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二线交流输入阻抗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00+680//0.1 Ω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（三元件）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振铃电压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35~150V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振铃频率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7~60HZ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回损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0db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铃流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C9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正负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5V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速率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M/100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，全双工，半双工完全自适应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实际传输带宽 每个网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5M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协议 支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EEE 802.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EEE 802.1Q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VLAN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）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物理接口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RJ4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座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支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UTO-MDIX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（交叉线直通线自适应）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平均无故障时间 ≥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万小时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7:00Z</dcterms:created>
  <dc:creator>wz</dc:creator>
  <dc:description/>
  <dc:language>en-US</dc:language>
  <cp:lastModifiedBy>光纤收发器、光端机生产商</cp:lastModifiedBy>
  <dcterms:modified xsi:type="dcterms:W3CDTF">2017-11-20T10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