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6725</wp:posOffset>
            </wp:positionH>
            <wp:positionV relativeFrom="paragraph">
              <wp:posOffset>-433705</wp:posOffset>
            </wp:positionV>
            <wp:extent cx="1583690" cy="370205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300291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</w:t>
      </w:r>
      <w:r>
        <w:rPr>
          <w:rFonts w:cs="宋体" w:ascii="宋体" w:hAnsi="宋体"/>
          <w:sz w:val="18"/>
          <w:szCs w:val="18"/>
          <w:lang w:val="en-US" w:eastAsia="zh-CN"/>
        </w:rPr>
        <w:t>CE</w:t>
      </w:r>
      <w:r>
        <w:rPr>
          <w:rFonts w:cs="宋体" w:ascii="宋体" w:hAnsi="宋体"/>
          <w:sz w:val="18"/>
          <w:szCs w:val="18"/>
        </w:rPr>
        <w:t>-3312E-S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Base-TX or 100Base-TX to 100Base-FX photoelectric conversion between the traditional 10M Ethernet or 100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宋体" w:cs="微软雅黑"/>
          <w:sz w:val="18"/>
          <w:szCs w:val="18"/>
          <w:lang w:eastAsia="zh-CN"/>
        </w:rPr>
      </w:pPr>
      <w:r>
        <w:rPr>
          <w:rFonts w:eastAsia="宋体" w:cs="微软雅黑" w:ascii="微软雅黑" w:hAnsi="微软雅黑"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1765</wp:posOffset>
            </wp:positionH>
            <wp:positionV relativeFrom="paragraph">
              <wp:posOffset>230441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5925</wp:posOffset>
            </wp:positionH>
            <wp:positionV relativeFrom="paragraph">
              <wp:posOffset>97155</wp:posOffset>
            </wp:positionV>
            <wp:extent cx="2277110" cy="2016125"/>
            <wp:effectExtent l="0" t="0" r="0" b="0"/>
            <wp:wrapTopAndBottom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27" t="17310" r="9562" b="1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0 BASE-FL</w:t>
      </w:r>
      <w:r>
        <w:rPr>
          <w:sz w:val="18"/>
          <w:szCs w:val="18"/>
          <w:lang w:val="en-US" w:eastAsia="zh-CN"/>
        </w:rPr>
        <w:t xml:space="preserve"> protoc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, can also be used in 14-slot rac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>utomatically adapt to 10Mbps and 100Mbps environment, easy to upgrade the networ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3395</wp:posOffset>
                </wp:positionH>
                <wp:positionV relativeFrom="paragraph">
                  <wp:posOffset>-4654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6.65pt;width:588.65pt;height:35.9pt" coordorigin="-777,-733" coordsize="11773,718">
                <v:group id="shape_0" alt="组合 27" style="position:absolute;left:-777;top:-733;width:11762;height:718">
                  <v:group id="shape_0" alt="组合 28" style="position:absolute;left:-777;top:-733;width:11762;height:718">
                    <v:rect id="shape_0" ID="矩形 29" fillcolor="#0079c2" stroked="f" o:allowincell="f" style="position:absolute;left:-777;top:-72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3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69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3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1475</wp:posOffset>
            </wp:positionH>
            <wp:positionV relativeFrom="paragraph">
              <wp:posOffset>-430530</wp:posOffset>
            </wp:positionV>
            <wp:extent cx="1583690" cy="370205"/>
            <wp:effectExtent l="0" t="0" r="0" b="0"/>
            <wp:wrapNone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714375</wp:posOffset>
                </wp:positionV>
                <wp:extent cx="5257800" cy="39350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76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PL,10/100, FRX, TRX , 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mode single fi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waveleng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smission 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8dB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nsitiv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9.85pt;mso-wrap-distance-left:9pt;mso-wrap-distance-right:9pt;mso-wrap-distance-top:0pt;mso-wrap-distance-bottom:0pt;margin-top:56.25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76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PL,10/100, FRX, TRX , PWR,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mode single fib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、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waveleng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mission powe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8dB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eiv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nsitivit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6dB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033270" cy="394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11.6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Daisy</cp:lastModifiedBy>
  <dcterms:modified xsi:type="dcterms:W3CDTF">2017-11-09T07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