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8625</wp:posOffset>
            </wp:positionH>
            <wp:positionV relativeFrom="paragraph">
              <wp:posOffset>-427355</wp:posOffset>
            </wp:positionV>
            <wp:extent cx="1484630" cy="346710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97395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 Internal power supply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 Internal power supply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TCE-3302N-S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Base-TX or 100Base-TX to 100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3680</wp:posOffset>
            </wp:positionH>
            <wp:positionV relativeFrom="paragraph">
              <wp:posOffset>184785</wp:posOffset>
            </wp:positionV>
            <wp:extent cx="2686050" cy="1468755"/>
            <wp:effectExtent l="0" t="0" r="0" b="0"/>
            <wp:wrapTight wrapText="bothSides">
              <wp:wrapPolygon edited="0">
                <wp:start x="21572" y="13941"/>
                <wp:lineTo x="-27" y="13941"/>
                <wp:lineTo x="-27" y="11973"/>
                <wp:lineTo x="21572" y="11973"/>
                <wp:lineTo x="0" y="11973"/>
                <wp:lineTo x="21600" y="11973"/>
                <wp:lineTo x="21600" y="13941"/>
                <wp:lineTo x="0" y="13941"/>
                <wp:lineTo x="21572" y="13941"/>
              </wp:wrapPolygon>
            </wp:wrapTight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877" r="-5" b="1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148590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Mbps and 10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-427355</wp:posOffset>
            </wp:positionV>
            <wp:extent cx="1484630" cy="34671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0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4419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35"/>
                              <w:gridCol w:w="1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he max distance up to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single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waveleng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mission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8dB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8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35"/>
                        <w:gridCol w:w="1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the max distance up to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single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、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waveleng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mission pow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8dB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sitiv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09T08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