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路电话光端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产品简介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TCE-DH6864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系列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光端机是用光纤远距离传输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的光纤传输设备。该设备采用了超大规模集成电路设计，外观简练，具有易于安装调试，免维护，性能稳定等优点，适用与各大通信运营商、部队，府及企事业单位；设备配置灵活，采用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55M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带宽传输，可以选配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00M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线速以太网，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V.35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等接口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电话光端机可以通过光缆直接传输可提供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路电话，组网方式为点对点，支持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XO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FXS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方式。解决了边缘客户的电话传输问题。该设备采用的专用数字复接芯片功能强大，它将设备中的数字逻辑功能几乎全部集成，从而显著提高了产品的性能并降低了成本。该设备整机性能优良，工作稳定可靠，功耗低，集成度高，体积小，易于安装维护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  <w:shd w:fill="FFFFFF" w:val="clear"/>
        </w:rPr>
        <w:t>技术参数：</w:t>
      </w:r>
    </w:p>
    <w:tbl>
      <w:tblPr>
        <w:tblW w:w="84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74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光纤接口（单纤</w:t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双纤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波长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310nm/1550n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多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850nm/1310n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光纤：多模，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发送功率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9dBm/-5dB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传输长度：多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公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单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2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公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收灵敏度：优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37dB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BER&lt;e-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收动态范围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&gt;27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连接方式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FC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话接口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用户及环路接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    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语音接口：话路特性符合《邮电部电话交换设备总技术规范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0Ω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插入损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3±0.75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400Hz(-0.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dB)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衡重杂音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3.7dBmop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串音衰耗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5dB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用户线环路电阻：小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K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包括话机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馈电电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8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馈电电流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~50m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铃流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C9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正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5V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以太网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速率：支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0/100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自适应接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传输速率：支持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及透明传输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0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两种，根据用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实际需要可自行选择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双工模式：支持半双工、全双工模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物理接口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RJ45</w:t>
              <w:br/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完全符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IEEE802.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局域网协议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二</w:t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四线音频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0Ω 680Ω||0.1μF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增益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4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增益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2 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四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 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二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A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二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频率特性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0.2 - 0.2d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可调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回损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4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平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共模抑制比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源抑制比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0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空闲信道噪音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5dB</w:t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阻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600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V.24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接口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V.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异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速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 –19.2Kbps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宋体" w:hAnsi="宋体"/>
                <w:color w:val="C00000"/>
                <w:kern w:val="0"/>
                <w:sz w:val="20"/>
                <w:szCs w:val="20"/>
                <w:shd w:fill="FFFFFF" w:val="clear"/>
              </w:rPr>
              <w:t>V.35</w:t>
            </w:r>
            <w:r>
              <w:rPr>
                <w:rFonts w:ascii="宋体" w:hAnsi="宋体" w:cs="Arial"/>
                <w:color w:val="C00000"/>
                <w:kern w:val="0"/>
                <w:sz w:val="20"/>
                <w:szCs w:val="20"/>
                <w:shd w:fill="FFFFFF" w:val="clear"/>
              </w:rPr>
              <w:t>接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类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 xml:space="preserve">V.35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同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速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Nx64Kb/s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N =1-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  <w:t>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时钟方式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DCE</w:t>
              <w:br/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，符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ITU-T G.7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0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建议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比特率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048Kbps±50ppm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码型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HDB3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　接口阻抗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5Ω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接口特性：满足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74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G.82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标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帧结构：无帧结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电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20V/-48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可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8:00Z</dcterms:created>
  <dc:creator>微软用户</dc:creator>
  <dc:description/>
  <dc:language>en-US</dc:language>
  <cp:lastModifiedBy>光纤收发器、光端机生产商</cp:lastModifiedBy>
  <dcterms:modified xsi:type="dcterms:W3CDTF">2017-11-23T09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