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6560</wp:posOffset>
            </wp:positionH>
            <wp:positionV relativeFrom="paragraph">
              <wp:posOffset>-479425</wp:posOffset>
            </wp:positionV>
            <wp:extent cx="1510665" cy="36576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497395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 xml:space="preserve">  Internal power supply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 xml:space="preserve">  Internal power supply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BC-MC3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02N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D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series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adaptive fiber media converter t</w:t>
      </w:r>
      <w:r>
        <w:rPr>
          <w:rFonts w:eastAsia="微软雅黑" w:cs="微软雅黑" w:ascii="微软雅黑" w:hAnsi="微软雅黑"/>
          <w:sz w:val="18"/>
          <w:szCs w:val="18"/>
        </w:rPr>
        <w:t>hrough 10Base-TX or 100Base-TX to 100Base-FX photoelectric conversion between the traditional 10M Ethernet or 100M Fast Ethernet through the Fast Ethernet fiber optic link extended to 120 km range, to meet the long-distance, high-speed , High-bandwidth fast Ethernet working group user needs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the</w:t>
      </w:r>
      <w:r>
        <w:rPr>
          <w:rFonts w:eastAsia="微软雅黑" w:cs="微软雅黑" w:ascii="微软雅黑" w:hAnsi="微软雅黑"/>
          <w:sz w:val="18"/>
          <w:szCs w:val="18"/>
        </w:rPr>
        <w:t xml:space="preserve"> product performance is stable and reliable, designed to meet the Ethernet standards, and anti-lightning protection measures, especially for telecommunications, mobile, China Unicom, safe city, radio and television, railway, military, financial securitie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eastAsia="微软雅黑" w:cs="微软雅黑" w:ascii="微软雅黑" w:hAnsi="微软雅黑"/>
          <w:sz w:val="18"/>
          <w:szCs w:val="18"/>
        </w:rPr>
        <w:t xml:space="preserve"> customs, civil aviation, maritime transport, electricity, water conservancy and oil fields and other broadband data network and require high reliability data transmission or the formation of IP data transmission network area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it is the best </w:t>
      </w:r>
      <w:r>
        <w:rPr/>
        <w:t>application equipment</w:t>
      </w:r>
      <w:r>
        <w:rPr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18"/>
          <w:szCs w:val="18"/>
        </w:rPr>
        <w:t>broadband campus networ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 xml:space="preserve">intelligent broadband </w:t>
      </w:r>
      <w:r>
        <w:rPr/>
        <w:t>district</w:t>
      </w:r>
      <w:r>
        <w:rPr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fiber to the floor , Fiber to the hom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sz w:val="18"/>
          <w:szCs w:val="18"/>
        </w:rPr>
        <w:t>video surveillance 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156210</wp:posOffset>
            </wp:positionV>
            <wp:extent cx="2962910" cy="2214245"/>
            <wp:effectExtent l="0" t="0" r="0" b="0"/>
            <wp:wrapTight wrapText="bothSides">
              <wp:wrapPolygon edited="0">
                <wp:start x="21572" y="14669"/>
                <wp:lineTo x="-27" y="14669"/>
                <wp:lineTo x="-27" y="10867"/>
                <wp:lineTo x="21572" y="10867"/>
                <wp:lineTo x="0" y="10867"/>
                <wp:lineTo x="21600" y="10867"/>
                <wp:lineTo x="21600" y="14669"/>
                <wp:lineTo x="0" y="14669"/>
                <wp:lineTo x="21572" y="14669"/>
              </wp:wrapPolygon>
            </wp:wrapTight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622" r="-5" b="1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1290</wp:posOffset>
            </wp:positionH>
            <wp:positionV relativeFrom="paragraph">
              <wp:posOffset>16954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Support </w:t>
      </w:r>
      <w:r>
        <w:rPr>
          <w:sz w:val="18"/>
          <w:szCs w:val="18"/>
        </w:rPr>
        <w:t>IEEE802.3u.100BASE-T</w:t>
      </w:r>
      <w:r>
        <w:rPr>
          <w:sz w:val="18"/>
          <w:szCs w:val="18"/>
          <w:lang w:val="en-US" w:eastAsia="zh-CN"/>
        </w:rPr>
        <w:t xml:space="preserve"> and </w:t>
      </w:r>
      <w:r>
        <w:rPr>
          <w:sz w:val="18"/>
          <w:szCs w:val="18"/>
        </w:rPr>
        <w:t>100 BASE-FL</w:t>
      </w:r>
      <w:r>
        <w:rPr>
          <w:sz w:val="18"/>
          <w:szCs w:val="18"/>
          <w:lang w:val="en-US" w:eastAsia="zh-CN"/>
        </w:rPr>
        <w:t xml:space="preserve"> protocol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Support full duplex or half duplex network communication, and with auto-negotiation capabilit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s the transmission of long packets of VLAN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for IEEE802.1Q protocol switch products to match the u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LINK LOSS link remote pre-alarm func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M</w:t>
      </w:r>
      <w:r>
        <w:rPr>
          <w:rFonts w:cs="Times New Roman"/>
          <w:sz w:val="18"/>
          <w:szCs w:val="18"/>
        </w:rPr>
        <w:t>odular design, plug and play, both stand-alone u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A</w:t>
      </w:r>
      <w:r>
        <w:rPr>
          <w:rFonts w:cs="Times New Roman"/>
          <w:sz w:val="18"/>
          <w:szCs w:val="18"/>
        </w:rPr>
        <w:t>utomatically adapt to 10Mbps and 100Mbps environment, easy to upgrade the networ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J45 port support through or cross automatic recognition function (AUTO-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OTE PAUSE function ensures the integrity of packet transmiss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th broadcast storm protection, balance flow, isolation conflicts and detection errors and other function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Meet the electromagnetic interference standard FCC Part15 Class A and CE Mark safety regul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85pt;margin-top:-37.65pt;width:588.65pt;height:35.9pt" coordorigin="-777,-753" coordsize="11773,718">
                <v:group id="shape_0" alt="组合 27" style="position:absolute;left:-777;top:-753;width:11762;height:718">
                  <v:group id="shape_0" alt="组合 28" style="position:absolute;left:-777;top:-753;width:11762;height:718">
                    <v:rect id="shape_0" ID="矩形 29" fillcolor="#0079c2" stroked="f" o:allowincell="f" style="position:absolute;left:-77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50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6560</wp:posOffset>
            </wp:positionH>
            <wp:positionV relativeFrom="paragraph">
              <wp:posOffset>-460375</wp:posOffset>
            </wp:positionV>
            <wp:extent cx="1510665" cy="365760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8890</wp:posOffset>
                </wp:positionV>
                <wp:extent cx="2033270" cy="394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0.7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60325</wp:posOffset>
                </wp:positionV>
                <wp:extent cx="5257800" cy="4419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789"/>
                              <w:gridCol w:w="456"/>
                              <w:gridCol w:w="1036"/>
                              <w:gridCol w:w="383"/>
                              <w:gridCol w:w="1670"/>
                              <w:gridCol w:w="135"/>
                              <w:gridCol w:w="16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00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tical Por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th auto-negotiation cap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LED Indicators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PL,10/100, FRX, TRX , PWR,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he max distance up to 100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25,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ngle mode dual fib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-120k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wavelengt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0n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nsmission 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8dB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ceiv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nsitiv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6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Ex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V,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MTBF (Hours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z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Dimensions(mm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Part 15 , Class A, RoHS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48pt;mso-wrap-distance-left:9pt;mso-wrap-distance-right:9pt;mso-wrap-distance-top:0pt;mso-wrap-distance-bottom:0pt;margin-top:4.7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789"/>
                        <w:gridCol w:w="456"/>
                        <w:gridCol w:w="1036"/>
                        <w:gridCol w:w="383"/>
                        <w:gridCol w:w="1670"/>
                        <w:gridCol w:w="135"/>
                        <w:gridCol w:w="16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00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Optical Port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M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with auto-negotiation capabi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UTP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L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LED Indicators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PL,10/100, FRX, TRX , PWR,,FDX.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t5 UTP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the max distance up to 100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25,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ngle mode dual fib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-120km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、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waveleng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n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smission power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8dB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eiv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nsitivit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6dB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Ex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V, 1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MTBF (Hours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z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tructure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Dimensions(mm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Part 15 , Class A, RoHS and C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327660</wp:posOffset>
                </wp:positionV>
                <wp:extent cx="859790" cy="251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</w:rPr>
                              <w:t>LED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pt;height:19.8pt;mso-wrap-distance-left:9.05pt;mso-wrap-distance-right:9.05pt;mso-wrap-distance-top:0pt;mso-wrap-distance-bottom:0pt;margin-top:25.8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</w:rPr>
                        <w:t>LED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lenovo</cp:lastModifiedBy>
  <dcterms:modified xsi:type="dcterms:W3CDTF">2017-10-25T10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