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49339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3.05pt;margin-top:-38.85pt;width:604.4pt;height:39.4pt" coordorigin="-1061,-777" coordsize="12088,788">
                <v:group id="shape_0" alt="组合 4" style="position:absolute;left:-1061;top:-777;width:12076;height:788">
                  <v:group id="shape_0" alt="组合 5" style="position:absolute;left:-1061;top:-777;width:12076;height:788">
                    <v:rect id="shape_0" ID="矩形 6" fillcolor="#00b0f0" stroked="t" o:allowincell="f" style="position:absolute;left:-1061;top:-76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1841;top:-77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3;top:-73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93;top:-77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835</wp:posOffset>
            </wp:positionH>
            <wp:positionV relativeFrom="paragraph">
              <wp:posOffset>-425450</wp:posOffset>
            </wp:positionV>
            <wp:extent cx="1510665" cy="3657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70485</wp:posOffset>
                </wp:positionV>
                <wp:extent cx="42316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>10/100M single port Mini Fiber Media Converter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32.9pt;mso-wrap-distance-left:9.05pt;mso-wrap-distance-right:9.05pt;mso-wrap-distance-top:0pt;mso-wrap-distance-bottom:0pt;margin-top:5.5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>10/100M single port Mini Fiber Media Converter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79375</wp:posOffset>
                </wp:positionV>
                <wp:extent cx="20332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25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he TBC-MC3302S series of mini (micro) Ethernet fiber optic transceivers, the size is only 67mm * 75mm * 26mm, smaller than the business card, easy to install in a variety of waterproof box or integrated ball machine inside (fiber Ball) and explosion-proof cameras, the product can be stable in the 0 °C ~ +50 °C harsh climate environment, +9 ~ +36 V wide range of power supply design can adapt to many occasions. This series can be a single fiber transmission 1 channel Ethernet , support a video server or network camera access.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his  Ethernet optical transceiver (fiber optic transceivers) with Ethernet interface triple lightning protection design, effective against lightning damage.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715000" cy="571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2033270" cy="394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6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Mini, size only 67mm * 75mm * 26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Dual / single fiber transmission 1 channel Ethernet, effectively saving fib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10/100M adaptiv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Fully support IEEE802.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EEE802.3u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IEEE802.3ab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 xml:space="preserve">IEEE802.3z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support IEEE802.3X Full duplex flow control and BACKPRESSURE half duplex flow contro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Detects the VLAN address resolution protocol for packet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The network port supports parallel / crossover cable adapta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Single / dual fiber optional, single mode / multi-mode fiber transmission, no relay Maximum transmission distance 100K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 xml:space="preserve">No electromagnetic interference (EMI), radio frequency interference (RFI) and common ground circuit interference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With power, optical, Ethernet status LED instructions, you can monitor the system running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Industrial design, SMT surface mount technology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</w:t>
      </w:r>
      <w:r>
        <w:rPr>
          <w:sz w:val="21"/>
          <w:szCs w:val="21"/>
          <w:lang w:val="en-US" w:eastAsia="zh-CN"/>
        </w:rPr>
        <w:t>Iron shell Miniature structur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</w:t>
      </w:r>
      <w:r>
        <w:rPr>
          <w:rFonts w:cs="Times New Roman"/>
          <w:sz w:val="21"/>
          <w:szCs w:val="21"/>
        </w:rPr>
        <w:t>Low power consumption, plug and play, support hot-swappable, debug-free installatio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</w:t>
      </w:r>
      <w:r>
        <w:rPr>
          <w:rFonts w:cs="Times New Roman"/>
          <w:sz w:val="21"/>
          <w:szCs w:val="21"/>
        </w:rPr>
        <w:t>+ 9 ~ 36V wide range of power supply desig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</w:t>
      </w:r>
      <w:r>
        <w:rPr>
          <w:rFonts w:cs="Times New Roman"/>
          <w:sz w:val="21"/>
          <w:szCs w:val="21"/>
        </w:rPr>
        <w:t>Ethernet Interface triple lightning protection desig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3870</wp:posOffset>
                </wp:positionH>
                <wp:positionV relativeFrom="paragraph">
                  <wp:posOffset>-476250</wp:posOffset>
                </wp:positionV>
                <wp:extent cx="7475855" cy="455930"/>
                <wp:effectExtent l="0" t="0" r="0" b="0"/>
                <wp:wrapNone/>
                <wp:docPr id="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5760" cy="455760"/>
                          <a:chOff x="0" y="0"/>
                          <a:chExt cx="74757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892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89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8032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320" y="0"/>
                                <a:ext cx="56736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8840" y="24840"/>
                              <a:ext cx="4156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Fiber Media Convert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6320" y="1440"/>
                            <a:ext cx="1009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1pt;margin-top:-37.5pt;width:588.65pt;height:35.9pt" coordorigin="-762,-750" coordsize="11773,718">
                <v:group id="shape_0" alt="组合 27" style="position:absolute;left:-762;top:-750;width:11763;height:718">
                  <v:group id="shape_0" alt="组合 28" style="position:absolute;left:-762;top:-750;width:11763;height:718">
                    <v:rect id="shape_0" ID="矩形 29" fillcolor="#0079c2" stroked="f" o:allowincell="f" style="position:absolute;left:-762;top:-739;width:2839;height:706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0" fillcolor="black" stroked="f" o:allowincell="f" style="position:absolute;left:2065;top:-750;width:8934;height:7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55;top:-711;width:65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Fiber Media Convert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1;top:-748;width:15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2110</wp:posOffset>
            </wp:positionH>
            <wp:positionV relativeFrom="paragraph">
              <wp:posOffset>-425450</wp:posOffset>
            </wp:positionV>
            <wp:extent cx="1510665" cy="3657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39370</wp:posOffset>
                </wp:positionV>
                <wp:extent cx="2033270" cy="39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9497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0.1pt;height:31.1pt;mso-wrap-distance-left:9.05pt;mso-wrap-distance-right:9.05pt;mso-wrap-distance-top:0pt;mso-wrap-distance-bottom:0pt;margin-top:3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60325</wp:posOffset>
                </wp:positionV>
                <wp:extent cx="5257800" cy="70129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58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Fiber interface parameters (single fiber / dual fibe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ngle mode  1310nm/1550n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ltimode  850nm/1310n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umber of fiber cores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uplex , Simple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ransmission power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-9dBm/-5dB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ransmission distance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-100K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ual fiber</w:t>
                                  </w:r>
                                  <w:r>
                                    <w:rPr/>
                                    <w:t>) 0-1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K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Receiver sensitivity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better than -34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iber Connector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FC/SC/ST/LC 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>Ethernet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umber of channels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Rat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10M,100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tanda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EEE802.3/ IEEE802.3u / IEEE802.3ab / IEEE802.3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upport VLAN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support IEEE 802.1Q V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Maximum package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upports up to 16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tes of packet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Network port sequence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automatic identification through and cross the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Ethernet connector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RJ45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D9D9D9" w:val="clear"/>
                                    </w:rPr>
                                    <w:t xml:space="preserve">Power and environmental indica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3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+9V~+36V D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0°C~+5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torage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-50°C~+85°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Working humidity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 ~ 95% 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D9D9D9" w:val="clear"/>
                                    </w:rPr>
                                    <w:t xml:space="preserve">Physical characteristi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Independent size (mm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7L * 75W * 2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Card Type size (mm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7Lx75Wx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Independent weight (kg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Card Type Weight (kg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Mean time between failures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MTBF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00,000 hours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ED indicator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power, Ethernet, optical link,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full /</w:t>
                                  </w:r>
                                  <w:r>
                                    <w:rPr/>
                                    <w:t xml:space="preserve"> half dupl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2.2pt;mso-wrap-distance-left:9pt;mso-wrap-distance-right:9pt;mso-wrap-distance-top:0pt;mso-wrap-distance-bottom:0pt;margin-top:4.7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584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Fiber interface parameters (single fiber / dual fiber)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ngle mode  1310nm/1550n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ultimode  850nm/1310nm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umber of fiber cores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uplex , Simple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ransmission power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-9dBm/-5dBm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ransmission distance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-100KM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dual fiber</w:t>
                            </w:r>
                            <w:r>
                              <w:rPr/>
                              <w:t>) 0-120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K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Receiver sensitivity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better than -34dB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iber Connector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FC/SC/ST/LC optional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1"/>
                                <w:szCs w:val="21"/>
                              </w:rPr>
                              <w:t>Ethernet interfac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umber of channels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channel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at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0M,100M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tanda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EEE802.3/ IEEE802.3u / IEEE802.3ab / IEEE802.3z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upport VLAN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support IEEE 802.1Q VLAN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aximum package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upports up to 1600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Bytes of packet transmission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Network port sequence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utomatic identification through and cross the lin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Ethernet connector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RJ45 interfac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9D9D9" w:val="clear"/>
                              </w:rPr>
                              <w:t xml:space="preserve">Power and environmental indicators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3W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+9V~+36V DC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Operating temperature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0°C~+50°C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torage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-50°C~+85°C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Working humidity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 ~ 95% non-condensing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d w:fill="D9D9D9" w:val="clear"/>
                              </w:rPr>
                              <w:t xml:space="preserve">Physical characteristics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ndependent size (mm)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7L * 75W * 26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ard Type size (mm)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7Lx75Wx12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ndependent weight (kg)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ard Type Weight (kg)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Mean time between failures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(MTBF)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00,000 hours or mor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3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ED indicator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power, Ethernet, optical link, </w:t>
                            </w:r>
                            <w:r>
                              <w:rPr>
                                <w:lang w:val="en-US" w:eastAsia="zh-CN"/>
                              </w:rPr>
                              <w:t>full /</w:t>
                            </w:r>
                            <w:r>
                              <w:rPr/>
                              <w:t xml:space="preserve"> half dupl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790</wp:posOffset>
                </wp:positionH>
                <wp:positionV relativeFrom="paragraph">
                  <wp:posOffset>175260</wp:posOffset>
                </wp:positionV>
                <wp:extent cx="3324225" cy="2999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6.15pt;mso-wrap-distance-left:9.05pt;mso-wrap-distance-right:9.05pt;mso-wrap-distance-top:0pt;mso-wrap-distance-bottom:0pt;margin-top:13.8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327660</wp:posOffset>
                </wp:positionV>
                <wp:extent cx="859790" cy="251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25.8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0Z</dcterms:created>
  <dc:creator>Administrator</dc:creator>
  <dc:description/>
  <dc:language>en-US</dc:language>
  <cp:lastModifiedBy>Daisy</cp:lastModifiedBy>
  <dcterms:modified xsi:type="dcterms:W3CDTF">2017-11-20T10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