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6560</wp:posOffset>
            </wp:positionH>
            <wp:positionV relativeFrom="paragraph">
              <wp:posOffset>-479425</wp:posOffset>
            </wp:positionV>
            <wp:extent cx="1510665" cy="36576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97395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  <w:lang w:val="en-US" w:eastAsia="zh-CN"/>
                              </w:rPr>
                              <w:t xml:space="preserve"> 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  <w:lang w:val="en-US" w:eastAsia="zh-CN"/>
                        </w:rPr>
                        <w:t xml:space="preserve"> 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BC-MC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2C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series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/100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adaptive fiber media converter t</w:t>
      </w:r>
      <w:r>
        <w:rPr>
          <w:rFonts w:eastAsia="微软雅黑" w:cs="微软雅黑" w:ascii="微软雅黑" w:hAnsi="微软雅黑"/>
          <w:sz w:val="18"/>
          <w:szCs w:val="18"/>
        </w:rPr>
        <w:t>hrough 10Base-TX or 100Base-TX to 100Base-FX photoelectric conversion between the traditional 10M Ethernet or 100M Fast Ethernet through the Fast Ethernet fiber optic link extended to 120 km range, to meet the long-distance, high-speed , High-bandwidth fast Ethernet working group user needs,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the</w:t>
      </w:r>
      <w:r>
        <w:rPr>
          <w:rFonts w:eastAsia="微软雅黑" w:cs="微软雅黑" w:ascii="微软雅黑" w:hAnsi="微软雅黑"/>
          <w:sz w:val="18"/>
          <w:szCs w:val="18"/>
        </w:rPr>
        <w:t xml:space="preserve"> product performance is stable and reliable, designed to meet the Ethernet standards, and anti-lightning protection measures, especially for telecommunications, mobile, China Unicom, safe city, radio and television, railway, military, financial securities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eastAsia="微软雅黑" w:cs="微软雅黑" w:ascii="微软雅黑" w:hAnsi="微软雅黑"/>
          <w:sz w:val="18"/>
          <w:szCs w:val="18"/>
        </w:rPr>
        <w:t xml:space="preserve"> customs, civil aviation, maritime transport, electricity, water conservancy and oil fields and other broadband data network and require high reliability data transmission or the formation of IP data transmission network area,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it is the best </w:t>
      </w:r>
      <w:r>
        <w:rPr/>
        <w:t>application equipment</w:t>
      </w:r>
      <w:r>
        <w:rPr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sz w:val="18"/>
          <w:szCs w:val="18"/>
        </w:rPr>
        <w:t>broadband campus networ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 xml:space="preserve">intelligent broadband </w:t>
      </w:r>
      <w:r>
        <w:rPr/>
        <w:t>district</w:t>
      </w:r>
      <w:r>
        <w:rPr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fiber to the floor , Fiber to the home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sz w:val="18"/>
          <w:szCs w:val="18"/>
        </w:rPr>
        <w:t>video surveillance .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31115</wp:posOffset>
            </wp:positionV>
            <wp:extent cx="2362200" cy="2105660"/>
            <wp:effectExtent l="0" t="0" r="0" b="0"/>
            <wp:wrapTight wrapText="bothSides">
              <wp:wrapPolygon edited="0">
                <wp:start x="20167" y="-1159"/>
                <wp:lineTo x="-27" y="-1159"/>
                <wp:lineTo x="-27" y="-13024"/>
                <wp:lineTo x="20167" y="-13051"/>
                <wp:lineTo x="-27" y="-13051"/>
                <wp:lineTo x="20194" y="-13024"/>
                <wp:lineTo x="20194" y="-1159"/>
                <wp:lineTo x="-27" y="-1159"/>
                <wp:lineTo x="20167" y="-1159"/>
              </wp:wrapPolygon>
            </wp:wrapTight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8" r="-265" b="1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16954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Support </w:t>
      </w:r>
      <w:r>
        <w:rPr>
          <w:sz w:val="18"/>
          <w:szCs w:val="18"/>
        </w:rPr>
        <w:t>IEEE802.3u.100BASE-T</w:t>
      </w:r>
      <w:r>
        <w:rPr>
          <w:sz w:val="18"/>
          <w:szCs w:val="18"/>
          <w:lang w:val="en-US" w:eastAsia="zh-CN"/>
        </w:rPr>
        <w:t xml:space="preserve"> and </w:t>
      </w:r>
      <w:r>
        <w:rPr>
          <w:sz w:val="18"/>
          <w:szCs w:val="18"/>
        </w:rPr>
        <w:t>100 BASE-FL</w:t>
      </w:r>
      <w:r>
        <w:rPr>
          <w:sz w:val="18"/>
          <w:szCs w:val="18"/>
          <w:lang w:val="en-US" w:eastAsia="zh-CN"/>
        </w:rPr>
        <w:t xml:space="preserve"> protoc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Support full duplex or half duplex network communication, and with auto-negotiation capabilit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s the transmission of long packets of VLA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for IEEE802.1Q protocol switch products to match the us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pport LINK LOSS link remote pre-alarm func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M</w:t>
      </w:r>
      <w:r>
        <w:rPr>
          <w:rFonts w:cs="Times New Roman"/>
          <w:sz w:val="18"/>
          <w:szCs w:val="18"/>
        </w:rPr>
        <w:t>odular design, plug and play, both stand-alone use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cs="Times New Roman"/>
          <w:sz w:val="18"/>
          <w:szCs w:val="18"/>
        </w:rPr>
        <w:t>can also be used in 1</w:t>
      </w:r>
      <w:r>
        <w:rPr>
          <w:rFonts w:cs="Times New Roman"/>
          <w:sz w:val="18"/>
          <w:szCs w:val="18"/>
          <w:lang w:val="en-US" w:eastAsia="zh-CN"/>
        </w:rPr>
        <w:t>6</w:t>
      </w:r>
      <w:r>
        <w:rPr>
          <w:rFonts w:cs="Times New Roman"/>
          <w:sz w:val="18"/>
          <w:szCs w:val="18"/>
        </w:rPr>
        <w:t>-slot rac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A</w:t>
      </w:r>
      <w:r>
        <w:rPr>
          <w:rFonts w:cs="Times New Roman"/>
          <w:sz w:val="18"/>
          <w:szCs w:val="18"/>
        </w:rPr>
        <w:t>utomatically adapt to 10Mbps and 100Mbps environment, easy to upgrade the network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J45 port support through or cross automatic recognition function (AUTO-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OTE PAUSE function ensures the integrity of packet transmiss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th broadcast storm protection, balance flow, isolation conflicts and detection errors and other functions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Arial" w:hAnsi="Arial" w:cs="Arial"/>
          <w:sz w:val="18"/>
          <w:szCs w:val="18"/>
        </w:rPr>
      </w:pPr>
      <w:r>
        <w:rPr>
          <w:rFonts w:cs="Times New Roman"/>
          <w:sz w:val="18"/>
          <w:szCs w:val="18"/>
        </w:rPr>
        <w:t>Meet the electromagnetic interference standard FCC Part15 Class A and CE Mark safety regul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478155</wp:posOffset>
                </wp:positionV>
                <wp:extent cx="7475855" cy="455930"/>
                <wp:effectExtent l="0" t="0" r="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85pt;margin-top:-37.65pt;width:588.65pt;height:35.9pt" coordorigin="-777,-753" coordsize="11773,718">
                <v:group id="shape_0" alt="组合 27" style="position:absolute;left:-777;top:-753;width:11762;height:718">
                  <v:group id="shape_0" alt="组合 28" style="position:absolute;left:-777;top:-753;width:11762;height:718">
                    <v:rect id="shape_0" ID="矩形 29" fillcolor="#0079c2" stroked="f" o:allowincell="f" style="position:absolute;left:-777;top:-742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50;top:-753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40;top:-714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06;top:-751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6560</wp:posOffset>
            </wp:positionH>
            <wp:positionV relativeFrom="paragraph">
              <wp:posOffset>-460375</wp:posOffset>
            </wp:positionV>
            <wp:extent cx="1510665" cy="365760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2033270" cy="394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0.7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39350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789"/>
                              <w:gridCol w:w="456"/>
                              <w:gridCol w:w="1036"/>
                              <w:gridCol w:w="383"/>
                              <w:gridCol w:w="1670"/>
                              <w:gridCol w:w="176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Optical Por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th auto-negotiation cap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UT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LED Indicators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PL,10/100, FRX, TRX , PWR,,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the max distance up to 100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single mode single fib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-120k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wavelengt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smission 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8dB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nsitiv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  <w:t>～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-36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Ex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V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tern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C-48V, 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orking Environmen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℃~5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MTBF (Hours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Part 15 , Class A, RoHS and CE M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9.85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789"/>
                        <w:gridCol w:w="456"/>
                        <w:gridCol w:w="1036"/>
                        <w:gridCol w:w="383"/>
                        <w:gridCol w:w="1670"/>
                        <w:gridCol w:w="176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Optical Port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with auto-negotiation capabilit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UTP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LED Indicators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PL,10/100, FRX, TRX , PWR,,FDX.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at5 UTP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the max distance up to 100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single mode single fib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-120km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、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waveleng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smission powe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8dB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nsitivity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  <w:t>～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-36dBm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Ex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V, 1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tern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C-48V, AC110-250V/50H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orking Environment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℃~5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MTBF (Hours)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Part 15 , Class A, RoHS and CE Ma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lenovo</cp:lastModifiedBy>
  <dcterms:modified xsi:type="dcterms:W3CDTF">2017-10-25T10:4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