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6560</wp:posOffset>
            </wp:positionH>
            <wp:positionV relativeFrom="paragraph">
              <wp:posOffset>-479425</wp:posOffset>
            </wp:positionV>
            <wp:extent cx="1510665" cy="36576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497395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BC-MC3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2C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D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>hrough 10Base-TX or 100Base-TX to 100Base-FX photoelectric conversion between the traditional 10M Ethernet or 100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910</wp:posOffset>
            </wp:positionH>
            <wp:positionV relativeFrom="paragraph">
              <wp:posOffset>98425</wp:posOffset>
            </wp:positionV>
            <wp:extent cx="2766060" cy="2318385"/>
            <wp:effectExtent l="0" t="0" r="0" b="0"/>
            <wp:wrapTight wrapText="bothSides">
              <wp:wrapPolygon edited="0">
                <wp:start x="21518" y="14831"/>
                <wp:lineTo x="-29115" y="14831"/>
                <wp:lineTo x="-29115" y="9923"/>
                <wp:lineTo x="21518" y="9923"/>
                <wp:lineTo x="-29061" y="9923"/>
                <wp:lineTo x="21600" y="9923"/>
                <wp:lineTo x="21600" y="14831"/>
                <wp:lineTo x="-29061" y="14831"/>
                <wp:lineTo x="21518" y="14831"/>
              </wp:wrapPolygon>
            </wp:wrapTight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4" t="11471" r="-5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1290</wp:posOffset>
            </wp:positionH>
            <wp:positionV relativeFrom="paragraph">
              <wp:posOffset>16954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Support </w:t>
      </w:r>
      <w:r>
        <w:rPr>
          <w:sz w:val="18"/>
          <w:szCs w:val="18"/>
        </w:rPr>
        <w:t>IEEE802.3u.100BASE-T</w:t>
      </w:r>
      <w:r>
        <w:rPr>
          <w:sz w:val="18"/>
          <w:szCs w:val="18"/>
          <w:lang w:val="en-US" w:eastAsia="zh-CN"/>
        </w:rPr>
        <w:t xml:space="preserve"> and </w:t>
      </w:r>
      <w:r>
        <w:rPr>
          <w:sz w:val="18"/>
          <w:szCs w:val="18"/>
        </w:rPr>
        <w:t>100 BASE-FL</w:t>
      </w:r>
      <w:r>
        <w:rPr>
          <w:sz w:val="18"/>
          <w:szCs w:val="18"/>
          <w:lang w:val="en-US" w:eastAsia="zh-CN"/>
        </w:rPr>
        <w:t xml:space="preserve"> protocol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M</w:t>
      </w:r>
      <w:r>
        <w:rPr>
          <w:rFonts w:cs="Times New Roman"/>
          <w:sz w:val="18"/>
          <w:szCs w:val="18"/>
        </w:rPr>
        <w:t>odular design, plug and play, both stand-alone use</w:t>
      </w:r>
      <w:r>
        <w:rPr>
          <w:rFonts w:cs="Times New Roman"/>
          <w:sz w:val="18"/>
          <w:szCs w:val="18"/>
          <w:lang w:val="en-US" w:eastAsia="zh-CN"/>
        </w:rPr>
        <w:t>,</w:t>
      </w:r>
      <w:r>
        <w:rPr>
          <w:rFonts w:cs="Times New Roman"/>
          <w:sz w:val="18"/>
          <w:szCs w:val="18"/>
        </w:rPr>
        <w:t>can also be used in 1</w:t>
      </w:r>
      <w:r>
        <w:rPr>
          <w:rFonts w:cs="Times New Roman"/>
          <w:sz w:val="18"/>
          <w:szCs w:val="18"/>
          <w:lang w:val="en-US" w:eastAsia="zh-CN"/>
        </w:rPr>
        <w:t>6</w:t>
      </w:r>
      <w:r>
        <w:rPr>
          <w:rFonts w:cs="Times New Roman"/>
          <w:sz w:val="18"/>
          <w:szCs w:val="18"/>
        </w:rPr>
        <w:t>-slot rac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>utomatically adapt to 10Mbps and 100Mbps environment, easy to upgrade the networ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7.65pt;width:588.65pt;height:35.9pt" coordorigin="-777,-753" coordsize="11773,718">
                <v:group id="shape_0" alt="组合 27" style="position:absolute;left:-777;top:-753;width:11762;height:718">
                  <v:group id="shape_0" alt="组合 28" style="position:absolute;left:-777;top:-753;width:11762;height:718">
                    <v:rect id="shape_0" ID="矩形 29" fillcolor="#0079c2" stroked="f" o:allowincell="f" style="position:absolute;left:-77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6560</wp:posOffset>
            </wp:positionH>
            <wp:positionV relativeFrom="paragraph">
              <wp:posOffset>-460375</wp:posOffset>
            </wp:positionV>
            <wp:extent cx="1510665" cy="365760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8890</wp:posOffset>
                </wp:positionV>
                <wp:extent cx="2033270" cy="394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0.7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0325</wp:posOffset>
                </wp:positionV>
                <wp:extent cx="5257800" cy="39350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1036"/>
                              <w:gridCol w:w="383"/>
                              <w:gridCol w:w="1670"/>
                              <w:gridCol w:w="176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PL,10/100, FRX, TRX , PWR,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he max distance up to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25,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ngle mode single fi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wavelengt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0n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smission 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8dB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ceiv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nsitiv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6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V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9.85pt;mso-wrap-distance-left:9pt;mso-wrap-distance-right:9pt;mso-wrap-distance-top:0pt;mso-wrap-distance-bottom:0pt;margin-top:4.7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1036"/>
                        <w:gridCol w:w="383"/>
                        <w:gridCol w:w="1670"/>
                        <w:gridCol w:w="176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PL,10/100, FRX, TRX , PWR,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the max distance up to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25,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ngle mode single fib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、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waveleng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n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smission power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8dB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eiv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nsitivit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6dB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V, 1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327660</wp:posOffset>
                </wp:positionV>
                <wp:extent cx="859790" cy="251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25.8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lenovo</cp:lastModifiedBy>
  <dcterms:modified xsi:type="dcterms:W3CDTF">2017-10-25T10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