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735</wp:posOffset>
                </wp:positionH>
                <wp:positionV relativeFrom="paragraph">
                  <wp:posOffset>-493395</wp:posOffset>
                </wp:positionV>
                <wp:extent cx="7675245" cy="500380"/>
                <wp:effectExtent l="5080" t="0" r="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500400"/>
                          <a:chOff x="0" y="0"/>
                          <a:chExt cx="767520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85184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7360"/>
                              <a:ext cx="42670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8400" y="1800"/>
                            <a:ext cx="1036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53.05pt;margin-top:-38.85pt;width:604.4pt;height:39.4pt" coordorigin="-1061,-777" coordsize="12088,788">
                <v:group id="shape_0" alt="组合 4" style="position:absolute;left:-1061;top:-777;width:12076;height:788">
                  <v:group id="shape_0" alt="组合 5" style="position:absolute;left:-1061;top:-777;width:12076;height:788">
                    <v:rect id="shape_0" ID="矩形 6" fillcolor="#00b0f0" stroked="t" o:allowincell="f" style="position:absolute;left:-1061;top:-765;width:2915;height:775;mso-wrap-style:none;v-text-anchor:middle">
                      <v:fill o:detectmouseclick="t" type="solid" color2="#ff4f0f"/>
                      <v:stroke color="blue" weight="9360" joinstyle="miter" endcap="flat"/>
                      <w10:wrap type="none"/>
                    </v:rect>
                    <v:rect id="shape_0" ID="矩形 7" fillcolor="black" stroked="f" o:allowincell="f" style="position:absolute;left:1841;top:-777;width:9173;height:7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33;top:-734;width:67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93;top:-774;width:1632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6560</wp:posOffset>
            </wp:positionH>
            <wp:positionV relativeFrom="paragraph">
              <wp:posOffset>-479425</wp:posOffset>
            </wp:positionV>
            <wp:extent cx="1510665" cy="36576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70485</wp:posOffset>
                </wp:positionV>
                <wp:extent cx="3574415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>10/10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>M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  <w:lang w:val="en-US" w:eastAsia="zh-CN"/>
                              </w:rPr>
                              <w:t xml:space="preserve"> Fiber Media Converter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32.9pt;mso-wrap-distance-left:9.05pt;mso-wrap-distance-right:9.05pt;mso-wrap-distance-top:0pt;mso-wrap-distance-bottom:0pt;margin-top:5.55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>10/10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  <w:lang w:val="en-US" w:eastAsia="zh-CN"/>
                        </w:rPr>
                        <w:t>/100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>M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  <w:lang w:val="en-US" w:eastAsia="zh-CN"/>
                        </w:rPr>
                        <w:t xml:space="preserve"> Fiber Media Converter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7340</wp:posOffset>
                </wp:positionH>
                <wp:positionV relativeFrom="paragraph">
                  <wp:posOffset>79375</wp:posOffset>
                </wp:positionV>
                <wp:extent cx="203327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6.25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TBC-MC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61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E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series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/1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/10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M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adaptive fiber media converter t</w:t>
      </w:r>
      <w:r>
        <w:rPr>
          <w:rFonts w:eastAsia="微软雅黑" w:cs="微软雅黑" w:ascii="微软雅黑" w:hAnsi="微软雅黑"/>
          <w:sz w:val="18"/>
          <w:szCs w:val="18"/>
        </w:rPr>
        <w:t>hrough 1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Base-TX or 10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Base-TX to 100Base-FX photoelectric conversion between the traditional 1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M Ethernet or 10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M Fast Ethernet through the Fast Ethernet fiber optic link extended to 120 km range, to meet the long-distance, high-speed , High-bandwidth fast Ethernet working group user needs,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the</w:t>
      </w:r>
      <w:r>
        <w:rPr>
          <w:rFonts w:eastAsia="微软雅黑" w:cs="微软雅黑" w:ascii="微软雅黑" w:hAnsi="微软雅黑"/>
          <w:sz w:val="18"/>
          <w:szCs w:val="18"/>
        </w:rPr>
        <w:t xml:space="preserve"> product performance is stable and reliable, designed to meet the Ethernet standards, and anti-lightning protection measures, especially for telecommunications, mobile, China Unicom, safe city, radio and television, railway, military, financial securities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eastAsia="微软雅黑" w:cs="微软雅黑" w:ascii="微软雅黑" w:hAnsi="微软雅黑"/>
          <w:sz w:val="18"/>
          <w:szCs w:val="18"/>
        </w:rPr>
        <w:t xml:space="preserve"> customs, civil aviation, maritime transport, electricity, water conservancy and oil fields and other broadband data network and require high reliability data transmission or the formation of IP data transmission network area,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it is the best </w:t>
      </w:r>
      <w:r>
        <w:rPr/>
        <w:t>application equipment</w:t>
      </w:r>
      <w:r>
        <w:rPr>
          <w:lang w:val="en-US" w:eastAsia="zh-CN"/>
        </w:rPr>
        <w:t xml:space="preserve"> for </w:t>
      </w:r>
      <w:r>
        <w:rPr>
          <w:rFonts w:eastAsia="微软雅黑" w:cs="微软雅黑" w:ascii="微软雅黑" w:hAnsi="微软雅黑"/>
          <w:sz w:val="18"/>
          <w:szCs w:val="18"/>
        </w:rPr>
        <w:t>broadband campus network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 xml:space="preserve">intelligent broadband </w:t>
      </w:r>
      <w:r>
        <w:rPr/>
        <w:t>district</w:t>
      </w:r>
      <w:r>
        <w:rPr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fiber to the floor , Fiber to the home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and </w:t>
      </w:r>
      <w:r>
        <w:rPr>
          <w:rFonts w:eastAsia="微软雅黑" w:cs="微软雅黑" w:ascii="微软雅黑" w:hAnsi="微软雅黑"/>
          <w:sz w:val="18"/>
          <w:szCs w:val="18"/>
        </w:rPr>
        <w:t>video surveillance .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52880</wp:posOffset>
            </wp:positionH>
            <wp:positionV relativeFrom="paragraph">
              <wp:posOffset>120650</wp:posOffset>
            </wp:positionV>
            <wp:extent cx="2999105" cy="2218055"/>
            <wp:effectExtent l="0" t="0" r="0" b="0"/>
            <wp:wrapSquare wrapText="bothSides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14" t="14612" r="3718" b="18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69545</wp:posOffset>
            </wp:positionV>
            <wp:extent cx="3048635" cy="105727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6" y="21599"/>
                <wp:lineTo x="21597" y="21594"/>
                <wp:lineTo x="21597" y="0"/>
                <wp:lineTo x="6" y="0"/>
                <wp:lineTo x="21589" y="0"/>
              </wp:wrapPolygon>
            </wp:wrapTight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315</wp:posOffset>
                </wp:positionH>
                <wp:positionV relativeFrom="paragraph">
                  <wp:posOffset>81280</wp:posOffset>
                </wp:positionV>
                <wp:extent cx="2033270" cy="394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6.4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宋体" w:hAnsi="宋体" w:cs="宋体"/>
          <w:sz w:val="18"/>
          <w:szCs w:val="18"/>
        </w:rPr>
      </w:pPr>
      <w:r>
        <w:rPr>
          <w:sz w:val="18"/>
          <w:szCs w:val="18"/>
          <w:lang w:val="en-US" w:eastAsia="zh-CN"/>
        </w:rPr>
        <w:t xml:space="preserve">Support </w:t>
      </w:r>
      <w:r>
        <w:rPr>
          <w:sz w:val="18"/>
          <w:szCs w:val="18"/>
        </w:rPr>
        <w:t>IEEE802.3u.100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BASE-T</w:t>
      </w:r>
      <w:r>
        <w:rPr>
          <w:sz w:val="18"/>
          <w:szCs w:val="18"/>
          <w:lang w:val="en-US" w:eastAsia="zh-CN"/>
        </w:rPr>
        <w:t xml:space="preserve"> and 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0 BASE-FL</w:t>
      </w:r>
      <w:r>
        <w:rPr>
          <w:sz w:val="18"/>
          <w:szCs w:val="18"/>
          <w:lang w:val="en-US" w:eastAsia="zh-CN"/>
        </w:rPr>
        <w:t xml:space="preserve"> protocol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Support full duplex or half duplex network communication, and with auto-negotiation capability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s the transmission of long packets of VLANs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 for IEEE802.1Q protocol switch products to match the us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 LINK LOSS link remote pre-alarm functio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M</w:t>
      </w:r>
      <w:r>
        <w:rPr>
          <w:rFonts w:cs="Times New Roman"/>
          <w:sz w:val="18"/>
          <w:szCs w:val="18"/>
        </w:rPr>
        <w:t>odular design, plug and play, both stand-alone use, can also be used in 14-slot rack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A</w:t>
      </w:r>
      <w:r>
        <w:rPr>
          <w:rFonts w:cs="Times New Roman"/>
          <w:sz w:val="18"/>
          <w:szCs w:val="18"/>
        </w:rPr>
        <w:t xml:space="preserve">utomatically adapt to 10Mbps </w:t>
      </w:r>
      <w:r>
        <w:rPr>
          <w:rFonts w:cs="Times New Roman"/>
          <w:sz w:val="18"/>
          <w:szCs w:val="18"/>
          <w:lang w:val="en-US" w:eastAsia="zh-CN"/>
        </w:rPr>
        <w:t xml:space="preserve">,100Mbps </w:t>
      </w:r>
      <w:r>
        <w:rPr>
          <w:rFonts w:cs="Times New Roman"/>
          <w:sz w:val="18"/>
          <w:szCs w:val="18"/>
        </w:rPr>
        <w:t>and 10</w:t>
      </w:r>
      <w:r>
        <w:rPr>
          <w:rFonts w:cs="Times New Roman"/>
          <w:sz w:val="18"/>
          <w:szCs w:val="18"/>
          <w:lang w:val="en-US" w:eastAsia="zh-CN"/>
        </w:rPr>
        <w:t>0</w:t>
      </w:r>
      <w:r>
        <w:rPr>
          <w:rFonts w:cs="Times New Roman"/>
          <w:sz w:val="18"/>
          <w:szCs w:val="18"/>
        </w:rPr>
        <w:t>0Mbps environment, easy to upgrade the network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J45 port support through or cross automatic recognition function (AUTO-MDIX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MOTE PAUSE function ensures the integrity of packet transmissio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ith broadcast storm protection, balance flow, isolation conflicts and detection errors and other functions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Arial" w:hAnsi="Arial" w:cs="Arial"/>
          <w:sz w:val="18"/>
          <w:szCs w:val="18"/>
        </w:rPr>
      </w:pPr>
      <w:r>
        <w:rPr>
          <w:rFonts w:cs="Times New Roman"/>
          <w:sz w:val="18"/>
          <w:szCs w:val="18"/>
        </w:rPr>
        <w:t>Meet the electromagnetic interference standard FCC Part15 Class A and CE Mark safety regulati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3395</wp:posOffset>
                </wp:positionH>
                <wp:positionV relativeFrom="paragraph">
                  <wp:posOffset>-478155</wp:posOffset>
                </wp:positionV>
                <wp:extent cx="7475855" cy="455930"/>
                <wp:effectExtent l="0" t="0" r="0" b="0"/>
                <wp:wrapNone/>
                <wp:docPr id="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455760"/>
                          <a:chOff x="0" y="0"/>
                          <a:chExt cx="747576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892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689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8032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320" y="0"/>
                                <a:ext cx="56736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8840" y="24840"/>
                              <a:ext cx="4156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66320" y="1440"/>
                            <a:ext cx="1009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38.85pt;margin-top:-37.65pt;width:588.65pt;height:35.9pt" coordorigin="-777,-753" coordsize="11773,718">
                <v:group id="shape_0" alt="组合 27" style="position:absolute;left:-777;top:-753;width:11762;height:718">
                  <v:group id="shape_0" alt="组合 28" style="position:absolute;left:-777;top:-753;width:11762;height:718">
                    <v:rect id="shape_0" ID="矩形 29" fillcolor="#0079c2" stroked="f" o:allowincell="f" style="position:absolute;left:-777;top:-742;width:2839;height:706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30" fillcolor="black" stroked="f" o:allowincell="f" style="position:absolute;left:2050;top:-753;width:8934;height:7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40;top:-714;width:654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06;top:-751;width:15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6560</wp:posOffset>
            </wp:positionH>
            <wp:positionV relativeFrom="paragraph">
              <wp:posOffset>-460375</wp:posOffset>
            </wp:positionV>
            <wp:extent cx="1510665" cy="365760"/>
            <wp:effectExtent l="0" t="0" r="0" b="0"/>
            <wp:wrapNone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265</wp:posOffset>
                </wp:positionH>
                <wp:positionV relativeFrom="paragraph">
                  <wp:posOffset>151765</wp:posOffset>
                </wp:positionV>
                <wp:extent cx="2033270" cy="394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11.9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0245</wp:posOffset>
                </wp:positionH>
                <wp:positionV relativeFrom="paragraph">
                  <wp:posOffset>449580</wp:posOffset>
                </wp:positionV>
                <wp:extent cx="5257800" cy="48171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789"/>
                              <w:gridCol w:w="456"/>
                              <w:gridCol w:w="1036"/>
                              <w:gridCol w:w="383"/>
                              <w:gridCol w:w="1670"/>
                              <w:gridCol w:w="135"/>
                              <w:gridCol w:w="162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Standard Protocol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EEE 802.3, IEEE 802.3u,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IEEE 802.3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IEEE 802.3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x,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IEEE 802.3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Band Width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RJ 45 Port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/1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Optical Port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5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  <w:t>Operation Mod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lang w:eastAsia="zh-CN"/>
                                    </w:rPr>
                                    <w:t>Full /Half duplex m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ith auto-negotiation cap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Connectors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UTP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J4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Fiber connector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C/FC/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LED Indicators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0M,100M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F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P/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, PWR,FDX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TP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Cabl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at5 UT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with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 100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Fiber Cabl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/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μ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the max distanc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p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 -120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/125,62.5/125μ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the max distanc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p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Extern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V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tern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C-48V, AC110-25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Working Environment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Work Temperature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℃~5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40℃~7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MTBF (Hours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Siz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Dimensions(mm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External power supply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*70mm*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m 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Internal power supply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m*110mm*30mm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ocket Card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*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*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Part 15 , Class A, RoHS and CE Mar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79.3pt;mso-wrap-distance-left:9pt;mso-wrap-distance-right:9pt;mso-wrap-distance-top:0pt;mso-wrap-distance-bottom:0pt;margin-top:35.4pt;mso-position-vertical-relative:text;margin-left:54.3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789"/>
                        <w:gridCol w:w="456"/>
                        <w:gridCol w:w="1036"/>
                        <w:gridCol w:w="383"/>
                        <w:gridCol w:w="1670"/>
                        <w:gridCol w:w="135"/>
                        <w:gridCol w:w="162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Standard Protocol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EEE 802.3, IEEE 802.3u,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IEEE 802.3d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IEEE 802.3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x,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IEEE 802.3Q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Band Width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RJ 45 Port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/1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Optical Port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25G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1"/>
                                <w:lang w:eastAsia="zh-CN"/>
                              </w:rPr>
                              <w:t>Operation Mod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eastAsia="zh-CN"/>
                              </w:rPr>
                              <w:t>Full /Half duplex mo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with auto-negotiation capabilit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Connectors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UTP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J4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Fiber connector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/FC/ST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LED Indicators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00M,100M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F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AC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TP/AC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, PWR,FDX.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T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Cabl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at5 UTP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 100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Fiber Cabl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/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μ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the max dist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p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 -120km)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/125,62.5/125μ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the max dist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p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km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Extern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V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tern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C-48V, AC110-250V/50Hz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W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Working Environment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Work Temperature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℃~50℃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Storage Temperature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-40℃~70℃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%~90%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non-condensi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MTBF (Hours)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Siz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structure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Dimensions(mm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Weigh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External power supply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*70mm*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m 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kg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Internal power supply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m*110mm*30mm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Socket Card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*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*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Part 15 , Class A, RoHS and CE Mar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6790</wp:posOffset>
                </wp:positionH>
                <wp:positionV relativeFrom="paragraph">
                  <wp:posOffset>175260</wp:posOffset>
                </wp:positionV>
                <wp:extent cx="3324225" cy="29991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36.15pt;mso-wrap-distance-left:9.05pt;mso-wrap-distance-right:9.05pt;mso-wrap-distance-top:0pt;mso-wrap-distance-bottom:0pt;margin-top:13.8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2445</wp:posOffset>
                </wp:positionH>
                <wp:positionV relativeFrom="paragraph">
                  <wp:posOffset>-478155</wp:posOffset>
                </wp:positionV>
                <wp:extent cx="7475855" cy="455930"/>
                <wp:effectExtent l="0" t="0" r="0" b="0"/>
                <wp:wrapNone/>
                <wp:docPr id="1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455760"/>
                          <a:chOff x="0" y="0"/>
                          <a:chExt cx="747576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892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689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8032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320" y="0"/>
                                <a:ext cx="56736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8840" y="24840"/>
                              <a:ext cx="4156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66320" y="1440"/>
                            <a:ext cx="1009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40.35pt;margin-top:-37.65pt;width:588.7pt;height:35.9pt" coordorigin="-807,-753" coordsize="11774,718">
                <v:group id="shape_0" alt="组合 43" style="position:absolute;left:-807;top:-753;width:11763;height:718">
                  <v:group id="shape_0" alt="组合 44" style="position:absolute;left:-807;top:-753;width:11763;height:718">
                    <v:rect id="shape_0" ID="矩形 45" fillcolor="#0079c2" stroked="f" o:allowincell="f" style="position:absolute;left:-807;top:-742;width:2839;height:706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46" fillcolor="black" stroked="f" o:allowincell="f" style="position:absolute;left:2021;top:-753;width:8934;height:7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10;top:-714;width:654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76;top:-751;width:15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97510</wp:posOffset>
            </wp:positionH>
            <wp:positionV relativeFrom="paragraph">
              <wp:posOffset>-441325</wp:posOffset>
            </wp:positionV>
            <wp:extent cx="1510665" cy="365760"/>
            <wp:effectExtent l="0" t="0" r="0" b="0"/>
            <wp:wrapNone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123190</wp:posOffset>
                </wp:positionV>
                <wp:extent cx="2033270" cy="394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LED Indica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9.7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LED Indic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75275</wp:posOffset>
                </wp:positionH>
                <wp:positionV relativeFrom="paragraph">
                  <wp:posOffset>2061845</wp:posOffset>
                </wp:positionV>
                <wp:extent cx="2033270" cy="3949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162.35pt;mso-position-vertical-relative:text;margin-left:-4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400</wp:posOffset>
            </wp:positionH>
            <wp:positionV relativeFrom="paragraph">
              <wp:posOffset>4883150</wp:posOffset>
            </wp:positionV>
            <wp:extent cx="3284855" cy="3994150"/>
            <wp:effectExtent l="0" t="0" r="0" b="0"/>
            <wp:wrapNone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2850</wp:posOffset>
                </wp:positionH>
                <wp:positionV relativeFrom="paragraph">
                  <wp:posOffset>279400</wp:posOffset>
                </wp:positionV>
                <wp:extent cx="4724400" cy="357187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2216"/>
                              <w:gridCol w:w="3870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Definition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lang w:val="en-US" w:eastAsia="zh-CN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</w:rPr>
                                    <w:t>Indicator of power supply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ON when the power supply is turned on and in normal working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lang w:val="en-US" w:eastAsia="zh-CN"/>
                                    </w:rPr>
                                    <w:t>/ACT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 xml:space="preserve">ptical interfac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tus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 xml:space="preserve"> indicator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right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ptic fi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able is connected well, but no data trans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ink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when receiving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P/ACT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thernet interface status indicator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right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wisted pair is connected well, but no data trans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ink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when receiving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ate indicator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igh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The data is being transmitted: 1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Off: no data is being transmit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 xml:space="preserve"> indicator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igh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The data is being transmitted: 1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Off: no data is being transmit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FDX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Etherne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nterfac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ull / half duple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gnal indicator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righ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The network interface operates as full dup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FF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he network interface operates as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hal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duple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81.25pt;mso-wrap-distance-left:9pt;mso-wrap-distance-right:9pt;mso-wrap-distance-top:0pt;mso-wrap-distance-bottom:0pt;margin-top:22pt;mso-position-vertical-relative:text;margin-left:95.5pt;mso-position-horizontal-relative:page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  <w:gridCol w:w="2216"/>
                        <w:gridCol w:w="3870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Definition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Specification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Tahoma"/>
                                <w:sz w:val="18"/>
                                <w:lang w:val="en-US" w:eastAsia="zh-CN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Indicator of power supply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ON when the power supply is turned on and in normal working status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 w:val="18"/>
                                <w:lang w:val="en-US" w:eastAsia="zh-CN"/>
                              </w:rPr>
                              <w:t>/ACT</w:t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ptical interfac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tus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indicator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right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ptic fi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able is connected well, but no data transmission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inking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hen receiving data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P/ACT</w:t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thernet interface status indicator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right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wisted pair is connected well, but no data transmission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inking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hen receiving data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cs="Tahoma"/>
                                <w:sz w:val="18"/>
                                <w:lang w:val="en-US" w:eastAsia="zh-C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ate indicator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ight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The data is being transmitted: 100M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Off: no data is being transmitted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Fonts w:cs="Tahoma"/>
                                <w:sz w:val="18"/>
                                <w:lang w:val="en-US" w:eastAsia="zh-C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indicator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ight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The data is being transmitted: 1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00M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Off: no data is being transmitted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FDX</w:t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Etherne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terfa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ll / half duple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al indicator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Brigh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The network interface operates as full duplex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FF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he network interface operates as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hal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uple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285</wp:posOffset>
                </wp:positionH>
                <wp:positionV relativeFrom="paragraph">
                  <wp:posOffset>4222750</wp:posOffset>
                </wp:positionV>
                <wp:extent cx="2033270" cy="3949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332.5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Application</w:t>
                      </w:r>
                    </w:p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9:00Z</dcterms:created>
  <dc:creator>Administrator</dc:creator>
  <dc:description/>
  <dc:language>en-US</dc:language>
  <cp:lastModifiedBy>lenovo</cp:lastModifiedBy>
  <dcterms:modified xsi:type="dcterms:W3CDTF">2017-10-26T02:5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