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6560</wp:posOffset>
            </wp:positionH>
            <wp:positionV relativeFrom="paragraph">
              <wp:posOffset>-479425</wp:posOffset>
            </wp:positionV>
            <wp:extent cx="1510665" cy="36576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357441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>/10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BC-MC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12N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/10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 xml:space="preserve">hrough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Base-TX ,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Base-TX or 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Base-TX to 100Base-FX photoelectric conversion between the traditional 1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M Ethernet or 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3143250" cy="2134870"/>
            <wp:effectExtent l="0" t="0" r="0" b="0"/>
            <wp:wrapTight wrapText="bothSides">
              <wp:wrapPolygon edited="0">
                <wp:start x="21572" y="15208"/>
                <wp:lineTo x="-27" y="15208"/>
                <wp:lineTo x="-27" y="12323"/>
                <wp:lineTo x="21572" y="12323"/>
                <wp:lineTo x="0" y="12323"/>
                <wp:lineTo x="21600" y="12323"/>
                <wp:lineTo x="21600" y="15208"/>
                <wp:lineTo x="0" y="15208"/>
                <wp:lineTo x="21572" y="15208"/>
              </wp:wrapPolygon>
            </wp:wrapTight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989" r="-5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6954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 xml:space="preserve">utomatically adapt to 10Mbps </w:t>
      </w:r>
      <w:r>
        <w:rPr>
          <w:rFonts w:cs="Times New Roman"/>
          <w:sz w:val="18"/>
          <w:szCs w:val="18"/>
          <w:lang w:val="en-US" w:eastAsia="zh-CN"/>
        </w:rPr>
        <w:t xml:space="preserve">,100Mbps </w:t>
      </w:r>
      <w:r>
        <w:rPr>
          <w:rFonts w:cs="Times New Roman"/>
          <w:sz w:val="18"/>
          <w:szCs w:val="18"/>
        </w:rPr>
        <w:t>and 10</w:t>
      </w:r>
      <w:r>
        <w:rPr>
          <w:rFonts w:cs="Times New Roman"/>
          <w:sz w:val="18"/>
          <w:szCs w:val="18"/>
          <w:lang w:val="en-US" w:eastAsia="zh-CN"/>
        </w:rPr>
        <w:t>0</w:t>
      </w:r>
      <w:r>
        <w:rPr>
          <w:rFonts w:cs="Times New Roman"/>
          <w:sz w:val="18"/>
          <w:szCs w:val="18"/>
        </w:rPr>
        <w:t>0Mbps environment, easy to upgrade the network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 quality laser device with good light characteristics, electrical characteristics and temperature stability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6560</wp:posOffset>
            </wp:positionH>
            <wp:positionV relativeFrom="paragraph">
              <wp:posOffset>-460375</wp:posOffset>
            </wp:positionV>
            <wp:extent cx="1510665" cy="365760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151765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11.9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449580</wp:posOffset>
                </wp:positionV>
                <wp:extent cx="5257800" cy="47993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35"/>
                              <w:gridCol w:w="1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IEEE 802.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M,100M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P/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, PWR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μ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he max distan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/125,62.5/125μ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he max distan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V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Ex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70mm*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*110mm*30m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ocket Card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7.9pt;mso-wrap-distance-left:9pt;mso-wrap-distance-right:9pt;mso-wrap-distance-top:0pt;mso-wrap-distance-bottom:0pt;margin-top:35.4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35"/>
                        <w:gridCol w:w="1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b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IEEE 802.3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5G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0M,100M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F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P/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, PWR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μ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he max dis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/125,62.5/125μ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he max dis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km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V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z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tructure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Ex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70mm*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*110mm*30mm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ocket Card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244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1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40.35pt;margin-top:-37.65pt;width:588.7pt;height:35.9pt" coordorigin="-807,-753" coordsize="11774,718">
                <v:group id="shape_0" alt="组合 43" style="position:absolute;left:-807;top:-753;width:11763;height:718">
                  <v:group id="shape_0" alt="组合 44" style="position:absolute;left:-807;top:-753;width:11763;height:718">
                    <v:rect id="shape_0" ID="矩形 45" fillcolor="#0079c2" stroked="f" o:allowincell="f" style="position:absolute;left:-80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46" fillcolor="black" stroked="f" o:allowincell="f" style="position:absolute;left:2021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1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7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7510</wp:posOffset>
            </wp:positionH>
            <wp:positionV relativeFrom="paragraph">
              <wp:posOffset>-441325</wp:posOffset>
            </wp:positionV>
            <wp:extent cx="1510665" cy="365760"/>
            <wp:effectExtent l="0" t="0" r="0" b="0"/>
            <wp:wrapNone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23190</wp:posOffset>
                </wp:positionV>
                <wp:extent cx="2033270" cy="394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LED Indic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9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LED 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5275</wp:posOffset>
                </wp:positionH>
                <wp:positionV relativeFrom="paragraph">
                  <wp:posOffset>2061845</wp:posOffset>
                </wp:positionV>
                <wp:extent cx="2033270" cy="394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162.35pt;mso-position-vertical-relative:text;margin-left:-4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ragraph">
                  <wp:posOffset>279400</wp:posOffset>
                </wp:positionV>
                <wp:extent cx="4724400" cy="35718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2216"/>
                              <w:gridCol w:w="387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Definition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Indicator of power supply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N when the power supply is turned on and in normal working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/AC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ptical interfac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igh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ptic fi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able is connected well, but no data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ink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when receiv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P/AC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hernet interface status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igh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wisted pair is connected well, but no data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ink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when receiv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te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he data is being transmitted: 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ff: no data is being transmi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he data is being transmitted: 1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ff: no data is being transmi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D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therne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terfa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ll / half duple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gnal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The network interface operates as full du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FF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network interface operates a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al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upl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81.25pt;mso-wrap-distance-left:9pt;mso-wrap-distance-right:9pt;mso-wrap-distance-top:0pt;mso-wrap-distance-bottom:0pt;margin-top:22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2216"/>
                        <w:gridCol w:w="387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Definition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Specification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Indicator of power supply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N when the power supply is turned on and in normal working status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/ACT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ptical interfa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tus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ight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ptic fi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able is connected well, but no data transmissio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nking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hen receiving data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P/ACT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hernet interface status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ight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wisted pair is connected well, but no data transmission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nking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hen receiving dat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te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he data is being transmitted: 100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ff: no data is being transmitted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he data is being transmitted: 1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00M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ff: no data is being transmitted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DX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Ethern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terf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l / half duple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l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The network interface operates as full duplex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F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network interface operates as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hal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upl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Daisy</cp:lastModifiedBy>
  <dcterms:modified xsi:type="dcterms:W3CDTF">2017-11-24T09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