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735</wp:posOffset>
                </wp:positionH>
                <wp:positionV relativeFrom="paragraph">
                  <wp:posOffset>-493395</wp:posOffset>
                </wp:positionV>
                <wp:extent cx="7675245" cy="500380"/>
                <wp:effectExtent l="5080" t="0" r="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500400"/>
                          <a:chOff x="0" y="0"/>
                          <a:chExt cx="767520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85184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7360"/>
                              <a:ext cx="42670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8400" y="1800"/>
                            <a:ext cx="1036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3.05pt;margin-top:-38.85pt;width:604.4pt;height:39.4pt" coordorigin="-1061,-777" coordsize="12088,788">
                <v:group id="shape_0" alt="组合 4" style="position:absolute;left:-1061;top:-777;width:12076;height:788">
                  <v:group id="shape_0" alt="组合 5" style="position:absolute;left:-1061;top:-777;width:12076;height:788">
                    <v:rect id="shape_0" ID="矩形 6" fillcolor="#00b0f0" stroked="t" o:allowincell="f" style="position:absolute;left:-1061;top:-765;width:2915;height:775;mso-wrap-style:none;v-text-anchor:middle">
                      <v:fill o:detectmouseclick="t" type="solid" color2="#ff4f0f"/>
                      <v:stroke color="blue" weight="9360" joinstyle="miter" endcap="flat"/>
                      <w10:wrap type="none"/>
                    </v:rect>
                    <v:rect id="shape_0" ID="矩形 7" fillcolor="black" stroked="f" o:allowincell="f" style="position:absolute;left:1841;top:-777;width:9173;height:7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33;top:-734;width:67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93;top:-774;width:1632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6560</wp:posOffset>
            </wp:positionH>
            <wp:positionV relativeFrom="paragraph">
              <wp:posOffset>-479425</wp:posOffset>
            </wp:positionV>
            <wp:extent cx="1510665" cy="36576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70485</wp:posOffset>
                </wp:positionV>
                <wp:extent cx="4973955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>10/10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>M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  <w:lang w:val="en-US" w:eastAsia="zh-CN"/>
                              </w:rPr>
                              <w:t xml:space="preserve">  Fiber Media Converter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2.9pt;mso-wrap-distance-left:9.05pt;mso-wrap-distance-right:9.05pt;mso-wrap-distance-top:0pt;mso-wrap-distance-bottom:0pt;margin-top:5.55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>10/10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  <w:lang w:val="en-US" w:eastAsia="zh-CN"/>
                        </w:rPr>
                        <w:t>/100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>M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  <w:lang w:val="en-US" w:eastAsia="zh-CN"/>
                        </w:rPr>
                        <w:t xml:space="preserve">  Fiber Media Converter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7340</wp:posOffset>
                </wp:positionH>
                <wp:positionV relativeFrom="paragraph">
                  <wp:posOffset>79375</wp:posOffset>
                </wp:positionV>
                <wp:extent cx="203327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25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TBC-MC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612C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series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/1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/10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M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adaptive fiber media converter t</w:t>
      </w:r>
      <w:r>
        <w:rPr>
          <w:rFonts w:eastAsia="微软雅黑" w:cs="微软雅黑" w:ascii="微软雅黑" w:hAnsi="微软雅黑"/>
          <w:sz w:val="18"/>
          <w:szCs w:val="18"/>
        </w:rPr>
        <w:t>hrough 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0Base-TX or 10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Base-TX to 10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Base-FX photoelectric conversion between the traditional 10M Ethernet or 100M Fast Ethernet through the Fast Ethernet fiber optic link extended to 120 km range, to meet the long-distance, high-speed , High-bandwidth fast Ethernet working group user needs,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the</w:t>
      </w:r>
      <w:r>
        <w:rPr>
          <w:rFonts w:eastAsia="微软雅黑" w:cs="微软雅黑" w:ascii="微软雅黑" w:hAnsi="微软雅黑"/>
          <w:sz w:val="18"/>
          <w:szCs w:val="18"/>
        </w:rPr>
        <w:t xml:space="preserve"> product performance is stable and reliable, designed to meet the Ethernet standards, and anti-lightning protection measures, especially for telecommunications, mobile, China Unicom, safe city, radio and television, railway, military, financial securities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eastAsia="微软雅黑" w:cs="微软雅黑" w:ascii="微软雅黑" w:hAnsi="微软雅黑"/>
          <w:sz w:val="18"/>
          <w:szCs w:val="18"/>
        </w:rPr>
        <w:t xml:space="preserve"> customs, civil aviation, maritime transport, electricity, water conservancy and oil fields and other broadband data network and require high reliability data transmission or the formation of IP data transmission network area,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it is the best </w:t>
      </w:r>
      <w:r>
        <w:rPr/>
        <w:t>application equipment</w:t>
      </w:r>
      <w:r>
        <w:rPr>
          <w:lang w:val="en-US" w:eastAsia="zh-CN"/>
        </w:rPr>
        <w:t xml:space="preserve"> for </w:t>
      </w:r>
      <w:r>
        <w:rPr>
          <w:rFonts w:eastAsia="微软雅黑" w:cs="微软雅黑" w:ascii="微软雅黑" w:hAnsi="微软雅黑"/>
          <w:sz w:val="18"/>
          <w:szCs w:val="18"/>
        </w:rPr>
        <w:t>broadband campus network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 xml:space="preserve">intelligent broadband </w:t>
      </w:r>
      <w:r>
        <w:rPr/>
        <w:t>district</w:t>
      </w:r>
      <w:r>
        <w:rPr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fiber to the floor , Fiber to the home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and </w:t>
      </w:r>
      <w:r>
        <w:rPr>
          <w:rFonts w:eastAsia="微软雅黑" w:cs="微软雅黑" w:ascii="微软雅黑" w:hAnsi="微软雅黑"/>
          <w:sz w:val="18"/>
          <w:szCs w:val="18"/>
        </w:rPr>
        <w:t>video surveillance .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7700</wp:posOffset>
            </wp:positionH>
            <wp:positionV relativeFrom="paragraph">
              <wp:posOffset>31750</wp:posOffset>
            </wp:positionV>
            <wp:extent cx="2285365" cy="1937385"/>
            <wp:effectExtent l="0" t="0" r="0" b="0"/>
            <wp:wrapTight wrapText="bothSides">
              <wp:wrapPolygon edited="0">
                <wp:start x="8650" y="15640"/>
                <wp:lineTo x="16274" y="15640"/>
                <wp:lineTo x="16274" y="12215"/>
                <wp:lineTo x="8650" y="12215"/>
                <wp:lineTo x="16274" y="12215"/>
                <wp:lineTo x="8650" y="12215"/>
                <wp:lineTo x="8650" y="15640"/>
                <wp:lineTo x="16274" y="15640"/>
                <wp:lineTo x="8650" y="15640"/>
              </wp:wrapPolygon>
            </wp:wrapTight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69" t="17253" r="6397" b="1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1290</wp:posOffset>
            </wp:positionH>
            <wp:positionV relativeFrom="paragraph">
              <wp:posOffset>169545</wp:posOffset>
            </wp:positionV>
            <wp:extent cx="3048635" cy="10572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597" y="21594"/>
                <wp:lineTo x="21597" y="0"/>
                <wp:lineTo x="6" y="0"/>
                <wp:lineTo x="21589" y="0"/>
              </wp:wrapPolygon>
            </wp:wrapTight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81280</wp:posOffset>
                </wp:positionV>
                <wp:extent cx="2033270" cy="394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4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宋体" w:hAnsi="宋体" w:cs="宋体"/>
          <w:sz w:val="18"/>
          <w:szCs w:val="18"/>
        </w:rPr>
      </w:pPr>
      <w:r>
        <w:rPr>
          <w:sz w:val="18"/>
          <w:szCs w:val="18"/>
          <w:lang w:val="en-US" w:eastAsia="zh-CN"/>
        </w:rPr>
        <w:t xml:space="preserve">Support </w:t>
      </w:r>
      <w:r>
        <w:rPr>
          <w:sz w:val="18"/>
          <w:szCs w:val="18"/>
        </w:rPr>
        <w:t>IEEE802.3u.100BASE-T</w:t>
      </w:r>
      <w:r>
        <w:rPr>
          <w:sz w:val="18"/>
          <w:szCs w:val="18"/>
          <w:lang w:val="en-US" w:eastAsia="zh-CN"/>
        </w:rPr>
        <w:t xml:space="preserve"> and </w:t>
      </w:r>
      <w:r>
        <w:rPr>
          <w:sz w:val="18"/>
          <w:szCs w:val="18"/>
        </w:rPr>
        <w:t>100 BASE-FL</w:t>
      </w:r>
      <w:r>
        <w:rPr>
          <w:sz w:val="18"/>
          <w:szCs w:val="18"/>
          <w:lang w:val="en-US" w:eastAsia="zh-CN"/>
        </w:rPr>
        <w:t xml:space="preserve"> protocol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Support full duplex or half duplex network communication, and with auto-negotiation capability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s the transmission of long packets of VLANs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 for IEEE802.1Q protocol switch products to match the use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 LINK LOSS link remote pre-alarm function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M</w:t>
      </w:r>
      <w:r>
        <w:rPr>
          <w:rFonts w:cs="Times New Roman"/>
          <w:sz w:val="18"/>
          <w:szCs w:val="18"/>
        </w:rPr>
        <w:t>odular design, plug and play, both stand-alone use</w:t>
      </w:r>
      <w:r>
        <w:rPr>
          <w:rFonts w:cs="Times New Roman"/>
          <w:sz w:val="18"/>
          <w:szCs w:val="18"/>
          <w:lang w:val="en-US" w:eastAsia="zh-CN"/>
        </w:rPr>
        <w:t>,</w:t>
      </w:r>
      <w:r>
        <w:rPr>
          <w:rFonts w:cs="Times New Roman"/>
          <w:sz w:val="18"/>
          <w:szCs w:val="18"/>
        </w:rPr>
        <w:t>can also be used in 1</w:t>
      </w:r>
      <w:r>
        <w:rPr>
          <w:rFonts w:cs="Times New Roman"/>
          <w:sz w:val="18"/>
          <w:szCs w:val="18"/>
          <w:lang w:val="en-US" w:eastAsia="zh-CN"/>
        </w:rPr>
        <w:t>6</w:t>
      </w:r>
      <w:r>
        <w:rPr>
          <w:rFonts w:cs="Times New Roman"/>
          <w:sz w:val="18"/>
          <w:szCs w:val="18"/>
        </w:rPr>
        <w:t>-slot rack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A</w:t>
      </w:r>
      <w:r>
        <w:rPr>
          <w:rFonts w:cs="Times New Roman"/>
          <w:sz w:val="18"/>
          <w:szCs w:val="18"/>
        </w:rPr>
        <w:t>utomatically adapt to 10</w:t>
      </w:r>
      <w:r>
        <w:rPr>
          <w:rFonts w:cs="Times New Roman"/>
          <w:sz w:val="18"/>
          <w:szCs w:val="18"/>
          <w:lang w:val="en-US" w:eastAsia="zh-CN"/>
        </w:rPr>
        <w:t>/100/1000</w:t>
      </w:r>
      <w:r>
        <w:rPr>
          <w:rFonts w:cs="Times New Roman"/>
          <w:sz w:val="18"/>
          <w:szCs w:val="18"/>
        </w:rPr>
        <w:t>Mbps environment, easy to upgrade the network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J45 port support through or cross automatic recognition function (AUTO-MDIX)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MOTE PAUSE function ensures the integrity of packet transmission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ith broadcast storm protection, balance flow, isolation conflicts and detection errors and other functions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Arial" w:hAnsi="Arial" w:cs="Arial"/>
          <w:sz w:val="18"/>
          <w:szCs w:val="18"/>
        </w:rPr>
      </w:pPr>
      <w:r>
        <w:rPr>
          <w:rFonts w:cs="Times New Roman"/>
          <w:sz w:val="18"/>
          <w:szCs w:val="18"/>
        </w:rPr>
        <w:t>Meet the electromagnetic interference standard FCC Part15 Class A and CE Mark safety regulations</w:t>
      </w:r>
      <w:r>
        <w:rPr>
          <w:rFonts w:cs="Times New Roman"/>
          <w:sz w:val="18"/>
          <w:szCs w:val="18"/>
          <w:lang w:val="en-US" w:eastAsia="zh-CN"/>
        </w:rPr>
        <w:t>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478155</wp:posOffset>
                </wp:positionV>
                <wp:extent cx="7475855" cy="455930"/>
                <wp:effectExtent l="0" t="0" r="0" b="0"/>
                <wp:wrapNone/>
                <wp:docPr id="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455760"/>
                          <a:chOff x="0" y="0"/>
                          <a:chExt cx="747576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892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689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8032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320" y="0"/>
                                <a:ext cx="56736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8840" y="24840"/>
                              <a:ext cx="4156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6320" y="1440"/>
                            <a:ext cx="1009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38.85pt;margin-top:-37.65pt;width:588.65pt;height:35.9pt" coordorigin="-777,-753" coordsize="11773,718">
                <v:group id="shape_0" alt="组合 27" style="position:absolute;left:-777;top:-753;width:11762;height:718">
                  <v:group id="shape_0" alt="组合 28" style="position:absolute;left:-777;top:-753;width:11762;height:718">
                    <v:rect id="shape_0" ID="矩形 29" fillcolor="#0079c2" stroked="f" o:allowincell="f" style="position:absolute;left:-777;top:-742;width:2839;height:706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30" fillcolor="black" stroked="f" o:allowincell="f" style="position:absolute;left:2050;top:-753;width:8934;height:7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40;top:-714;width:654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06;top:-751;width:15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6560</wp:posOffset>
            </wp:positionH>
            <wp:positionV relativeFrom="paragraph">
              <wp:posOffset>-460375</wp:posOffset>
            </wp:positionV>
            <wp:extent cx="1510665" cy="365760"/>
            <wp:effectExtent l="0" t="0" r="0" b="0"/>
            <wp:wrapNone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8890</wp:posOffset>
                </wp:positionV>
                <wp:extent cx="2033270" cy="394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0.7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60325</wp:posOffset>
                </wp:positionV>
                <wp:extent cx="5257800" cy="46367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789"/>
                              <w:gridCol w:w="456"/>
                              <w:gridCol w:w="787"/>
                              <w:gridCol w:w="249"/>
                              <w:gridCol w:w="383"/>
                              <w:gridCol w:w="1400"/>
                              <w:gridCol w:w="270"/>
                              <w:gridCol w:w="1762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Standard Protocol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EEE 802.3, IEEE 802.3u, IEEE 802.3d,IEEE 802.3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Band Width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RJ 45 Port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/1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Optical Port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5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Operation Mod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lang w:eastAsia="zh-CN"/>
                                    </w:rPr>
                                    <w:t>Full /Half duplex m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ith auto-negotiation cap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onnectors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UTP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J4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Fiber connector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C/FC/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/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LED Indicators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0M,100M,FX/ACT,TP/ACT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PWR,FDX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TP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abl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at5 UT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the max distance up to 100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Fiber Cabl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/125,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single mode dual fibe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 -120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/125,62.5/125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μ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(Up to 2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Extern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V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tern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C-48V, AC110-25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Working Environment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Work Temperatur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℃~5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40℃~7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MTBF (Hours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Siz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Dimensions(mm)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External power supply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*70mm*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m  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Internal power supply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m*110mm*30mm 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ocket Card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*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*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Part 15 , Class A, RoHS and CE Mar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5.1pt;mso-wrap-distance-left:9pt;mso-wrap-distance-right:9pt;mso-wrap-distance-top:0pt;mso-wrap-distance-bottom:0pt;margin-top:4.7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789"/>
                        <w:gridCol w:w="456"/>
                        <w:gridCol w:w="787"/>
                        <w:gridCol w:w="249"/>
                        <w:gridCol w:w="383"/>
                        <w:gridCol w:w="1400"/>
                        <w:gridCol w:w="270"/>
                        <w:gridCol w:w="1762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Standard Protocol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EEE 802.3, IEEE 802.3u, IEEE 802.3d,IEEE 802.3Q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Band Width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RJ 45 Port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1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Optical Port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25G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Operation Mod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eastAsia="zh-CN"/>
                              </w:rPr>
                              <w:t>Full /Half duplex mo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with auto-negotiation capabilit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onnectors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UTP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J45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Fiber connector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/FC/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/LC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LED Indicators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00M,100M,FX/ACT,TP/ACT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WR,FDX.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T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abl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at5 UTP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the max distance up to 100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Fiber Cabl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/125,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single mode dual fib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 -120km)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/125,62.5/125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μm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(Up to 2km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Exter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V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ter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C-48V, AC110-250V/50Hz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W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Working Environment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Work Temperature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℃~50℃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Storage Temperature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-40℃~70℃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%~90%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non-condensi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MTBF (Hours)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Siz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structure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Dimensions(mm)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Weight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External power supply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*70mm*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m  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k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Internal power supply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m*110mm*30mm 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Socket Card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*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*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Part 15 , Class A, RoHS and CE Mar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6790</wp:posOffset>
                </wp:positionH>
                <wp:positionV relativeFrom="paragraph">
                  <wp:posOffset>175260</wp:posOffset>
                </wp:positionV>
                <wp:extent cx="3324225" cy="29991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36.15pt;mso-wrap-distance-left:9.05pt;mso-wrap-distance-right:9.05pt;mso-wrap-distance-top:0pt;mso-wrap-distance-bottom:0pt;margin-top:13.8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790</wp:posOffset>
                </wp:positionH>
                <wp:positionV relativeFrom="paragraph">
                  <wp:posOffset>327660</wp:posOffset>
                </wp:positionV>
                <wp:extent cx="859790" cy="251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</w:rPr>
                              <w:t>LED</w:t>
                            </w: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color w:val="FFFFFF"/>
                              </w:rPr>
                              <w:t>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.7pt;height:19.8pt;mso-wrap-distance-left:9.05pt;mso-wrap-distance-right:9.05pt;mso-wrap-distance-top:0pt;mso-wrap-distance-bottom:0pt;margin-top:25.8pt;mso-position-vertical-relative:text;margin-left:1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</w:rPr>
                        <w:t>LED</w:t>
                      </w:r>
                      <w:r>
                        <w:rPr>
                          <w:rFonts w:ascii="方正大黑简体;黑体" w:hAnsi="方正大黑简体;黑体" w:cs="方正大黑简体;黑体" w:eastAsia="方正大黑简体;黑体"/>
                          <w:color w:val="FFFFFF"/>
                        </w:rPr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0Z</dcterms:created>
  <dc:creator>Administrator</dc:creator>
  <dc:description/>
  <dc:language>en-US</dc:language>
  <cp:lastModifiedBy>Daisy</cp:lastModifiedBy>
  <dcterms:modified xsi:type="dcterms:W3CDTF">2017-11-24T09:4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