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8010</wp:posOffset>
                </wp:positionH>
                <wp:positionV relativeFrom="paragraph">
                  <wp:posOffset>-424815</wp:posOffset>
                </wp:positionV>
                <wp:extent cx="7769860" cy="501015"/>
                <wp:effectExtent l="635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88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4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>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46.3pt;margin-top:-33.45pt;width:611.8pt;height:39.45pt" coordorigin="-926,-669" coordsize="12236,789">
                <v:group id="shape_0" alt="Group 4" style="position:absolute;left:-926;top:-669;width:12074;height:772">
                  <v:group id="shape_0" alt="Group 5" style="position:absolute;left:-926;top:-669;width:12074;height:772">
                    <v:rect id="shape_0" ID="Rectangle 6" fillcolor="#0079c2" stroked="f" o:allowincell="f" style="position:absolute;left:-926;top:-669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976;top:-669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7;top:-622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4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>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78;top:-618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91795</wp:posOffset>
            </wp:positionV>
            <wp:extent cx="1751330" cy="42418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96215</wp:posOffset>
                </wp:positionV>
                <wp:extent cx="419354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>10/100M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1 fiber port + 2 RJ45 ports fiber switch</w:t>
                            </w: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宋体" w:cs="Arial Black"/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 Black" w:ascii="Arial Black" w:hAnsi="Arial Black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  <w:highlight w:val="darkYellow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32.9pt;mso-wrap-distance-left:9.05pt;mso-wrap-distance-right:9.05pt;mso-wrap-distance-top:0pt;mso-wrap-distance-bottom:0pt;margin-top:15.4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>10/100M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1 fiber port + 2 RJ45 ports fiber switch</w:t>
                      </w:r>
                      <w:r>
                        <w:rPr>
                          <w:rFonts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宋体" w:cs="Arial Black"/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 w:cs="Arial Black" w:ascii="Arial Black" w:hAnsi="Arial Black"/>
                          <w:b w:val="false"/>
                          <w:bCs w:val="false"/>
                          <w:color w:val="FFFFFF"/>
                          <w:sz w:val="24"/>
                          <w:szCs w:val="24"/>
                          <w:highlight w:val="darkYellow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90805</wp:posOffset>
                </wp:positionV>
                <wp:extent cx="1843405" cy="299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9972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4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45.15pt;height:23.6pt;mso-wrap-distance-left:9.05pt;mso-wrap-distance-right:9.05pt;mso-wrap-distance-top:0pt;mso-wrap-distance-bottom:0pt;margin-top:7.1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4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42240</wp:posOffset>
                </wp:positionV>
                <wp:extent cx="5762625" cy="1159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TBC-3412N-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fiber switch provides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/10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RJ45 ports,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upport port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rate, working mode,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Port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VLAN port bandwidth control, priority, port security and other intelligent configuration. Ethernet fiber switch overall performance is superior, easy to use, the price is affordable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.It 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provide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the ideal networking solutions for the working group users and intelligent community broadband access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1.3pt;mso-wrap-distance-left:9.05pt;mso-wrap-distance-right:9.05pt;mso-wrap-distance-top:0pt;mso-wrap-distance-bottom:0pt;margin-top:11.2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210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TBC-3412N-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fiber switch provides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0/10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RJ45 ports,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support port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rate, working mode, 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Port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VLAN port bandwidth control, priority, port security and other intelligent configuration. Ethernet fiber switch overall performance is superior, easy to use, the price is affordable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.It 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provide</w:t>
                      </w:r>
                      <w:r>
                        <w:rPr>
                          <w:rFonts w:cs="宋体" w:ascii="宋体" w:hAnsi="宋体"/>
                          <w:sz w:val="21"/>
                          <w:szCs w:val="21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 xml:space="preserve"> the ideal networking solutions for the working group users and intelligent community broadband acces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0190</wp:posOffset>
            </wp:positionH>
            <wp:positionV relativeFrom="paragraph">
              <wp:posOffset>78740</wp:posOffset>
            </wp:positionV>
            <wp:extent cx="2865755" cy="213360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946" r="-5" b="1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123825</wp:posOffset>
            </wp:positionV>
            <wp:extent cx="3048635" cy="1057275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9"/>
                <wp:lineTo x="6" y="21599"/>
                <wp:lineTo x="21597" y="21594"/>
                <wp:lineTo x="21597" y="0"/>
                <wp:lineTo x="6" y="0"/>
                <wp:lineTo x="21589" y="0"/>
              </wp:wrapPolygon>
            </wp:wrapTight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64770</wp:posOffset>
                </wp:positionV>
                <wp:extent cx="1689735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72415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Product Fea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33.05pt;height:21.45pt;mso-wrap-distance-left:9.05pt;mso-wrap-distance-right:9.05pt;mso-wrap-distance-top:0pt;mso-wrap-distance-bottom:0pt;margin-top:5.1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4"/>
                          <w:szCs w:val="24"/>
                          <w:lang w:val="en-US" w:eastAsia="zh-CN"/>
                        </w:rPr>
                        <w:t>Product Fe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58420</wp:posOffset>
                </wp:positionV>
                <wp:extent cx="6188075" cy="2425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Comply with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EEE802.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EEE802.3u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standar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Flow control mode: full-duplex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adopt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EEE802.3x standard, half-duplex using Back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ressure technology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/100M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adaptiv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ports, suppor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uto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DI/MDIX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Provid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M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fiber port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to meet the requirements of long distance trans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Suppor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LAN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function,provide port bandwidth control function, the minimum size of 128kbp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upport IEEE802.1p priority protocol mode, secondary static port priority mode and ToS priority mode, support broadcast storm contro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Provide fixed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P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address setting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Support the upgrade of the switch system software, save and resume the configuration fi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pport physical isolation and logical isola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0" w:hanging="4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t is powered by an external 5V2A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ower supply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190.95pt;mso-wrap-distance-left:9.05pt;mso-wrap-distance-right:9.05pt;mso-wrap-distance-top:0pt;mso-wrap-distance-bottom:0pt;margin-top:4.6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Comply with </w:t>
                      </w:r>
                      <w:r>
                        <w:rPr>
                          <w:sz w:val="21"/>
                          <w:szCs w:val="21"/>
                        </w:rPr>
                        <w:t>IEEE802.3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IEEE802.3u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standar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Flow control mode: full-duplex 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adopts </w:t>
                      </w:r>
                      <w:r>
                        <w:rPr>
                          <w:sz w:val="21"/>
                          <w:szCs w:val="21"/>
                        </w:rPr>
                        <w:t>IEEE802.3x standard, half-duplex using Back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pressure technology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sz w:val="21"/>
                          <w:szCs w:val="21"/>
                        </w:rPr>
                        <w:t>10/100M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adaptive </w:t>
                      </w:r>
                      <w:r>
                        <w:rPr>
                          <w:sz w:val="21"/>
                          <w:szCs w:val="21"/>
                        </w:rPr>
                        <w:t>RJ45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ports, support </w:t>
                      </w:r>
                      <w:r>
                        <w:rPr>
                          <w:sz w:val="21"/>
                          <w:szCs w:val="21"/>
                        </w:rPr>
                        <w:t>Auto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MDI/MDIX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Provide 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sz w:val="21"/>
                          <w:szCs w:val="21"/>
                        </w:rPr>
                        <w:t>100M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fiber port,</w:t>
                      </w:r>
                      <w:r>
                        <w:rPr>
                          <w:sz w:val="21"/>
                          <w:szCs w:val="21"/>
                        </w:rPr>
                        <w:t xml:space="preserve"> to meet the requirements of long distance trans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Support </w:t>
                      </w:r>
                      <w:r>
                        <w:rPr>
                          <w:sz w:val="21"/>
                          <w:szCs w:val="21"/>
                        </w:rPr>
                        <w:t>VLAN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function,provide port bandwidth control function, the minimum size of 128kbp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upport IEEE802.1p priority protocol mode, secondary static port priority mode and ToS priority mode, support broadcast storm control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Provide fixed </w:t>
                      </w:r>
                      <w:r>
                        <w:rPr>
                          <w:sz w:val="21"/>
                          <w:szCs w:val="21"/>
                        </w:rPr>
                        <w:t>IP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address setting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Support the upgrade of the switch system software, save and resume the configuration fi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Support physical isolation and logical isola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20" w:hanging="4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It is powered by an external 5V2A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power supply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1"/>
          <w:szCs w:val="18"/>
          <w:lang w:val="en-US" w:eastAsia="zh-CN"/>
        </w:rPr>
      </w:pPr>
      <w:r>
        <w:rPr>
          <w:rFonts w:cs="宋体" w:ascii="宋体" w:hAnsi="宋体"/>
          <w:sz w:val="21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5160</wp:posOffset>
                </wp:positionH>
                <wp:positionV relativeFrom="paragraph">
                  <wp:posOffset>-186690</wp:posOffset>
                </wp:positionV>
                <wp:extent cx="7769860" cy="501015"/>
                <wp:effectExtent l="635" t="0" r="0" b="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880" cy="501120"/>
                          <a:chOff x="0" y="0"/>
                          <a:chExt cx="776988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692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692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112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9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840" y="0"/>
                                <a:ext cx="5824080" cy="49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7080" y="29160"/>
                              <a:ext cx="426600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4"/>
                                    <w:rFonts w:ascii="方正大黑简体;黑体" w:hAnsi="方正大黑简体;黑体" w:eastAsia="方正大黑简体;黑体" w:cs="方正大黑简体;黑体"/>
                                    <w:color w:val="0084CF"/>
                                    <w:lang w:val="en-US" w:eastAsia="zh-CN" w:bidi="ar-SA"/>
                                  </w:rPr>
                                  <w:t xml:space="preserve">       Fiber Switch Ser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733440" y="32400"/>
                            <a:ext cx="1036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Arial Black" w:hAnsi="Arial Black" w:eastAsia="宋体" w:cs="Arial Black"/>
                                  <w:color w:val="0084CF"/>
                                  <w:lang w:val="en-US" w:eastAsia="zh-CN" w:bidi="ar-SA"/>
                                </w:rPr>
                                <w:t xml:space="preserve"> 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0.8pt;margin-top:-14.7pt;width:611.8pt;height:39.45pt" coordorigin="-1016,-294" coordsize="12236,789">
                <v:group id="shape_0" alt="Group 4" style="position:absolute;left:-1016;top:-294;width:12074;height:772">
                  <v:group id="shape_0" alt="Group 5" style="position:absolute;left:-1016;top:-294;width:12074;height:772">
                    <v:rect id="shape_0" ID="Rectangle 6" fillcolor="#0079c2" stroked="f" o:allowincell="f" style="position:absolute;left:-1016;top:-294;width:2914;height:771;mso-wrap-style:none;v-text-anchor:middle">
                      <v:fill o:detectmouseclick="t" type="solid" color2="#ff863d"/>
                      <v:stroke color="#3465a4" joinstyle="round" endcap="flat"/>
                      <w10:wrap type="none"/>
                    </v:rect>
                    <v:rect id="shape_0" ID="Rectangle 7" fillcolor="black" stroked="f" o:allowincell="f" style="position:absolute;left:1886;top:-294;width:9171;height:7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877;top:-248;width:6717;height: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24"/>
                              <w:rFonts w:ascii="方正大黑简体;黑体" w:hAnsi="方正大黑简体;黑体" w:eastAsia="方正大黑简体;黑体" w:cs="方正大黑简体;黑体"/>
                              <w:color w:val="0084CF"/>
                              <w:lang w:val="en-US" w:eastAsia="zh-CN" w:bidi="ar-SA"/>
                            </w:rPr>
                            <w:t xml:space="preserve">       Fiber Switch Ser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88;top:-243;width:163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Arial Black" w:hAnsi="Arial Black" w:eastAsia="宋体" w:cs="Arial Black"/>
                            <w:color w:val="0084CF"/>
                            <w:lang w:val="en-US" w:eastAsia="zh-CN" w:bidi="ar-SA"/>
                          </w:rPr>
                          <w:t xml:space="preserve">  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ragraph">
              <wp:posOffset>-163195</wp:posOffset>
            </wp:positionV>
            <wp:extent cx="1751330" cy="424180"/>
            <wp:effectExtent l="0" t="0" r="0" b="0"/>
            <wp:wrapNone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757555</wp:posOffset>
                </wp:positionV>
                <wp:extent cx="6121400" cy="43033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667"/>
                              <w:gridCol w:w="3675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Standard Protocol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EE802.3 10BASE-TEthernet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EE802.3u 100BASE-TX Fast Ethern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EEE802.3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protoco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SMA/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Band Width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RJ 45 Port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 2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0/100M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Optical Port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Operation Mode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eastAsia="zh-CN"/>
                                    </w:rPr>
                                    <w:t>Full /Half duplex mo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</w:rPr>
                                    <w:t>with full duplex / half duplex automatic negotiation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Connectors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UTP:RJ4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Fiber conne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 xml:space="preserve">SC/ST/F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Fiber Cable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9/125,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20 -120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0/125, 62. 5/125μm(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up to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2km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External power supply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DC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,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DC-48V,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AC110-250V/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ork environment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Work Temperatu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5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~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non-conden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working life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Dimensions(mm)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04mm*71mm*27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u w:val="none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Internal power supply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0.8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DEDE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both"/>
                                    <w:textAlignment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FCC Part 15 , Class A, Ro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HS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and CE Ma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8.85pt;mso-wrap-distance-left:9pt;mso-wrap-distance-right:9pt;mso-wrap-distance-top:0pt;mso-wrap-distance-bottom:0pt;margin-top:59.65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667"/>
                        <w:gridCol w:w="3675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Standard Protocol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EE802.3 10BASE-TEthernet,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EE802.3u 100BASE-TX Fast Ethern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EEE802.3x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 xml:space="preserve"> protoco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SMA/CD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Band Width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RJ 45 Port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 xml:space="preserve"> 2*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0/100M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Optical Port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5M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Operation Mode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lang w:eastAsia="zh-CN"/>
                              </w:rPr>
                              <w:t>Full /Half duplex mod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</w:rPr>
                              <w:t>with full duplex / half duplex automatic negotiation function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Connectors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UTP:RJ4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Fiber conne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 xml:space="preserve">SC/ST/FC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Fiber Cable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9/125,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20 -120km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0/125, 62. 5/125μm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up to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2km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External power supply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DC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, 1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C-48V,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AC110-250V/50Hz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5W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ork environment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Work Temperature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5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~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5%~90%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non-condensing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working life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&gt;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Dimensions(mm)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/>
                              <w:t>104mm*71mm*27mm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21"/>
                                <w:u w:val="none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Internal power supply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0.8kg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DEDEDC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both"/>
                              <w:textAlignment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FCC Part 15 , Class A, Ro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HS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 xml:space="preserve"> and CE Ma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290830</wp:posOffset>
                </wp:positionV>
                <wp:extent cx="2137410" cy="431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31800"/>
                        </a:xfrm>
                        <a:prstGeom prst="rect"/>
                        <a:solidFill>
                          <a:srgbClr val="37609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80"/>
                              <w:rPr>
                                <w:rFonts w:ascii="方正大黑简体;黑体" w:hAnsi="方正大黑简体;黑体" w:eastAsia="方正大黑简体;黑体" w:cs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黑简体;黑体" w:cs="方正大黑简体;黑体" w:ascii="方正大黑简体;黑体" w:hAnsi="方正大黑简体;黑体"/>
                                <w:color w:val="FFFFFF"/>
                                <w:sz w:val="28"/>
                                <w:szCs w:val="28"/>
                                <w:lang w:val="en-US" w:eastAsia="zh-CN"/>
                              </w:rPr>
                              <w:t>Product Spec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6092" style="position:absolute;rotation:-0;width:168.3pt;height:34pt;mso-wrap-distance-left:9.05pt;mso-wrap-distance-right:9.05pt;mso-wrap-distance-top:0pt;mso-wrap-distance-bottom:0pt;margin-top:22.9pt;mso-position-vertical-relative:text;margin-left: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80"/>
                        <w:rPr>
                          <w:rFonts w:ascii="方正大黑简体;黑体" w:hAnsi="方正大黑简体;黑体" w:eastAsia="方正大黑简体;黑体" w:cs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方正大黑简体;黑体" w:cs="方正大黑简体;黑体" w:ascii="方正大黑简体;黑体" w:hAnsi="方正大黑简体;黑体"/>
                          <w:color w:val="FFFFFF"/>
                          <w:sz w:val="28"/>
                          <w:szCs w:val="28"/>
                          <w:lang w:val="en-US" w:eastAsia="zh-CN"/>
                        </w:rPr>
                        <w:t>Product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9:08Z</dcterms:created>
  <dc:creator>Administrator</dc:creator>
  <dc:description/>
  <dc:language>en-US</dc:language>
  <cp:lastModifiedBy>Daisy</cp:lastModifiedBy>
  <dcterms:modified xsi:type="dcterms:W3CDTF">2017-11-22T08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