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519430</wp:posOffset>
            </wp:positionV>
            <wp:extent cx="1482090" cy="40449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235</wp:posOffset>
                </wp:positionH>
                <wp:positionV relativeFrom="paragraph">
                  <wp:posOffset>-434340</wp:posOffset>
                </wp:positionV>
                <wp:extent cx="7550785" cy="481330"/>
                <wp:effectExtent l="635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481320"/>
                          <a:chOff x="0" y="0"/>
                          <a:chExt cx="7550640" cy="4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056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505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89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0"/>
                                <a:ext cx="56599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4520" y="29160"/>
                              <a:ext cx="41457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43720" y="30960"/>
                            <a:ext cx="1007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05pt;margin-top:-34.2pt;width:594.55pt;height:37.9pt" coordorigin="-761,-684" coordsize="11891,758">
                <v:group id="shape_0" alt="Group 4" style="position:absolute;left:-761;top:-684;width:11733;height:741">
                  <v:group id="shape_0" alt="Group 5" style="position:absolute;left:-761;top:-684;width:11733;height:741">
                    <v:rect id="shape_0" ID="Rectangle 6" fillcolor="#0079c2" stroked="f" o:allowincell="f" style="position:absolute;left:-761;top:-684;width:2832;height:740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59;top:-684;width:8912;height:7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9;top:-638;width:652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4;top:-636;width:158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20370</wp:posOffset>
            </wp:positionV>
            <wp:extent cx="1751330" cy="42418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110490</wp:posOffset>
                </wp:positionV>
                <wp:extent cx="4193540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 2 RJ45 ports fiber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32.9pt;mso-wrap-distance-left:9.05pt;mso-wrap-distance-right:9.05pt;mso-wrap-distance-top:0pt;mso-wrap-distance-bottom:0pt;margin-top:8.7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 2 RJ45 ports fiber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84150</wp:posOffset>
                </wp:positionV>
                <wp:extent cx="195580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9083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54pt;height:22.9pt;mso-wrap-distance-left:9.05pt;mso-wrap-distance-right:9.05pt;mso-wrap-distance-top:0pt;mso-wrap-distance-bottom:0pt;margin-top:14.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176530</wp:posOffset>
                </wp:positionV>
                <wp:extent cx="683006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TBC-3412N-D2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iber switch provides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10/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RJ45 ports,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support por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 xml:space="preserve"> rate, working mode, VLAN port bandwidth control, priority, port security and other intelligent configuration. Ethernet fiber switch overall performance is superior, easy to use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an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 xml:space="preserve"> the price is affordab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.It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>provi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</w:rPr>
                              <w:t xml:space="preserve"> the ideal networking solutions for the working group users and intelligent community broadband acces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.8pt;mso-wrap-distance-left:9.05pt;mso-wrap-distance-right:9.05pt;mso-wrap-distance-top:0pt;mso-wrap-distance-bottom:0pt;margin-top:13.9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40"/>
                        <w:rPr>
                          <w:rFonts w:ascii="Arial" w:hAnsi="Arial" w:eastAsia="宋体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TBC-3412N-D2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fiber switch provides 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10/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RJ45 ports,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support por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 xml:space="preserve"> rate, working mode, VLAN port bandwidth control, priority, port security and other intelligent configuration. Ethernet fiber switch overall performance is superior, easy to use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and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 xml:space="preserve"> the price is affordab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.It 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>provi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宋体" w:cs="Arial" w:ascii="Arial" w:hAnsi="Arial"/>
                          <w:sz w:val="21"/>
                          <w:szCs w:val="21"/>
                        </w:rPr>
                        <w:t xml:space="preserve"> the ideal networking solutions for the working group users and intelligent community broadband access .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2235</wp:posOffset>
            </wp:positionH>
            <wp:positionV relativeFrom="paragraph">
              <wp:posOffset>25400</wp:posOffset>
            </wp:positionV>
            <wp:extent cx="2886075" cy="24288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52" r="-5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4000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18110</wp:posOffset>
                </wp:positionV>
                <wp:extent cx="185166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719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56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5.8pt;height:29.7pt;mso-wrap-distance-left:9.05pt;mso-wrap-distance-right:9.05pt;mso-wrap-distance-top:0pt;mso-wrap-distance-bottom:0pt;margin-top:9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56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94475" cy="2442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Comply with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EEE802.3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EEE802.3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standar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low control mode: full-duplex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adopt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EEE802.3x standard, half-duplex using Back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essure technolog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/100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adaptiv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ports, suppor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DI/MDIX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Provid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iber port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o meet the requirements of long distance trans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Suppor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LA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unction,provide port bandwidth control function, the minimum size of 128kbp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upport IEEE802.1p priority protocol mode, secondary static port priority mode and ToS priority mode, support broadcast storm contro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Provide fixed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address setting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Support the upgrade of the switch system software, save and resume the configuration f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upport physical isolation and logical isol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t is powered by an external 5V2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power suppl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92.35pt;mso-wrap-distance-left:9.05pt;mso-wrap-distance-right:9.05pt;mso-wrap-distance-top:0pt;mso-wrap-distance-bottom:0pt;margin-top:8.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Comply with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EEE802.3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EEE802.3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standar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low control mode: full-duplex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adopts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EEE802.3x standard, half-duplex using Back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essure technolog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/100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adaptive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J4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ports, support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ut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DI/MDIX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Provide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0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fiber port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o meet the requirements of long distance trans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Support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LA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function,provide port bandwidth control function, the minimum size of 128kbp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upport IEEE802.1p priority protocol mode, secondary static port priority mode and ToS priority mode, support broadcast storm contro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Provide fixed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address setting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Support the upgrade of the switch system software, save and resume the configuration fi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upport physical isolation and logical isol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t is powered by an external 5V2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power suppl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-348615</wp:posOffset>
                </wp:positionV>
                <wp:extent cx="7599045" cy="463550"/>
                <wp:effectExtent l="635" t="0" r="0" b="0"/>
                <wp:wrapNone/>
                <wp:docPr id="1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463680"/>
                          <a:chOff x="0" y="0"/>
                          <a:chExt cx="759888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808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808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56959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6400" y="28080"/>
                              <a:ext cx="41720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5480" y="30600"/>
                            <a:ext cx="1013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0.35pt;margin-top:-27.45pt;width:598.35pt;height:36.5pt" coordorigin="-807,-549" coordsize="11967,730">
                <v:group id="shape_0" alt="Group 4" style="position:absolute;left:-807;top:-549;width:11808;height:714">
                  <v:group id="shape_0" alt="Group 5" style="position:absolute;left:-807;top:-549;width:11808;height:714">
                    <v:rect id="shape_0" ID="Rectangle 6" fillcolor="#0079c2" stroked="f" o:allowincell="f" style="position:absolute;left:-807;top:-549;width:2850;height:713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31;top:-549;width:8969;height:7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22;top:-505;width:656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64;top:-501;width:159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334645</wp:posOffset>
            </wp:positionV>
            <wp:extent cx="1751330" cy="424180"/>
            <wp:effectExtent l="0" t="0" r="0" b="0"/>
            <wp:wrapNone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390</wp:posOffset>
                </wp:positionH>
                <wp:positionV relativeFrom="paragraph">
                  <wp:posOffset>79375</wp:posOffset>
                </wp:positionV>
                <wp:extent cx="2137410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3180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8.3pt;height:34pt;mso-wrap-distance-left:9.05pt;mso-wrap-distance-right:9.05pt;mso-wrap-distance-top:0pt;mso-wrap-distance-bottom:0pt;margin-top:6.2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186055</wp:posOffset>
                </wp:positionV>
                <wp:extent cx="6134100" cy="46716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3349"/>
                              <w:gridCol w:w="3682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 10BASE-TEthernet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u 100BASE-TX Fast Ethern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EE802.3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protoco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MA/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2*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Optical Port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with full duplex / half duplex automatic negotiation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UTP:RJ4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SC/ST/F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0/125, 62. 5/125μm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k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DC-48V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ork environment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5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working life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mm*71mm*27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.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CC Part 15 , Class A, R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H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and CE M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7.85pt;mso-wrap-distance-left:9pt;mso-wrap-distance-right:9pt;mso-wrap-distance-top:0pt;mso-wrap-distance-bottom:0pt;margin-top:14.6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3349"/>
                        <w:gridCol w:w="3682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 10BASE-TEthernet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u 100BASE-TX Fast Ethern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EE802.3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protoco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MA/C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 xml:space="preserve"> 2*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Optical Port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with full duplex / half duplex automatic negotiation functio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UTP:RJ4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SC/ST/FC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0/125, 62. 5/125μm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k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 1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C-48V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110-250V/50Hz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ork environment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5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working life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mm*71mm*27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.8k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CC Part 15 , Class A, Ro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HS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and CE M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5T05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