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910</wp:posOffset>
                </wp:positionH>
                <wp:positionV relativeFrom="paragraph">
                  <wp:posOffset>-548640</wp:posOffset>
                </wp:positionV>
                <wp:extent cx="7769860" cy="50101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88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Fiber Switch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3.3pt;margin-top:-43.2pt;width:611.8pt;height:39.45pt" coordorigin="-866,-864" coordsize="12236,789">
                <v:group id="shape_0" alt="Group 4" style="position:absolute;left:-866;top:-864;width:12074;height:772">
                  <v:group id="shape_0" alt="Group 5" style="position:absolute;left:-866;top:-864;width:12074;height:772">
                    <v:rect id="shape_0" ID="Rectangle 6" fillcolor="#0079c2" stroked="f" o:allowincell="f" style="position:absolute;left:-866;top:-864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36;top:-864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7;top:-817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Fiber Switch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38;top:-813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-523240</wp:posOffset>
            </wp:positionV>
            <wp:extent cx="1484630" cy="40513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3810</wp:posOffset>
                </wp:positionV>
                <wp:extent cx="404114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2 fiber ports +6 RJ45 ports Switch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32.9pt;mso-wrap-distance-left:9.05pt;mso-wrap-distance-right:9.05pt;mso-wrap-distance-top:0pt;mso-wrap-distance-bottom:0pt;margin-top:-0.3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2 fiber ports +6 RJ45 ports Switch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35560</wp:posOffset>
                </wp:positionV>
                <wp:extent cx="172910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6.15pt;height:21.35pt;mso-wrap-distance-left:9.05pt;mso-wrap-distance-right:9.05pt;mso-wrap-distance-top:0pt;mso-wrap-distance-bottom:0pt;margin-top:2.8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ind w:firstLine="210"/>
        <w:rPr>
          <w:rFonts w:ascii="Arial" w:hAnsi="Arial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  <w:t>The TBC-MC342</w:t>
      </w:r>
      <w:r>
        <w:rPr>
          <w:rFonts w:cs="Arial" w:ascii="Arial" w:hAnsi="Arial"/>
          <w:kern w:val="2"/>
          <w:sz w:val="21"/>
          <w:lang w:val="en-US" w:eastAsia="zh-CN"/>
        </w:rPr>
        <w:t>6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E-S20 </w:t>
      </w:r>
      <w:r>
        <w:rPr>
          <w:rFonts w:cs="Arial" w:ascii="Arial" w:hAnsi="Arial"/>
          <w:kern w:val="2"/>
          <w:sz w:val="21"/>
          <w:lang w:val="en-US" w:eastAsia="zh-CN"/>
        </w:rPr>
        <w:t xml:space="preserve">Series 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10/100M  2 fiber ports + 6 RJ45 ports Switch converts </w:t>
      </w:r>
      <w:r>
        <w:rPr>
          <w:rFonts w:cs="Arial" w:ascii="Arial" w:hAnsi="Arial"/>
          <w:kern w:val="2"/>
          <w:sz w:val="21"/>
          <w:lang w:val="en-US" w:eastAsia="zh-CN"/>
        </w:rPr>
        <w:t>6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independent 10/100Base-TX twisted pair electrical signals and </w:t>
      </w:r>
      <w:r>
        <w:rPr>
          <w:rFonts w:cs="Arial" w:ascii="Arial" w:hAnsi="Arial"/>
          <w:kern w:val="2"/>
          <w:sz w:val="21"/>
          <w:lang w:val="en-US" w:eastAsia="zh-CN"/>
        </w:rPr>
        <w:t>2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single 100Base-FX optical signals to each other.</w:t>
      </w:r>
      <w:r>
        <w:rPr>
          <w:rFonts w:cs="Arial" w:ascii="Arial" w:hAnsi="Arial"/>
          <w:kern w:val="2"/>
          <w:sz w:val="21"/>
          <w:lang w:val="en-US" w:eastAsia="zh-CN"/>
        </w:rPr>
        <w:t xml:space="preserve"> It extends the network's reach from the 100M copper limit to 120KM. By using switching and store-and-forward technology to enable data before the two </w:t>
      </w:r>
      <w:r>
        <w:rPr>
          <w:rFonts w:eastAsia="宋体" w:cs="Arial" w:ascii="Arial" w:hAnsi="Arial"/>
          <w:kern w:val="2"/>
          <w:sz w:val="21"/>
          <w:lang w:val="en-US" w:eastAsia="zh-CN"/>
        </w:rPr>
        <w:t>kinds of</w:t>
      </w:r>
      <w:r>
        <w:rPr>
          <w:rFonts w:cs="Arial" w:ascii="Arial" w:hAnsi="Arial"/>
          <w:kern w:val="2"/>
          <w:sz w:val="21"/>
          <w:lang w:val="en-US" w:eastAsia="zh-CN"/>
        </w:rPr>
        <w:t xml:space="preserve"> </w:t>
      </w:r>
      <w:r>
        <w:rPr>
          <w:rFonts w:cs="Arial" w:ascii="Arial" w:hAnsi="Arial"/>
          <w:kern w:val="2"/>
          <w:sz w:val="21"/>
          <w:lang w:val="en-US" w:eastAsia="zh-CN"/>
        </w:rPr>
        <w:t xml:space="preserve">network connections to the media, it greatly increases the fabric flexibility of Fiber Ethernet and Reduces the cost of the network set up to support dual-fiber multi-mode, dual-fiber single-mode, single-mode single-mode fiber and other optical transmission. 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kern w:val="2"/>
          <w:sz w:val="21"/>
          <w:lang w:val="en-US" w:eastAsia="zh-CN"/>
        </w:rPr>
      </w:pPr>
      <w:r>
        <w:rPr>
          <w:rFonts w:cs="Arial" w:ascii="Arial" w:hAnsi="Arial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3445</wp:posOffset>
            </wp:positionH>
            <wp:positionV relativeFrom="paragraph">
              <wp:posOffset>108585</wp:posOffset>
            </wp:positionV>
            <wp:extent cx="2803525" cy="2268220"/>
            <wp:effectExtent l="0" t="0" r="0" b="0"/>
            <wp:wrapTight wrapText="bothSides">
              <wp:wrapPolygon edited="0">
                <wp:start x="21572" y="13914"/>
                <wp:lineTo x="-27" y="13914"/>
                <wp:lineTo x="-27" y="8602"/>
                <wp:lineTo x="21572" y="8602"/>
                <wp:lineTo x="0" y="8602"/>
                <wp:lineTo x="21600" y="8602"/>
                <wp:lineTo x="21600" y="13914"/>
                <wp:lineTo x="0" y="13914"/>
                <wp:lineTo x="21572" y="13914"/>
              </wp:wrapPolygon>
            </wp:wrapTight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897" r="-5" b="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2765</wp:posOffset>
            </wp:positionH>
            <wp:positionV relativeFrom="paragraph">
              <wp:posOffset>10096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89535</wp:posOffset>
                </wp:positionV>
                <wp:extent cx="1729105" cy="27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6.15pt;height:21.35pt;mso-wrap-distance-left:9.05pt;mso-wrap-distance-right:9.05pt;mso-wrap-distance-top:0pt;mso-wrap-distance-bottom:0pt;margin-top:7.0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torage and forwarding capabilities to support rate adaptation and protocol transla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A</w:t>
      </w:r>
      <w:r>
        <w:rPr>
          <w:rFonts w:cs="Arial" w:ascii="Arial" w:hAnsi="Arial"/>
        </w:rPr>
        <w:t>daptive connection 10M and 100M network</w:t>
      </w:r>
      <w:r>
        <w:rPr>
          <w:rFonts w:cs="Arial" w:ascii="Arial" w:hAnsi="Arial"/>
          <w:lang w:val="en-US" w:eastAsia="zh-CN"/>
        </w:rPr>
        <w:t xml:space="preserve"> and </w:t>
      </w:r>
      <w:r>
        <w:rPr>
          <w:rFonts w:cs="Arial" w:ascii="Arial" w:hAnsi="Arial"/>
        </w:rPr>
        <w:t>the network port supports full-duplex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 half-duplex adaptation and traffic control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utomatic detection and correction of incorrect poles on each port of a twisted pai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 frames per second (1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0 frames per second (10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amount of power ≤ 5W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12K effective MAC address table</w:t>
      </w:r>
      <w:r>
        <w:rPr>
          <w:rFonts w:cs="Arial" w:ascii="Arial" w:hAnsi="Arial"/>
          <w:lang w:val="en-US" w:eastAsia="zh-CN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>upports MAC address learning and aging automatically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8 MB packet buffe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With broadcast storm protec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0385</wp:posOffset>
                </wp:positionH>
                <wp:positionV relativeFrom="paragraph">
                  <wp:posOffset>-461010</wp:posOffset>
                </wp:positionV>
                <wp:extent cx="7770495" cy="501015"/>
                <wp:effectExtent l="0" t="0" r="0" b="0"/>
                <wp:wrapNone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4896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2.55pt;margin-top:-36.3pt;width:611.85pt;height:39.45pt" coordorigin="-851,-726" coordsize="12237,789">
                <v:group id="shape_0" alt="Group 4" style="position:absolute;left:-851;top:-726;width:12076;height:772">
                  <v:group id="shape_0" alt="Group 5" style="position:absolute;left:-851;top:-726;width:12076;height:772">
                    <v:rect id="shape_0" ID="Rectangle 6" fillcolor="#0079c2" stroked="f" o:allowincell="f" style="position:absolute;left:-851;top:-726;width:2915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51;top:-726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3;top:-649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53;top:-675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3850</wp:posOffset>
            </wp:positionH>
            <wp:positionV relativeFrom="paragraph">
              <wp:posOffset>-418465</wp:posOffset>
            </wp:positionV>
            <wp:extent cx="1484630" cy="40513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9050</wp:posOffset>
                </wp:positionV>
                <wp:extent cx="1795780" cy="271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1.4pt;height:21.35pt;mso-wrap-distance-left:9.05pt;mso-wrap-distance-right:9.05pt;mso-wrap-distance-top:0pt;mso-wrap-distance-bottom:0pt;margin-top:1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97790</wp:posOffset>
                </wp:positionV>
                <wp:extent cx="5016500" cy="35204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562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*10/100M adaptive Ethernet port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*100Base-FX optical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J45 ,SC,FC,ST,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Port features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terface Type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RJ-45 (UTP), SC (optical port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mplies with IEEE802.3 and 802.3u standard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RJ45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r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/100Mbps adaptive, full / half duplex communication mo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dapt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pport straight-through connection / cross-adaptabil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figuration por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Interface typ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ble Typ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/100Base-TX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wisted pai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T3/4/5 (up to 100m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0Base-FX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iber type 50/125,62.5/125,9/125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version method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ast storage and forw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wer supply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C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V ~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torag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midity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77.2pt;mso-wrap-distance-left:9pt;mso-wrap-distance-right:9pt;mso-wrap-distance-top:0pt;mso-wrap-distance-bottom:0pt;margin-top:7.7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562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*10/100M adaptive Ethernet port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*100Base-FX optical port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RJ45 ,SC,FC,ST,LC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Port features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terface Typ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RJ-45 (UTP), SC (optical port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lies with IEEE802.3 and 802.3u standar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RJ45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r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/100Mbps adaptive, full / half duplex communication mo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apti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pport straight-through connection / cross-adaptabil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figuration por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Interface type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RJ4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ble Typ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/100Base-T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wisted pair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T3/4/5 (up to 100m)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0Base-F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Fiber type 50/125,62.5/125,9/125μ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version method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st storage and forwarding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wer supply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V ~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50/6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W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~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 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torage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~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 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midity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25730</wp:posOffset>
                </wp:positionV>
                <wp:extent cx="3324225" cy="3209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52.75pt;mso-wrap-distance-left:9.05pt;mso-wrap-distance-right:9.05pt;mso-wrap-distance-top:0pt;mso-wrap-distance-bottom:0pt;margin-top:9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417830</wp:posOffset>
            </wp:positionV>
            <wp:extent cx="1484630" cy="346710"/>
            <wp:effectExtent l="0" t="0" r="0" b="0"/>
            <wp:wrapNone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Daisy</cp:lastModifiedBy>
  <dcterms:modified xsi:type="dcterms:W3CDTF">2017-11-29T06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