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5695</wp:posOffset>
                </wp:positionH>
                <wp:positionV relativeFrom="paragraph">
                  <wp:posOffset>-848360</wp:posOffset>
                </wp:positionV>
                <wp:extent cx="7608570" cy="5099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8600" cy="509760"/>
                          <a:chOff x="0" y="0"/>
                          <a:chExt cx="760860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888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0888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296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680" y="0"/>
                                <a:ext cx="570420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8920" y="30600"/>
                              <a:ext cx="417816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93040" y="33120"/>
                            <a:ext cx="10152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7.85pt;margin-top:-66.8pt;width:599.1pt;height:40.15pt" coordorigin="-1757,-1336" coordsize="11982,803">
                <v:group id="shape_0" alt="组合 3" style="position:absolute;left:-1757;top:-1336;width:11825;height:785">
                  <v:group id="shape_0" alt="组合 4" style="position:absolute;left:-1757;top:-1336;width:11825;height:785">
                    <v:rect id="shape_0" ID="矩形 5" fillcolor="#0079c2" stroked="f" o:allowincell="f" style="position:absolute;left:-1757;top:-1336;width:2854;height:784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85;top:-1336;width:8982;height:7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6;top:-1288;width:6579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6;top:-1284;width:1598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3300</wp:posOffset>
            </wp:positionH>
            <wp:positionV relativeFrom="paragraph">
              <wp:posOffset>-878840</wp:posOffset>
            </wp:positionV>
            <wp:extent cx="1484630" cy="4051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24-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Channel Video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 xml:space="preserve">+ 1-Channel reverse RS485 data                          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Optical Transceiver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715000" cy="571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Overview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highlight w:val="darkYellow"/>
        </w:rPr>
        <w:t> </w:t>
      </w: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T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-SF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U24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1FD-S20T/R series digital video optical transceiver has a full-featured all-digital video optical transmission equipment that can transmit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24-Channe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high-quality (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8 Bit/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) uncompressed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deo information and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reverse dat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on one fiber at the same tim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optional audio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witch volum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This product is convenient for field wiring, no need for any photoelectric adjustment; with power, optical and data loop instructions; optional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tw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structural forms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tandalone desktop installation and modular rack-mounted .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Thi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Features</w:t>
      </w:r>
      <w:r>
        <w:rPr>
          <w:rFonts w:ascii="Arial" w:hAnsi="Arial" w:cs="Arial"/>
          <w:color w:val="000000"/>
          <w:kern w:val="0"/>
          <w:sz w:val="32"/>
          <w:szCs w:val="32"/>
          <w:highlight w:val="darkYellow"/>
        </w:rPr>
        <w:t>：</w:t>
      </w:r>
      <w:r>
        <w:rPr>
          <w:rFonts w:ascii="Arial" w:hAnsi="Arial" w:cs="Arial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8/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-bit digital encoding and uncompressed video transmiss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pport any high-resolution video signal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5Hz-10MHz video channel; automatically compatible with PAL, NTSC, SECAM video system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with APC circuit, the output optical power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is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nstant,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the </w:t>
      </w:r>
      <w:r>
        <w:rPr>
          <w:rFonts w:cs="Arial" w:ascii="Arial" w:hAnsi="Arial"/>
          <w:color w:val="000000"/>
          <w:kern w:val="0"/>
          <w:sz w:val="20"/>
          <w:szCs w:val="20"/>
        </w:rPr>
        <w:t>dynamic rang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is large</w:t>
      </w:r>
      <w:r>
        <w:rPr>
          <w:rFonts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ithout downtime maintenanc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in the process of using</w:t>
      </w:r>
      <w:r>
        <w:rPr>
          <w:rFonts w:cs="Arial" w:ascii="Arial" w:hAnsi="Arial"/>
          <w:color w:val="000000"/>
          <w:kern w:val="0"/>
          <w:sz w:val="20"/>
          <w:szCs w:val="20"/>
        </w:rPr>
        <w:t>, can be hot-swappable; Gigabit fiber transmission, large capacity, easy to upgrade;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ower and other parameters status indicator LED can monitor the operati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status of the system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upport </w:t>
      </w:r>
      <w:r>
        <w:rPr>
          <w:rFonts w:cs="Arial" w:ascii="Arial" w:hAnsi="Arial"/>
          <w:color w:val="000000"/>
          <w:kern w:val="0"/>
          <w:sz w:val="20"/>
          <w:szCs w:val="20"/>
        </w:rPr>
        <w:t>video lossless regenerative relay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vanced adaptive technology, does not require on-site electrical or optical adjustment;industrial modular design makes the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reliable and flexible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Can 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utomatically restore the overload protection; unique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fu</w:t>
      </w:r>
      <w:r>
        <w:rPr>
          <w:rFonts w:cs="Arial" w:ascii="Arial" w:hAnsi="Arial"/>
          <w:color w:val="000000"/>
          <w:kern w:val="0"/>
          <w:sz w:val="20"/>
          <w:szCs w:val="20"/>
        </w:rPr>
        <w:t>ll built-in power supply design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  <w:highlight w:val="dark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6170</wp:posOffset>
                </wp:positionH>
                <wp:positionV relativeFrom="paragraph">
                  <wp:posOffset>-871220</wp:posOffset>
                </wp:positionV>
                <wp:extent cx="7513320" cy="472440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7.1pt;margin-top:-68.6pt;width:591.6pt;height:37.2pt" coordorigin="-1742,-1372" coordsize="11832,744">
                <v:group id="shape_0" alt="组合 3" style="position:absolute;left:-1742;top:-1372;width:11677;height:728">
                  <v:group id="shape_0" alt="组合 4" style="position:absolute;left:-1742;top:-1372;width:11677;height:728">
                    <v:rect id="shape_0" ID="矩形 5" fillcolor="#0079c2" stroked="f" o:allowincell="f" style="position:absolute;left:-1742;top:-1372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64;top:-1372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56;top:-1327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11;top:-1323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3300</wp:posOffset>
            </wp:positionH>
            <wp:positionV relativeFrom="paragraph">
              <wp:posOffset>-878840</wp:posOffset>
            </wp:positionV>
            <wp:extent cx="1484630" cy="405130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highlight w:val="darkYellow"/>
        </w:rPr>
        <w:t xml:space="preserve">Application environment: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arameter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50"/>
        <w:gridCol w:w="110"/>
        <w:gridCol w:w="5560"/>
      </w:tblGrid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Optica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 xml:space="preserve"> characteristic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tical interfac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ventional FC (optional SC, ST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ingle mode 1310nm/1550nm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mode 850nm/1310n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ber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mode, single mode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ansmission power 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9dBm/-5dB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nsmission length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-100km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eiving sensitivity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tter than -36dBm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Video characteristics(V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Number of </w:t>
            </w:r>
            <w:r>
              <w:rPr>
                <w:rFonts w:cs="Arial" w:ascii="Arial" w:hAnsi="Arial"/>
              </w:rPr>
              <w:t xml:space="preserve">Video interface 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</w:rPr>
              <w:t>24 video (optional 2</w:t>
            </w:r>
            <w:r>
              <w:rPr>
                <w:rFonts w:cs="Arial" w:ascii="Arial" w:hAnsi="Arial"/>
                <w:lang w:val="en-US" w:eastAsia="zh-CN"/>
              </w:rPr>
              <w:t>-Channel</w:t>
            </w:r>
            <w:r>
              <w:rPr>
                <w:rFonts w:cs="Arial" w:ascii="Arial" w:hAnsi="Arial"/>
              </w:rPr>
              <w:t xml:space="preserve"> , 4</w:t>
            </w:r>
            <w:r>
              <w:rPr>
                <w:rFonts w:cs="Arial" w:ascii="Arial" w:hAnsi="Arial"/>
                <w:lang w:val="en-US" w:eastAsia="zh-CN"/>
              </w:rPr>
              <w:t>-Channel</w:t>
            </w:r>
            <w:r>
              <w:rPr>
                <w:rFonts w:cs="Arial" w:ascii="Arial" w:hAnsi="Arial"/>
              </w:rPr>
              <w:t xml:space="preserve"> , 8</w:t>
            </w:r>
            <w:r>
              <w:rPr>
                <w:rFonts w:cs="Arial" w:ascii="Arial" w:hAnsi="Arial"/>
                <w:lang w:val="en-US" w:eastAsia="zh-CN"/>
              </w:rPr>
              <w:t>-Channel</w:t>
            </w:r>
            <w:r>
              <w:rPr>
                <w:rFonts w:cs="Arial" w:ascii="Arial" w:hAnsi="Arial"/>
              </w:rPr>
              <w:t xml:space="preserve"> , 16</w:t>
            </w:r>
            <w:r>
              <w:rPr>
                <w:rFonts w:cs="Arial" w:ascii="Arial" w:hAnsi="Arial"/>
                <w:lang w:val="en-US" w:eastAsia="zh-CN"/>
              </w:rPr>
              <w:t>~</w:t>
            </w:r>
            <w:r>
              <w:rPr>
                <w:rFonts w:cs="Arial" w:ascii="Arial" w:hAnsi="Arial"/>
              </w:rPr>
              <w:t>128</w:t>
            </w:r>
            <w:r>
              <w:rPr>
                <w:rFonts w:cs="Arial" w:ascii="Arial" w:hAnsi="Arial"/>
                <w:lang w:val="en-US" w:eastAsia="zh-CN"/>
              </w:rPr>
              <w:t>-Channel</w:t>
            </w:r>
            <w:r>
              <w:rPr>
                <w:rFonts w:cs="Arial" w:ascii="Arial" w:hAnsi="Arial"/>
              </w:rPr>
              <w:t xml:space="preserve"> forward audio or </w:t>
            </w:r>
            <w:r>
              <w:rPr>
                <w:rFonts w:cs="Arial" w:ascii="Arial" w:hAnsi="Arial"/>
                <w:lang w:val="en-US" w:eastAsia="zh-CN"/>
              </w:rPr>
              <w:t xml:space="preserve">BIDI </w:t>
            </w:r>
            <w:r>
              <w:rPr>
                <w:rFonts w:cs="Arial" w:ascii="Arial" w:hAnsi="Arial"/>
              </w:rPr>
              <w:t>audio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Video interface form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BNC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Video input/output impedanc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Ω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unbalanced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Video input/output voltag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Vp-p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Video bandwidth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8M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Video sampling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5MHz high speed sampling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Differential gain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(10% -90% APL) DG&lt;1% (typic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Differential phas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(10% -90% APL) DP&lt;0.7o (typic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Video signal to noise ratio (weighted)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/N ≥ 70dB (maximum optical link loss)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at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characteristic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D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mber of Data Channel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-Channel reverse data(Optional forward data, bidirectional data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Data Interface Terminals 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tandard Industrial Terminals or RJ45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face signal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S-232, RS-422, RS-485, Man code / Biphase, switch signal;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Interface features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meet the ITU-T V.24 standard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Connection mod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DCE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Code rat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6Kbps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t Error Rat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</w:rPr>
              <w:t>-9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Audio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haracteristic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A):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udio channels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-Channe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Bidirectional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udio (optional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forward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udio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,reverse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udio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6170</wp:posOffset>
                      </wp:positionH>
                      <wp:positionV relativeFrom="paragraph">
                        <wp:posOffset>-773430</wp:posOffset>
                      </wp:positionV>
                      <wp:extent cx="7599045" cy="472440"/>
                      <wp:effectExtent l="0" t="0" r="0" b="0"/>
                      <wp:wrapNone/>
                      <wp:docPr id="6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8880" cy="472320"/>
                                <a:chOff x="0" y="0"/>
                                <a:chExt cx="7598880" cy="4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9952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99520" cy="46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1160" cy="46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79c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2160" y="0"/>
                                      <a:ext cx="5697360" cy="46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7120" y="28440"/>
                                    <a:ext cx="4173120" cy="39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4"/>
                                          <w:rFonts w:ascii="方正大黑简体;黑体" w:hAnsi="方正大黑简体;黑体" w:eastAsia="方正大黑简体;黑体" w:cs="方正大黑简体;黑体"/>
                                          <w:color w:val="0084CF"/>
                                          <w:lang w:val="en-US" w:eastAsia="zh-CN" w:bidi="ar-SA"/>
                                        </w:rPr>
                                        <w:t xml:space="preserve"> Video Optical Transceiver Seri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85120" y="30960"/>
                                  <a:ext cx="101412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Arial Black" w:hAnsi="Arial Black" w:eastAsia="宋体" w:cs="Arial Black"/>
                                        <w:color w:val="0084CF"/>
                                        <w:lang w:val="en-US" w:eastAsia="zh-CN" w:bidi="ar-SA"/>
                                      </w:rPr>
                                      <w:t xml:space="preserve">  3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-87.1pt;margin-top:-60.9pt;width:598.35pt;height:37.2pt" coordorigin="-1742,-1218" coordsize="11967,744">
                      <v:group id="shape_0" alt="组合 20" style="position:absolute;left:-1742;top:-1218;width:11810;height:728">
                        <v:group id="shape_0" alt="组合 21" style="position:absolute;left:-1742;top:-1218;width:11810;height:728">
                          <v:rect id="shape_0" ID="矩形 22" fillcolor="#0079c2" stroked="f" o:allowincell="t" style="position:absolute;left:-1742;top:-1218;width:2851;height:727;mso-wrap-style:none;v-text-anchor:middle">
                            <v:fill o:detectmouseclick="t" type="solid" color2="#ff863d"/>
                            <v:stroke color="#3465a4" joinstyle="round" endcap="flat"/>
                            <w10:wrap type="none"/>
                          </v:rect>
                          <v:rect id="shape_0" ID="矩形 23" fillcolor="black" stroked="f" o:allowincell="t" style="position:absolute;left:1096;top:-1218;width:8971;height:7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t" style="position:absolute;left:1088;top:-1173;width:6571;height:6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628;top:-1169;width:1596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69950</wp:posOffset>
                  </wp:positionH>
                  <wp:positionV relativeFrom="paragraph">
                    <wp:posOffset>-766445</wp:posOffset>
                  </wp:positionV>
                  <wp:extent cx="1484630" cy="405130"/>
                  <wp:effectExtent l="0" t="0" r="0" b="0"/>
                  <wp:wrapNone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Each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channel bandwidth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Hz ~ 20K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mpling frequency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KHz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uanti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fication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level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bit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nput impedance (Line-in)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KΩ / unbalanced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Output impedance (Line-out)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KΩ unbalanced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ominal input and output level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Vp-p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tal harmonic distortion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% (typical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Unbalanced Weighted Signal to Noise Ratio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dB (typical)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Switch interface parameter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val="en-US" w:eastAsia="zh-CN"/>
              </w:rPr>
              <w:t>(K):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Number of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witch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nnels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rward switch,  bidirectional switch.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esponse tim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&lt;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5ms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witch interfac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Optica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MOS relay 350V/120mA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ysical interfac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tandard Industrial Terminals 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Ethernet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haracteristic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(E):(Optional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Rat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/100M Adaptive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rotocol: 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pport IEEE802.3, IEEE802.1Q (VLAN)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ysical Interfac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45 , Auto-MDIX</w:t>
            </w:r>
          </w:p>
        </w:tc>
      </w:tr>
      <w:tr>
        <w:trPr>
          <w:trHeight w:val="90" w:hRule="atLeast"/>
        </w:trPr>
        <w:tc>
          <w:tcPr>
            <w:tcW w:w="34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rking mode</w:t>
            </w:r>
          </w:p>
        </w:tc>
        <w:tc>
          <w:tcPr>
            <w:tcW w:w="567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ll duplex / half duplex adaptive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Telephone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haracteristic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(p):(Optional)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FXS phone port</w:t>
            </w:r>
          </w:p>
        </w:tc>
        <w:tc>
          <w:tcPr>
            <w:tcW w:w="20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inging voltag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V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inging frequency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HZ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cond-line input impedanc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Ω (off-hook)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eturn loss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 dB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eneral Specifications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mbient temperatur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30 ℃ ~ 75 ℃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torage temperatur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40 ℃ ~ 85 ℃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elative humidity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 ~ 95% (</w:t>
            </w:r>
            <w:r>
              <w:rPr>
                <w:rFonts w:cs="Arial" w:ascii="Arial" w:hAnsi="Arial"/>
              </w:rPr>
              <w:t>non-Condensing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z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dependent rack (485mm*198mm*45mm)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ated supply voltag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C220V / 50Hz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it error rate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1"/>
                <w:vertAlign w:val="superscript"/>
              </w:rPr>
              <w:t>-9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nternal power consumption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5 W</w:t>
            </w:r>
          </w:p>
        </w:tc>
      </w:tr>
      <w:tr>
        <w:trPr>
          <w:trHeight w:val="90" w:hRule="atLeast"/>
        </w:trPr>
        <w:tc>
          <w:tcPr>
            <w:tcW w:w="3520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TBF</w:t>
            </w:r>
          </w:p>
        </w:tc>
        <w:tc>
          <w:tcPr>
            <w:tcW w:w="55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1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hou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01:00Z</dcterms:created>
  <dc:creator>Lenovo</dc:creator>
  <dc:description/>
  <dc:language>en-US</dc:language>
  <cp:lastModifiedBy>Daisy</cp:lastModifiedBy>
  <dcterms:modified xsi:type="dcterms:W3CDTF">2017-11-30T11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