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6170</wp:posOffset>
                </wp:positionH>
                <wp:positionV relativeFrom="paragraph">
                  <wp:posOffset>-848360</wp:posOffset>
                </wp:positionV>
                <wp:extent cx="7599045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472320"/>
                          <a:chOff x="0" y="0"/>
                          <a:chExt cx="759888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952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952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1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0"/>
                                <a:ext cx="56973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7120" y="28440"/>
                              <a:ext cx="41731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5120" y="30960"/>
                            <a:ext cx="10141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7.1pt;margin-top:-66.8pt;width:598.35pt;height:37.15pt" coordorigin="-1742,-1336" coordsize="11967,743">
                <v:group id="shape_0" alt="组合 3" style="position:absolute;left:-1742;top:-1336;width:11810;height:727">
                  <v:group id="shape_0" alt="组合 4" style="position:absolute;left:-1742;top:-1336;width:11810;height:727">
                    <v:rect id="shape_0" ID="矩形 5" fillcolor="#0079c2" stroked="f" o:allowincell="f" style="position:absolute;left:-1742;top:-1336;width:2851;height:72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96;top:-1336;width:8971;height:7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8;top:-1291;width:657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8;top:-1287;width:159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2825</wp:posOffset>
            </wp:positionH>
            <wp:positionV relativeFrom="paragraph">
              <wp:posOffset>-840740</wp:posOffset>
            </wp:positionV>
            <wp:extent cx="1484630" cy="405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744855</wp:posOffset>
            </wp:positionV>
            <wp:extent cx="3789680" cy="15709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006" r="-6" b="3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32-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Channel Video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 xml:space="preserve">+ 1-Channel reverse RS485 data                          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Optical Transceiver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T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BC</w:t>
      </w:r>
      <w:r>
        <w:rPr>
          <w:rFonts w:cs="Arial" w:ascii="Arial" w:hAnsi="Arial"/>
          <w:color w:val="000000"/>
          <w:kern w:val="0"/>
          <w:sz w:val="20"/>
          <w:szCs w:val="20"/>
        </w:rPr>
        <w:t>-SF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U32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1FD-S20T/R series digital video optical transceiver has a full-featured all-digital video optical transmission equipment that can transmit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32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high-quality (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8 Bit/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) uncompressed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reverse dat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n one fiber at the same tim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ptional audio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witch volume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telephone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tw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tructural forms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tandalone desktop installation and modular rack-mounted .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Features</w:t>
      </w:r>
      <w:r>
        <w:rPr>
          <w:rFonts w:ascii="Arial" w:hAnsi="Arial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onitoring terminal can be used standard 19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inch </w:t>
      </w:r>
      <w:r>
        <w:rPr>
          <w:rFonts w:cs="Arial" w:ascii="Arial" w:hAnsi="Arial"/>
          <w:color w:val="000000"/>
          <w:kern w:val="0"/>
          <w:sz w:val="20"/>
          <w:szCs w:val="20"/>
        </w:rPr>
        <w:t>1U chassis, remot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us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esktop or rack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emote optical transceiver can be hung on the wall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ingle-mode single-fiber transmission of video, audio / speech channel, data, switch and other signals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igital uncompressed optical fiber transmissio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ompatible with PAL, NTSC, SECAM and other standard video transmissio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alf-duplex / full-duplex data communicatio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BID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udio or speech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udio / Telephone, Ethernet is optional card (optional interface), user-friendly selectio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dustrial design, high reliability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ll surface mount technology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TBF ≥ 80000 hours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highlight w:val="dark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4745</wp:posOffset>
                </wp:positionH>
                <wp:positionV relativeFrom="paragraph">
                  <wp:posOffset>-867410</wp:posOffset>
                </wp:positionV>
                <wp:extent cx="7599045" cy="472440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472320"/>
                          <a:chOff x="0" y="0"/>
                          <a:chExt cx="759888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952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952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1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0"/>
                                <a:ext cx="56973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7120" y="28440"/>
                              <a:ext cx="41731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5120" y="30960"/>
                            <a:ext cx="10141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9.35pt;margin-top:-68.3pt;width:598.35pt;height:37.2pt" coordorigin="-1787,-1366" coordsize="11967,744">
                <v:group id="shape_0" alt="组合 3" style="position:absolute;left:-1787;top:-1366;width:11810;height:727">
                  <v:group id="shape_0" alt="组合 4" style="position:absolute;left:-1787;top:-1366;width:11810;height:727">
                    <v:rect id="shape_0" ID="矩形 5" fillcolor="#0079c2" stroked="f" o:allowincell="f" style="position:absolute;left:-1787;top:-1366;width:2851;height:72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51;top:-1366;width:8971;height:7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3;top:-1321;width:657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3;top:-1317;width:159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2825</wp:posOffset>
            </wp:positionH>
            <wp:positionV relativeFrom="paragraph">
              <wp:posOffset>-878840</wp:posOffset>
            </wp:positionV>
            <wp:extent cx="1484630" cy="40513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</w:rPr>
        <w:t xml:space="preserve">Application environment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0"/>
        <w:gridCol w:w="110"/>
        <w:gridCol w:w="655"/>
        <w:gridCol w:w="4905"/>
      </w:tblGrid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Optica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characteristic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ical interfa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ventional FC (optional SC, ST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ngle mode 1310nm/1550nm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mode 850nm/1310n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ber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mode, single mod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nsmission power 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dBm/-5dB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nsmission leng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</w:rPr>
              <w:t>20km (basic type) (40km, 60km, 80km 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eiving sensitivit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tter than -36dBm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Video characteristics(V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Number of </w:t>
            </w:r>
            <w:r>
              <w:rPr>
                <w:rFonts w:cs="Arial" w:ascii="Arial" w:hAnsi="Arial"/>
              </w:rPr>
              <w:t xml:space="preserve">Video interface 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2</w:t>
            </w:r>
            <w:r>
              <w:rPr>
                <w:rFonts w:cs="Arial" w:ascii="Arial" w:hAnsi="Arial"/>
              </w:rPr>
              <w:t xml:space="preserve"> video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interface form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BNC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input/output impeda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unbalanced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input/output voltag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Differential gain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&lt;1%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Differential phas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&lt;1 °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signal to noise ratio (weighted)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/N ≥ 70dB (maximum optical link loss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bandwid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Hz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8M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Style9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5F5F5" w:val="clear"/>
              <w:bidi w:val="0"/>
              <w:spacing w:before="0" w:after="120"/>
              <w:ind w:left="60" w:right="0" w:hanging="0"/>
              <w:jc w:val="left"/>
              <w:textAlignment w:val="top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Sampling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6M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Quantization level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/10bit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ignal System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AL/NTSC/SECA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lor brightness delay differe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n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lor brightness gain differe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/- 10%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at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characteristic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D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Data Interface Terminals 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Standard Industrial Terminals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Data format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S-232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RS-48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optional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Work mod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alf duplex / full duplex optional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Transmission rat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5.2Kbp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t Error Rat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Audio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A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input/output voltag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input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utput impeda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Ω, unbalance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udio bandwid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Hz ~ 20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843915</wp:posOffset>
                      </wp:positionV>
                      <wp:extent cx="7732395" cy="472440"/>
                      <wp:effectExtent l="0" t="0" r="0" b="0"/>
                      <wp:wrapNone/>
                      <wp:docPr id="6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440" cy="472320"/>
                                <a:chOff x="0" y="0"/>
                                <a:chExt cx="7732440" cy="4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092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092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2840" cy="46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9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3840" y="0"/>
                                      <a:ext cx="5797080" cy="46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27360" y="28440"/>
                                    <a:ext cx="4246200" cy="39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4"/>
                                          <w:rFonts w:ascii="方正大黑简体;黑体" w:hAnsi="方正大黑简体;黑体" w:eastAsia="方正大黑简体;黑体" w:cs="方正大黑简体;黑体"/>
                                          <w:color w:val="0084CF"/>
                                          <w:lang w:val="en-US" w:eastAsia="zh-CN" w:bidi="ar-SA"/>
                                        </w:rPr>
                                        <w:t xml:space="preserve"> Video Optical Transceiver Seri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00680" y="30960"/>
                                  <a:ext cx="103176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Arial Black" w:hAnsi="Arial Black" w:eastAsia="宋体" w:cs="Arial Black"/>
                                        <w:color w:val="0084CF"/>
                                        <w:lang w:val="en-US" w:eastAsia="zh-CN" w:bidi="ar-SA"/>
                                      </w:rPr>
                                      <w:t xml:space="preserve">  3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90.1pt;margin-top:-66.45pt;width:608.85pt;height:37.2pt" coordorigin="-1802,-1329" coordsize="12177,744">
                      <v:group id="shape_0" alt="组合 20" style="position:absolute;left:-1802;top:-1329;width:12016;height:728">
                        <v:group id="shape_0" alt="组合 21" style="position:absolute;left:-1802;top:-1329;width:12016;height:728">
                          <v:rect id="shape_0" ID="矩形 22" fillcolor="#0079c2" stroked="f" o:allowincell="t" style="position:absolute;left:-1802;top:-1329;width:2901;height:727;mso-wrap-style:none;v-text-anchor:middle">
                            <v:fill o:detectmouseclick="t" type="solid" color2="#ff863d"/>
                            <v:stroke color="#3465a4" joinstyle="round" endcap="flat"/>
                            <w10:wrap type="none"/>
                          </v:rect>
                          <v:rect id="shape_0" ID="矩形 23" fillcolor="black" stroked="f" o:allowincell="t" style="position:absolute;left:1086;top:-1329;width:9128;height:7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t" style="position:absolute;left:1075;top:-1284;width:6686;height:6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750;top:-1280;width:162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31875</wp:posOffset>
                  </wp:positionH>
                  <wp:positionV relativeFrom="paragraph">
                    <wp:posOffset>-844550</wp:posOffset>
                  </wp:positionV>
                  <wp:extent cx="1484630" cy="40513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mpling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Hz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Switch interface parameter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val="en-US" w:eastAsia="zh-CN"/>
              </w:rPr>
              <w:t>(K):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ysical interfa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andard Industrial Terminals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nput signal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ny active or passive alarm, switch signal input, support TTL, or passive switch, button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Output sign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ny active or passive alarm, switch signal output, support for TTL, or relay contact output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Note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the switch can only access 5V signal or passive switch, the output is used to drive an external controller, and then control the high-voltage equipment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Telephone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(p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Interfac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Typ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Automatic (FXS), exchange (FXO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ing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ding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 law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t rat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Kbit / 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imum loop resistanc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Ω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ffective transmission bandwidth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-3400HZ / 600Ω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dle channel nois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lt;-67dB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ing current voltag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 ± 3Hz, 75 ± 15V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 attenuation frequency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meet the ITU-T recommendations</w:t>
            </w:r>
          </w:p>
        </w:tc>
      </w:tr>
      <w:tr>
        <w:trPr>
          <w:trHeight w:val="345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e talk noise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 more than -65dBm0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ad cross-talk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 more than -65dBm0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plitude characteristics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et ITU-T recommendation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 distortion</w:t>
            </w:r>
          </w:p>
        </w:tc>
        <w:tc>
          <w:tcPr>
            <w:tcW w:w="567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et ITU-T recommendations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ower supply conditions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-48VDC</w:t>
            </w:r>
          </w:p>
        </w:tc>
        <w:tc>
          <w:tcPr>
            <w:tcW w:w="55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Power supply range -36V ~ -72V, ripple ≤ 240mVp-p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220VAC</w:t>
            </w:r>
          </w:p>
        </w:tc>
        <w:tc>
          <w:tcPr>
            <w:tcW w:w="55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Power supply range 110V ~ 265V, 50Hz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55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The whole is less than 3W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5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Environmental requirements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restart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orking environment:</w:t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mbient temperatur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0 ℃ ~ 55 ℃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lative humidity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% (no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n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onden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ing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tmospheric pressur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 ~ 106KPa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restart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torage environment: </w:t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mbient temperatur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20 ~ 80 ℃</w:t>
            </w:r>
          </w:p>
        </w:tc>
      </w:tr>
      <w:tr>
        <w:trPr>
          <w:trHeight w:val="90" w:hRule="atLeast"/>
        </w:trPr>
        <w:tc>
          <w:tcPr>
            <w:tcW w:w="17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lative humidity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4175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ize</w:t>
            </w:r>
          </w:p>
        </w:tc>
        <w:tc>
          <w:tcPr>
            <w:tcW w:w="490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x160x43m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cus">
    <w:name w:val="focus"/>
    <w:basedOn w:val="Style14"/>
    <w:qFormat/>
    <w:rPr/>
  </w:style>
  <w:style w:type="character" w:styleId="Gtbafpos">
    <w:name w:val="gt-baf-pos"/>
    <w:basedOn w:val="Style14"/>
    <w:qFormat/>
    <w:rPr>
      <w:color w:val="777777"/>
    </w:rPr>
  </w:style>
  <w:style w:type="character" w:styleId="Gtbafbasesep">
    <w:name w:val="gt-baf-base-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1:00Z</dcterms:created>
  <dc:creator>Lenovo</dc:creator>
  <dc:description/>
  <dc:language>en-US</dc:language>
  <cp:lastModifiedBy>Daisy</cp:lastModifiedBy>
  <dcterms:modified xsi:type="dcterms:W3CDTF">2017-12-15T07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