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985</wp:posOffset>
                </wp:positionH>
                <wp:positionV relativeFrom="paragraph">
                  <wp:posOffset>-870585</wp:posOffset>
                </wp:positionV>
                <wp:extent cx="7778750" cy="497840"/>
                <wp:effectExtent l="5080" t="5080" r="0" b="19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880" cy="497880"/>
                          <a:chOff x="0" y="0"/>
                          <a:chExt cx="7778880" cy="4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09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096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6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680" y="2520"/>
                                <a:ext cx="59036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2280" y="29160"/>
                              <a:ext cx="432432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27680" y="3960"/>
                            <a:ext cx="10508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1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宋体"/>
                                  <w:color w:val="0084CF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0.55pt;margin-top:-68.55pt;width:612.5pt;height:39.2pt" coordorigin="-2011,-1371" coordsize="12250,784">
                <v:group id="shape_0" alt="组合 4" style="position:absolute;left:-2011;top:-1371;width:12238;height:784">
                  <v:group id="shape_0" alt="组合 5" style="position:absolute;left:-2011;top:-1371;width:12238;height:784">
                    <v:rect id="shape_0" ID="矩形 6" fillcolor="#00b0f0" stroked="t" o:allowincell="f" style="position:absolute;left:-2011;top:-1371;width:2954;height:778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930;top:-1367;width:9296;height:7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2;top:-1325;width:6809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4;top:-1365;width:165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1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宋体"/>
                            <w:color w:val="0084CF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8385</wp:posOffset>
            </wp:positionH>
            <wp:positionV relativeFrom="paragraph">
              <wp:posOffset>-806450</wp:posOffset>
            </wp:positionV>
            <wp:extent cx="1510665" cy="3657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-180340</wp:posOffset>
                </wp:positionV>
                <wp:extent cx="351091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-port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 Ethernet Switch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9.15pt;mso-wrap-distance-left:9.05pt;mso-wrap-distance-right:9.05pt;mso-wrap-distance-top:0pt;mso-wrap-distance-bottom:0pt;margin-top:-14.2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eastAsia="宋体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>16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-port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 Ethernet Switch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Style w:val="StrongEmphasis"/>
          <w:rFonts w:ascii="Arial" w:hAnsi="Arial" w:eastAsia="Times New Roman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7030</wp:posOffset>
            </wp:positionH>
            <wp:positionV relativeFrom="paragraph">
              <wp:posOffset>114300</wp:posOffset>
            </wp:positionV>
            <wp:extent cx="2901950" cy="9842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882" r="-15" b="3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80010</wp:posOffset>
                </wp:positionV>
                <wp:extent cx="180530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6162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2.15pt;height:20.6pt;mso-wrap-distance-left:9.05pt;mso-wrap-distance-right:9.05pt;mso-wrap-distance-top:0pt;mso-wrap-distance-bottom:0pt;margin-top:6.3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BC-S</w:t>
      </w:r>
      <w:r>
        <w:rPr>
          <w:rFonts w:eastAsia="宋体" w:cs="Arial" w:ascii="Arial" w:hAnsi="Arial"/>
          <w:sz w:val="21"/>
          <w:szCs w:val="21"/>
          <w:lang w:val="en-US" w:eastAsia="zh-CN"/>
        </w:rPr>
        <w:t>4</w:t>
      </w:r>
      <w:r>
        <w:rPr>
          <w:rFonts w:cs="Arial" w:ascii="Arial" w:hAnsi="Arial"/>
          <w:sz w:val="21"/>
          <w:szCs w:val="21"/>
        </w:rPr>
        <w:t>016N series switch is based on our company launched a new generation of high-performance, low-power, fanless design, RoHS compliant, meet the green requirements of the two small and medium-sized enterprise switches. Can be widely applied to SMEs, small offices, Internet cafes, hotels, schools, families and other applications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1"/>
        </w:rPr>
      </w:pPr>
      <w:r>
        <w:rPr>
          <w:rFonts w:eastAsia="Times New Roman" w:cs="Arial" w:ascii="Arial" w:hAnsi="Arial"/>
          <w:sz w:val="24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7780</wp:posOffset>
                </wp:positionV>
                <wp:extent cx="171958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0035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5.4pt;height:23.65pt;mso-wrap-distance-left:9.05pt;mso-wrap-distance-right:9.05pt;mso-wrap-distance-top:0pt;mso-wrap-distance-bottom:0pt;margin-top:1.4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Exchange capacity: 3.2Gbps, packet forwarding rate:2.4Mpps, MAC address table: 4K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Provides 16</w:t>
      </w:r>
      <w:r>
        <w:rPr>
          <w:rFonts w:cs="Arial" w:ascii="Arial" w:hAnsi="Arial"/>
          <w:sz w:val="21"/>
          <w:szCs w:val="21"/>
          <w:lang w:val="en-US" w:eastAsia="zh-CN"/>
        </w:rPr>
        <w:t>*</w:t>
      </w:r>
      <w:r>
        <w:rPr>
          <w:rFonts w:cs="Arial" w:ascii="Arial" w:hAnsi="Arial"/>
          <w:sz w:val="21"/>
          <w:szCs w:val="21"/>
          <w:lang w:val="en-US" w:eastAsia="zh-CN"/>
        </w:rPr>
        <w:t>10/100Base-Tx electrical interface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Security features: support for access to the user MAC address limit and port-based MAC address binding, filtering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Support port broadcast / multicast packet suppression; Support 802.1X authentication; Support CPU anti-DoS attack technology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Support custom message filtering based on TCP / UDP port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VLAN: Support IEEE 802.1Q VLAN, VLAN ID: 1-4094; support management VLAN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QOS: Support advanced queue scheduling based on port, 802.1p, ToS, custom TCP / UDP port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Support queue scheduling algorithm such as FIFS, SP, WRR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Reliability: support static link aggregation; support loop detection; support STP/RSTP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Multicast: Support IGMP Snooping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Port Features: Support bidirectional bandwidth rate control; support port bi-directional traffic mirroring;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885"/>
      </w:tblGrid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wer consumption</w:t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W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rt No.,</w:t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Arial" w:cs="Arial" w:ascii="Arial" w:hAnsi="Arial"/>
                <w:sz w:val="21"/>
                <w:szCs w:val="21"/>
              </w:rPr>
              <w:t>10/100M RJ45 port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ascade</w:t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l ports can be UP-LINK port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75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mperature</w:t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peration temperature : 0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Arial" w:cs="Arial" w:ascii="Arial" w:hAnsi="Arial"/>
                <w:sz w:val="21"/>
                <w:szCs w:val="21"/>
              </w:rPr>
              <w:t>~4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℃ </w:t>
            </w:r>
          </w:p>
        </w:tc>
      </w:tr>
      <w:tr>
        <w:trPr>
          <w:trHeight w:val="312" w:hRule="atLeast"/>
        </w:trPr>
        <w:tc>
          <w:tcPr>
            <w:tcW w:w="2175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temperature : -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0℃~70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Arial" w:cs="Arial" w:ascii="Arial" w:hAnsi="Arial"/>
                <w:sz w:val="21"/>
                <w:szCs w:val="21"/>
              </w:rPr>
              <w:t>umidity</w:t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%~90% ,non-condensing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wer supply</w:t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C: Rated voltage range 100 ~ 240V AC; 50/60Hz Maximum voltage range 90 ~ 264V AC; 50 / 60Hz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Product dimension </w:t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80</w:t>
            </w:r>
            <w:r>
              <w:rPr>
                <w:rFonts w:eastAsia="Arial" w:cs="Arial" w:ascii="Arial" w:hAnsi="Arial"/>
                <w:sz w:val="21"/>
                <w:szCs w:val="21"/>
              </w:rPr>
              <w:t>x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Arial" w:cs="Arial" w:ascii="Arial" w:hAnsi="Arial"/>
                <w:sz w:val="21"/>
                <w:szCs w:val="21"/>
              </w:rPr>
              <w:t>x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Arial" w:cs="Arial" w:ascii="Arial" w:hAnsi="Arial"/>
                <w:sz w:val="21"/>
                <w:szCs w:val="21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hanging="420"/>
        <w:rPr>
          <w:rFonts w:ascii="Arial" w:hAnsi="Arial" w:eastAsia="Times New Roman" w:cs="Arial"/>
        </w:rPr>
      </w:pPr>
      <w:r>
        <w:rPr>
          <w:rFonts w:cs="Arial" w:ascii="Arial" w:hAnsi="Arial"/>
          <w:sz w:val="21"/>
          <w:szCs w:val="21"/>
          <w:lang w:val="en-US" w:eastAsia="zh-CN"/>
        </w:rPr>
        <w:t>NMS: support Web management; support for uploading and downloading configuration files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  <w:bookmarkStart w:id="2" w:name="page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68020</wp:posOffset>
                </wp:positionV>
                <wp:extent cx="1748155" cy="261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6162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7.65pt;height:20.6pt;mso-wrap-distance-left:9.05pt;mso-wrap-distance-right:9.05pt;mso-wrap-distance-top:0pt;mso-wrap-distance-bottom:0pt;margin-top:52.6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68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1:23Z</dcterms:created>
  <dc:creator>wenzhong</dc:creator>
  <dc:description/>
  <dc:language>en-US</dc:language>
  <cp:lastModifiedBy>Daisy</cp:lastModifiedBy>
  <dcterms:modified xsi:type="dcterms:W3CDTF">2017-12-06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