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985</wp:posOffset>
                </wp:positionH>
                <wp:positionV relativeFrom="paragraph">
                  <wp:posOffset>-86804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宋体" w:cs="Arial Black"/>
                                  <w:color w:val="0084CF"/>
                                </w:rPr>
                                <w:t xml:space="preserve">  1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宋体" w:cs="Arial Black"/>
                                  <w:color w:val="0084CF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0.55pt;margin-top:-68.35pt;width:604.4pt;height:39.4pt" coordorigin="-2011,-1367" coordsize="12088,788">
                <v:group id="shape_0" alt="组合 4" style="position:absolute;left:-2011;top:-1367;width:12076;height:788">
                  <v:group id="shape_0" alt="组合 5" style="position:absolute;left:-2011;top:-1367;width:12076;height:788">
                    <v:rect id="shape_0" ID="矩形 6" fillcolor="#00b0f0" stroked="t" o:allowincell="f" style="position:absolute;left:-2011;top:-135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891;top:-136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3;top:-132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43;top:-136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宋体" w:cs="Arial Black"/>
                            <w:color w:val="0084CF"/>
                          </w:rPr>
                          <w:t xml:space="preserve">  1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宋体" w:cs="Arial Black"/>
                            <w:color w:val="0084CF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8385</wp:posOffset>
            </wp:positionH>
            <wp:positionV relativeFrom="paragraph">
              <wp:posOffset>-806450</wp:posOffset>
            </wp:positionV>
            <wp:extent cx="1510665" cy="3657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-199390</wp:posOffset>
                </wp:positionV>
                <wp:extent cx="455930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-port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 Ethernet Switch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6.9pt;mso-wrap-distance-left:9.05pt;mso-wrap-distance-right:9.05pt;mso-wrap-distance-top:0pt;mso-wrap-distance-bottom:0pt;margin-top:-15.7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eastAsia="宋体"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>24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-port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 Ethernet Switch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Style w:val="StrongEmphasis"/>
          <w:rFonts w:ascii="Arial" w:hAnsi="Arial" w:eastAsia="Times New Roman" w:cs="Arial"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en-US" w:eastAsia="zh-CN"/>
        </w:rPr>
      </w:pPr>
      <w:r>
        <w:rPr>
          <w:rFonts w:eastAsia="Times New Roman" w:cs="Arial" w:ascii="Arial" w:hAnsi="Arial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046605</wp:posOffset>
            </wp:positionH>
            <wp:positionV relativeFrom="page">
              <wp:posOffset>1261745</wp:posOffset>
            </wp:positionV>
            <wp:extent cx="3431540" cy="1069975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4629" r="-5" b="3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7620000" cy="7620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95885</wp:posOffset>
                </wp:positionV>
                <wp:extent cx="1785620" cy="261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6162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0.6pt;height:20.6pt;mso-wrap-distance-left:9.05pt;mso-wrap-distance-right:9.05pt;mso-wrap-distance-top:0pt;mso-wrap-distance-bottom:0pt;margin-top:7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10"/>
        <w:rPr>
          <w:rFonts w:ascii="Arial" w:hAnsi="Arial" w:eastAsia="Times New Roman" w:cs="Arial"/>
          <w:sz w:val="21"/>
          <w:szCs w:val="21"/>
          <w:lang w:val="en-US" w:eastAsia="zh-CN"/>
        </w:rPr>
      </w:pPr>
      <w:r>
        <w:rPr>
          <w:rFonts w:eastAsia="Times New Roman"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ind w:firstLine="21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ind w:firstLine="21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ind w:firstLine="21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TBC-S</w: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cs="Arial" w:ascii="Arial" w:hAnsi="Arial"/>
          <w:sz w:val="21"/>
          <w:szCs w:val="21"/>
          <w:lang w:val="en-US" w:eastAsia="zh-CN"/>
        </w:rPr>
        <w:t>0</w:t>
      </w:r>
      <w:r>
        <w:rPr>
          <w:rFonts w:cs="Arial" w:ascii="Arial" w:hAnsi="Arial"/>
          <w:sz w:val="21"/>
          <w:szCs w:val="21"/>
          <w:lang w:val="en-US" w:eastAsia="zh-CN"/>
        </w:rPr>
        <w:t>24</w:t>
      </w:r>
      <w:r>
        <w:rPr>
          <w:rFonts w:cs="Arial" w:ascii="Arial" w:hAnsi="Arial"/>
          <w:sz w:val="21"/>
          <w:szCs w:val="21"/>
          <w:lang w:val="en-US" w:eastAsia="zh-CN"/>
        </w:rPr>
        <w:t>N series switch is based on our company launched a new generation of high-performance, low-power, fanless design, RoHS compliant, meet the green requirements of the two small and medium-sized enterprise switches. Can be widely applied to SMEs, small offices, Internet cafes, hotels, schools, families and other applications.</w:t>
      </w:r>
    </w:p>
    <w:p>
      <w:pPr>
        <w:pStyle w:val="Normal"/>
        <w:spacing w:lineRule="exact" w:line="200"/>
        <w:ind w:firstLine="21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ind w:firstLine="21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90805</wp:posOffset>
                </wp:positionV>
                <wp:extent cx="1708785" cy="262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6225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4.55pt;height:20.65pt;mso-wrap-distance-left:9.05pt;mso-wrap-distance-right:9.05pt;mso-wrap-distance-top:0pt;mso-wrap-distance-bottom:0pt;margin-top:7.1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1"/>
          <w:lang w:val="en-US" w:eastAsia="zh-CN"/>
        </w:rPr>
      </w:pPr>
      <w:r>
        <w:rPr>
          <w:rFonts w:eastAsia="Times New Roman" w:cs="Arial" w:ascii="Arial" w:hAnsi="Arial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EEE802.3 10BASE-T and IEEE802.3u 100BASE-TX network standards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*10/100M </w:t>
      </w:r>
      <w:r>
        <w:rPr>
          <w:rFonts w:cs="Arial" w:ascii="Arial" w:hAnsi="Arial"/>
          <w:sz w:val="21"/>
          <w:szCs w:val="21"/>
        </w:rPr>
        <w:t>UTP / STP interface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auto flip port (Auto MDI / MDIX)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M / 100M </w:t>
      </w:r>
      <w:r>
        <w:rPr>
          <w:rFonts w:cs="Arial" w:ascii="Arial" w:hAnsi="Arial"/>
          <w:sz w:val="21"/>
          <w:szCs w:val="21"/>
          <w:lang w:val="en-US" w:eastAsia="zh-CN"/>
        </w:rPr>
        <w:t>dual</w:t>
      </w:r>
      <w:r>
        <w:rPr>
          <w:rFonts w:cs="Arial" w:ascii="Arial" w:hAnsi="Arial"/>
          <w:sz w:val="21"/>
          <w:szCs w:val="21"/>
        </w:rPr>
        <w:t>-speed adaptive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full duplex / half duplex working mode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IEEE802.3x full duplex flow control and back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pressure half duplex flow control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namic LED indicator to provide simple working status prompt and troubleshooting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MAC address self-learning function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1"/>
          <w:szCs w:val="21"/>
        </w:rPr>
        <w:t>Built-in universal power supply, 19-inch standard rack steel structure design</w:t>
      </w:r>
      <w:bookmarkStart w:id="2" w:name="page2"/>
      <w:bookmarkEnd w:id="2"/>
      <w:r>
        <w:rPr>
          <w:rFonts w:eastAsia="Times New Roman" w:cs="Arial" w:ascii="Arial" w:hAnsi="Arial"/>
          <w:sz w:val="21"/>
          <w:szCs w:val="21"/>
          <w:lang w:val="en-US" w:eastAsia="zh-CN"/>
        </w:rPr>
        <w:t>;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103"/>
      </w:tblGrid>
      <w:tr>
        <w:trPr>
          <w:trHeight w:val="300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ndard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EEE 802.3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EEE 802.3u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Arial" w:cs="Arial" w:ascii="Arial" w:hAnsi="Arial"/>
                <w:sz w:val="21"/>
                <w:szCs w:val="21"/>
              </w:rPr>
              <w:t>IEEE 802.3ab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Arial" w:cs="Arial" w:ascii="Arial" w:hAnsi="Arial"/>
                <w:sz w:val="21"/>
                <w:szCs w:val="21"/>
              </w:rPr>
              <w:t>IEEE 802.3ab</w:t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Protocol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SMA/CD</w:t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opology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star</w:t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etwork cable type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10Base-T: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/4/5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UTP (≤100m)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0Base-TX: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5 UTP(≤100m)</w:t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D indicators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wer, 100Mbps speed indicator,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Link / Act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ndicator</w:t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xchange method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e-and-Forward, wire-speed filtering and forwarding</w:t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wer 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0V~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Arial" w:cs="Arial" w:ascii="Arial" w:hAnsi="Arial"/>
                <w:sz w:val="21"/>
                <w:szCs w:val="21"/>
              </w:rPr>
              <w:t>0VAC,</w:t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iltering and forwarding rate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Mbps:14,880pps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0Mbps : 148800pps</w:t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emperature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Operation temperature : 0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~40℃ 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torage temperature : -40℃~70℃ 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Arial" w:cs="Arial" w:ascii="Arial" w:hAnsi="Arial"/>
                <w:sz w:val="21"/>
                <w:szCs w:val="21"/>
              </w:rPr>
              <w:t>umidity</w:t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Operation humidity :10%~90% ,non-condensing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humidity :5%~95%,non-condensing</w:t>
            </w:r>
          </w:p>
        </w:tc>
      </w:tr>
      <w:tr>
        <w:trPr>
          <w:trHeight w:val="23" w:hRule="atLeast"/>
        </w:trPr>
        <w:tc>
          <w:tcPr>
            <w:tcW w:w="295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10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1059815</wp:posOffset>
                </wp:positionV>
                <wp:extent cx="1795780" cy="280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806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1.4pt;height:22.1pt;mso-wrap-distance-left:9.05pt;mso-wrap-distance-right:9.05pt;mso-wrap-distance-top:0pt;mso-wrap-distance-bottom:0pt;margin-top:83.4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1:23Z</dcterms:created>
  <dc:creator>wenzhong</dc:creator>
  <dc:description/>
  <dc:language>en-US</dc:language>
  <cp:lastModifiedBy>Daisy</cp:lastModifiedBy>
  <dcterms:modified xsi:type="dcterms:W3CDTF">2017-12-15T10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