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清</w:t>
      </w:r>
      <w:r>
        <w:rPr>
          <w:b/>
          <w:bCs/>
          <w:sz w:val="32"/>
          <w:szCs w:val="32"/>
        </w:rPr>
        <w:t>HD-HDMI</w:t>
      </w:r>
      <w:r>
        <w:rPr>
          <w:b/>
          <w:bCs/>
          <w:sz w:val="32"/>
          <w:szCs w:val="32"/>
        </w:rPr>
        <w:t>光端机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路纯视频带</w:t>
      </w:r>
      <w:r>
        <w:rPr>
          <w:b/>
          <w:bCs/>
          <w:sz w:val="32"/>
          <w:szCs w:val="32"/>
        </w:rPr>
        <w:t>232</w:t>
      </w:r>
      <w:r>
        <w:rPr>
          <w:b/>
          <w:bCs/>
          <w:sz w:val="32"/>
          <w:szCs w:val="32"/>
        </w:rPr>
        <w:t>数据和</w:t>
      </w:r>
      <w:r>
        <w:rPr>
          <w:b/>
          <w:bCs/>
          <w:sz w:val="32"/>
          <w:szCs w:val="32"/>
        </w:rPr>
        <w:t>IR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7620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70" w:before="0" w:after="18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</w:rPr>
        <w:t>产品描述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  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天博通信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TBC-HDMI220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系列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DM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光端机多应用于多媒体信息发布系统中，用于延长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DM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数字音视频信号。使用普通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DM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电缆长距离传输时，总会出现输出信号差，容易受干扰，显示出来的图像会出现模糊、拖尾、分色等现象。同时传输距离短，不能满足多媒体信息发布等场合长距离传输的要求，使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DM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光端机传输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DM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信号，完全解决了此类问题，传输距离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米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2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公里。同时光端机传输具有衰减小、频带宽、抗干扰性强、安全性能高、体积小、重量轻等优点，所以在长距离传输和特殊环境等方面具有无法比拟优势。可以选配传输数据串口信号，用于与液晶屏通讯、摄像机云台，也可作为触模屏的远距离传输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DM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光端机设备在多媒体系统中应用，即节省施工成本及走线的复杂性，又能保证高品质的目标为可能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      HDM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光端机已经广泛应用在信息发布、新闻中心，交通诱导和信息显示系统，户外大屏显示系统、体育运动赛场、多媒体会议系统、军事指挥的演习、航天、海关、机场、车站、港口码头、监犹、博物馆、展览馆、多媒体信息发布和大屏幕拼接系统等诸多领域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180"/>
        <w:rPr>
          <w:rStyle w:val="StrongEmphasis"/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</w:rPr>
        <w:t>产品特点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270" w:before="0" w:after="180"/>
        <w:ind w:left="420" w:right="0" w:hanging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四芯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DM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光端机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芯光纤上传输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路计算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DM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视频信号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270" w:before="0" w:after="180"/>
        <w:ind w:left="420" w:right="0" w:hanging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位数字视频编码和无压缩传输技术 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270" w:before="0" w:after="180"/>
        <w:ind w:left="420" w:right="0" w:hanging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应用于工业监控以及大型会场等计算机视频远距离传输需要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270" w:before="0" w:after="180"/>
        <w:ind w:left="420" w:right="0" w:hanging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严格的物料选择和质量控制确保产品高品质和高可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270" w:before="0" w:after="180"/>
        <w:ind w:left="420" w:right="0" w:hanging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可选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V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转接线，支持选配高保真立体声音频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RS232/48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数据通道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270" w:before="0" w:after="180"/>
        <w:ind w:left="420" w:right="0" w:hanging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电源和其它参数指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LE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可监视系统状态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270" w:before="0" w:after="180"/>
        <w:ind w:left="420" w:right="0" w:hanging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紧凑的尺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270" w:before="0" w:after="180"/>
        <w:ind w:left="420" w:right="0" w:hanging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优异的性价比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270" w:before="0" w:after="180"/>
        <w:ind w:left="420" w:right="0" w:hanging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MT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表面贴装技术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270" w:before="0" w:after="180"/>
        <w:ind w:left="420" w:right="0" w:hanging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同时可以支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U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机箱和独立式结构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270" w:before="0" w:after="180"/>
        <w:ind w:left="420" w:right="0" w:hanging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低功耗和即插即用的免调试安装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18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</w:rPr>
        <w:t>产品参数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视频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PC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输入最高分辨率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920x1200@60Hz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HD-DV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输入最高解析度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20p/1080i/1080p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输入输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TDMS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信号带宽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65Gpbs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输入输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TDMS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信叫电压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2volts p-p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输入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DC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信号电压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volts p-p (TTL)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18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电源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电源功耗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W(max.)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电源电压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-15VDC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18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光纤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符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EEE802.3z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00BASE_LX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光连接规范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输入光中心波长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310nm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发射功率：－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.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～－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dB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平均光功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@850nm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光接收灵敏度：－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3dB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平均光功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@850nm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输出光调制幅度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80μW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输入光调制幅度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≤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5μW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相对离讯强度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116 DB/Hz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回波损耗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≤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 dB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传输码速率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40M Hz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65G Hz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传输距离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米～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米多模光纤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米～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公里单模光纤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环境条件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作温度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20℃~+70℃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储存温度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40℃~+80℃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相对湿度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~95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非冷凝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外形尺寸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mm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5Lx140Wx36H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jc w:val="left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9:00Z</dcterms:created>
  <dc:creator>光纤收发器、光端机生产商</dc:creator>
  <dc:description/>
  <dc:language>en-US</dc:language>
  <cp:lastModifiedBy>光纤收发器、光端机生产商</cp:lastModifiedBy>
  <dcterms:modified xsi:type="dcterms:W3CDTF">2017-12-26T08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