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衰减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39624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简介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衰减器是用于对输入光功率的衰减，避免了由于输入光功率超强而使光接收机产生的失真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性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符合</w:t>
      </w:r>
      <w:r>
        <w:rPr>
          <w:b w:val="false"/>
          <w:bCs w:val="false"/>
          <w:sz w:val="21"/>
          <w:szCs w:val="21"/>
          <w:lang w:val="en-US" w:eastAsia="zh-CN"/>
        </w:rPr>
        <w:t>Bellcore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GR-910-Core</w:t>
      </w:r>
      <w:r>
        <w:rPr>
          <w:b w:val="false"/>
          <w:bCs w:val="false"/>
          <w:sz w:val="21"/>
          <w:szCs w:val="21"/>
          <w:lang w:val="en-US" w:eastAsia="zh-CN"/>
        </w:rPr>
        <w:t>）标准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偏振相关损耗低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回波损耗高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插头结构，易于安装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光学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光学性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头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波长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-1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衰减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dB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C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波损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振相关损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to +7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to +8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稳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dB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承受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W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2-27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