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Attenuator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39624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roduct Overview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ttenuator is used to attenuate the input optical power, avoiding the distortions caused by the optical receiver due to the superior input optical power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Features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Comply with Bellcore (GR-910-Core) standard;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Low polarization related loss;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High return loss ;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lug structure, easy to install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Optical characteristic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Optical performa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ug typ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 wavelength (n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-1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ttenuation va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dB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C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turn lo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larization-dependent lo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erating 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to +70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orage 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℃ to +80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ermal sta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dB/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imum pow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W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Daisy</cp:lastModifiedBy>
  <dcterms:modified xsi:type="dcterms:W3CDTF">2018-03-03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