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路视频光端机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简介：</w:t>
      </w:r>
    </w:p>
    <w:p>
      <w:pPr>
        <w:pStyle w:val="Normal"/>
        <w:ind w:firstLine="63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TBC-SF2V-S20T/R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路数字视频光端机通过一芯光纤传输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路视频、音频、控制数据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RS48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、以太网、电话、开关信号等业务产品使用简单，现场开通时支持即插即用，不需要进行任何光电调整；现场接线方便，不需要任何专用工具；具有电源、光路和数据环路指示；可选独立桌面式安装和模块式机架密集安装两种结构形式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产品特点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路广播级视频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、机架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应用场合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智能交通系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T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社会治安监控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速公路视频监控系统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收费站视频监控系统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保真视频会议系统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闭路电视工业监视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校园监控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安防系统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技术规格：</w:t>
      </w:r>
    </w:p>
    <w:tbl>
      <w:tblPr>
        <w:tblW w:w="8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0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抽样频率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光线路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  <w:br/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0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+5V D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，功耗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单端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 型：集中插卡式、迷你型台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 寸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11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10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温度：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产品方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210425" cy="441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4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4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63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6:00Z</dcterms:created>
  <dc:creator>光纤收发器、光端机生产商</dc:creator>
  <dc:description/>
  <dc:language>en-US</dc:language>
  <cp:lastModifiedBy>光纤收发器、光端机生产商</cp:lastModifiedBy>
  <dcterms:modified xsi:type="dcterms:W3CDTF">2018-01-22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