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  <w:lang w:val="en-US" w:eastAsia="zh-CN"/>
        </w:rPr>
        <w:t>路正向视频</w:t>
      </w:r>
      <w:r>
        <w:rPr>
          <w:b/>
          <w:bCs/>
          <w:sz w:val="32"/>
          <w:szCs w:val="32"/>
          <w:lang w:val="en-US" w:eastAsia="zh-CN"/>
        </w:rPr>
        <w:t>+1</w:t>
      </w:r>
      <w:r>
        <w:rPr>
          <w:b/>
          <w:bCs/>
          <w:sz w:val="32"/>
          <w:szCs w:val="32"/>
          <w:lang w:val="en-US" w:eastAsia="zh-CN"/>
        </w:rPr>
        <w:t>路反向</w:t>
      </w:r>
      <w:r>
        <w:rPr>
          <w:b/>
          <w:bCs/>
          <w:sz w:val="32"/>
          <w:szCs w:val="32"/>
          <w:lang w:val="en-US" w:eastAsia="zh-CN"/>
        </w:rPr>
        <w:t>RS485</w:t>
      </w:r>
      <w:r>
        <w:rPr>
          <w:b/>
          <w:bCs/>
          <w:sz w:val="32"/>
          <w:szCs w:val="32"/>
          <w:lang w:val="en-US" w:eastAsia="zh-CN"/>
        </w:rPr>
        <w:t>数据视频光端机</w:t>
      </w:r>
      <w:r>
        <w:rPr>
          <w:lang w:val="en-US" w:eastAsia="zh-CN"/>
        </w:rPr>
        <w:drawing>
          <wp:inline distT="0" distB="0" distL="0" distR="0">
            <wp:extent cx="7620000" cy="762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产品概述</w:t>
      </w: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: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  T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BC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SF8V1FD-S20T/R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八路视频光端机是以大规模集成电路为核心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采用先进的高速数字电复接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接技术，通过电信级高速光电传输平台，可实现高达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路数字视频信号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芯光纤上的实时高质量传输。产品所有的核心电路均采用进口元器件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性能稳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传输质量好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所有的光、电接口均符合国家标准，安装简单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免调试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产品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特征：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先进防雷设计，支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.7K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防雷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工业级设计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SM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工艺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22Mbit/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全数字光纤传输平台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自主知识产权大规模专用集成电路核心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PA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NTS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SECA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全制式兼容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b w:val="false"/>
          <w:bCs w:val="false"/>
          <w:sz w:val="21"/>
          <w:szCs w:val="21"/>
          <w:lang w:val="en-US" w:eastAsia="zh-CN"/>
        </w:rPr>
        <w:t>8</w:t>
      </w:r>
      <w:r>
        <w:rPr>
          <w:b w:val="false"/>
          <w:bCs w:val="false"/>
          <w:sz w:val="21"/>
          <w:szCs w:val="21"/>
          <w:lang w:val="en-US" w:eastAsia="zh-CN"/>
        </w:rPr>
        <w:t>路视频信号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电源、链路、视频动态指示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现场开通免调试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自恢复保险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可提供台式、集中插卡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种方式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单纤传输，可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k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0k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0k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80k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0k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20k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远距离传输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支持加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RS48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数据、电话、开关量、音频、以太网可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应用场合：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智能交通系统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ITS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社会治安监控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高速公路视频监控系统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收费站视频监控系统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高保真视频会议系统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闭路电视工业监视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校园监控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安防系统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技术规格：</w:t>
      </w:r>
    </w:p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3"/>
        <w:gridCol w:w="442"/>
        <w:gridCol w:w="4581"/>
      </w:tblGrid>
      <w:tr>
        <w:trPr/>
        <w:tc>
          <w:tcPr>
            <w:tcW w:w="334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光纤接口参数（单纤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双纤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波 长： 单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310nm/1550n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多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50nm/1310nm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光纤芯数： 收发双芯，收发单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发送功率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-9dBm/-5dBm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传输长度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0-5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公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/1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公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收灵敏度： 优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-36dBm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连 接 器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SC/FC/ST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特点：可根据用户需求定制为不同的接口类型。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458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视频接口参数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BNC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口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通道数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路视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信号制式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PAL/NTSC/SECAM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标称输入输出电平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VP-P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标称输入输出阻抗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75Ω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每通道带宽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MHz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抽样频率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3.5MHz / 16MHz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光线路带宽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08Mbps/ 160MHz</w:t>
              <w:br/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3"/>
        <w:gridCol w:w="442"/>
        <w:gridCol w:w="4581"/>
      </w:tblGrid>
      <w:tr>
        <w:trPr/>
        <w:tc>
          <w:tcPr>
            <w:tcW w:w="334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异步数据接口参数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/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线端子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速 率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300~115.2 kbp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自适应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>    RS48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0~19.2kbps</w:t>
              <w:br/>
              <w:t>    RS42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0~19.2kbps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口特性： 满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ITU-T V.2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连 接 器： 接线端子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连接方式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DCE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特点：可选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S232/RS485/RS422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等不同类型的数据接口，或同时具有。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458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音频接口参数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BNC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或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口）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每通道带宽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0Hz~20KHz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采样频率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96KHz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量化等级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4bit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输入阻抗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Line-in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）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47KΩ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非平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输出阻抗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Line-out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）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0KΩ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非平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标称输入输出电平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Vp-p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非平衡加权信噪比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75dB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（典型值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总谐波失真： 　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0.1%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（典型值）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特点：可完成单声道或双声道立体声的高质量音响效果。</w:t>
            </w:r>
          </w:p>
        </w:tc>
      </w:tr>
      <w:tr>
        <w:trPr/>
        <w:tc>
          <w:tcPr>
            <w:tcW w:w="334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以太网数据接口参数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速 率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0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0/100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自适应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协 议： 支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IEEE 802.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IEEE 802.1Q(VLAN)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物理接口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Auto-MDIX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工作模式： 全双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半双工自适应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br/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开关量接口参数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/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线端子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响应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&lt;0.5ms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开关接口： 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MO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继电器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350V/120mA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物理接口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458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电话接口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----FXO/FXS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口参数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/RJ11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>    FX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电话口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振铃电压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75V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振铃频率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5HZ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二线输入阻抗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600Ω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摘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)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回 损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40 dB</w:t>
              <w:br/>
              <w:t>    FXO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交换机接口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振铃检测电压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35V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振铃检测频率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7HZ-60HZ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二线输入阻抗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600Ω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摘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)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回 损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40 dB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特点：可选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S232/RS485/RS422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等不同类型的数据接口，或同时具有。</w:t>
            </w:r>
          </w:p>
        </w:tc>
      </w:tr>
      <w:tr>
        <w:trPr/>
        <w:tc>
          <w:tcPr>
            <w:tcW w:w="334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电源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    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220VAC±20%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总功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5W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单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)</w:t>
              <w:br/>
            </w:r>
            <w:r>
              <w:rPr>
                <w:rStyle w:val="StrongEmphasis"/>
                <w:rFonts w:ascii="Verdana" w:hAnsi="Verdana" w:cs="Verdana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类 </w:t>
            </w:r>
            <w:r>
              <w:rPr>
                <w:rStyle w:val="StrongEmphasis"/>
                <w:rFonts w:ascii="Verdana" w:hAnsi="Verdana" w:cs="Verdana" w:eastAsia="Verdana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 xml:space="preserve"> </w:t>
            </w:r>
            <w:r>
              <w:rPr>
                <w:rStyle w:val="StrongEmphasis"/>
                <w:rFonts w:ascii="Verdana" w:hAnsi="Verdana" w:cs="Verdana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型：集中插卡式、迷你型台式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93" w:before="0" w:after="0"/>
              <w:rPr/>
            </w:pPr>
            <w:r>
              <w:rPr>
                <w:rStyle w:val="StrongEmphasis"/>
                <w:rFonts w:ascii="Verdana" w:hAnsi="Verdana" w:cs="Verdana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尺 </w:t>
            </w:r>
            <w:r>
              <w:rPr>
                <w:rStyle w:val="StrongEmphasis"/>
                <w:rFonts w:ascii="Verdana" w:hAnsi="Verdana" w:cs="Verdana" w:eastAsia="Verdana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 xml:space="preserve"> </w:t>
            </w:r>
            <w:r>
              <w:rPr>
                <w:rStyle w:val="StrongEmphasis"/>
                <w:rFonts w:ascii="Verdana" w:hAnsi="Verdana" w:cs="Verdana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寸：</w:t>
            </w:r>
            <w:r>
              <w:rPr>
                <w:rStyle w:val="StrongEmphasis"/>
                <w:rFonts w:eastAsia="微软雅黑" w:cs="Verdana" w:ascii="Verdana" w:hAnsi="Verdana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lang w:val="en-US" w:eastAsia="zh-CN"/>
              </w:rPr>
              <w:t>155</w:t>
            </w:r>
            <w:r>
              <w:rPr>
                <w:rStyle w:val="StrongEmphasis"/>
                <w:rFonts w:eastAsia="微软雅黑" w:cs="Verdana" w:ascii="Verdana" w:hAnsi="Verdana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mm×1</w:t>
            </w:r>
            <w:r>
              <w:rPr>
                <w:rStyle w:val="StrongEmphasis"/>
                <w:rFonts w:eastAsia="微软雅黑" w:cs="Verdana" w:ascii="Verdana" w:hAnsi="Verdana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lang w:val="en-US" w:eastAsia="zh-CN"/>
              </w:rPr>
              <w:t>03</w:t>
            </w:r>
            <w:r>
              <w:rPr>
                <w:rStyle w:val="StrongEmphasis"/>
                <w:rFonts w:eastAsia="微软雅黑" w:cs="Verdana" w:ascii="Verdana" w:hAnsi="Verdana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mm×</w:t>
            </w:r>
            <w:r>
              <w:rPr>
                <w:rStyle w:val="StrongEmphasis"/>
                <w:rFonts w:eastAsia="微软雅黑" w:cs="Verdana" w:ascii="Verdana" w:hAnsi="Verdana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lang w:val="en-US" w:eastAsia="zh-CN"/>
              </w:rPr>
              <w:t>27</w:t>
            </w:r>
            <w:r>
              <w:rPr>
                <w:rStyle w:val="StrongEmphasis"/>
                <w:rFonts w:eastAsia="微软雅黑" w:cs="Verdana" w:ascii="Verdana" w:hAnsi="Verdana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mm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458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环境条件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 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工作温度：     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-25℃~+70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 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储存温度：    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-40℃~+80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 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相对湿度：    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0~95%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（非冷凝</w:t>
            </w:r>
          </w:p>
        </w:tc>
      </w:tr>
    </w:tbl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应用方案：</w:t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drawing>
          <wp:inline distT="0" distB="0" distL="0" distR="0">
            <wp:extent cx="7143750" cy="1981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z</dc:creator>
  <dc:description/>
  <dc:language>en-US</dc:language>
  <cp:lastModifiedBy>光纤收发器、光端机生产商</cp:lastModifiedBy>
  <dcterms:modified xsi:type="dcterms:W3CDTF">2018-01-22T03:0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