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TBC-5200</w:t>
      </w:r>
      <w:r>
        <w:rPr>
          <w:rFonts w:ascii="宋体" w:hAnsi="宋体" w:cs="宋体"/>
          <w:b/>
          <w:color w:val="0070C0"/>
          <w:sz w:val="44"/>
          <w:szCs w:val="44"/>
        </w:rPr>
        <w:t>全千兆交换机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BC-5200</w:t>
      </w:r>
      <w:r>
        <w:rPr>
          <w:rFonts w:ascii="宋体" w:hAnsi="宋体" w:cs="宋体"/>
          <w:szCs w:val="21"/>
        </w:rPr>
        <w:t>系列交换机是</w:t>
      </w:r>
      <w:r>
        <w:rPr>
          <w:rFonts w:ascii="宋体" w:hAnsi="宋体" w:cs="宋体"/>
          <w:szCs w:val="21"/>
          <w:lang w:eastAsia="zh-CN"/>
        </w:rPr>
        <w:t>天博</w:t>
      </w:r>
      <w:r>
        <w:rPr>
          <w:rFonts w:ascii="宋体" w:hAnsi="宋体" w:cs="宋体"/>
          <w:szCs w:val="21"/>
        </w:rPr>
        <w:t>公司推出的一款全千兆管理型交换机，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cs="宋体" w:ascii="宋体" w:hAnsi="宋体"/>
          <w:szCs w:val="21"/>
        </w:rPr>
        <w:t>EEE”</w:t>
      </w:r>
      <w:r>
        <w:rPr>
          <w:rFonts w:ascii="宋体" w:hAnsi="宋体" w:cs="宋体"/>
          <w:szCs w:val="21"/>
        </w:rPr>
        <w:t>环保节能标准设计，切实为用户省电省钱。该系列产品</w:t>
      </w:r>
      <w:r>
        <w:rPr>
          <w:rFonts w:ascii="宋体" w:hAnsi="宋体" w:cs="宋体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BC-S5248GE-4G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eastAsia="zh-CN"/>
              </w:rPr>
              <w:drawing>
                <wp:inline distT="0" distB="0" distL="0" distR="0">
                  <wp:extent cx="2390775" cy="7048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BC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S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5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4G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复用电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238375" cy="5708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BC-S5224GE-2G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362200" cy="6953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BC-S5208GE-2G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33500" cy="5803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BC-S5208GE-16G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</w:t>
            </w:r>
            <w:r>
              <w:rPr>
                <w:rFonts w:cs="宋体" w:ascii="宋体" w:hAnsi="宋体"/>
                <w:kern w:val="0"/>
                <w:szCs w:val="21"/>
              </w:rPr>
              <w:t>, 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Cs w:val="21"/>
                <w:lang w:eastAsia="zh-CN"/>
              </w:rPr>
              <w:drawing>
                <wp:inline distT="0" distB="0" distL="0" distR="0">
                  <wp:extent cx="3043555" cy="80073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379" r="-9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丰富的端口规格，适应各种企业需求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个千兆光口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个千兆光口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千兆光电复用、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个千兆光口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千兆光口</w:t>
      </w:r>
      <w:r>
        <w:rPr>
          <w:rFonts w:cs="宋体" w:ascii="宋体" w:hAnsi="宋体"/>
          <w:szCs w:val="21"/>
        </w:rPr>
        <w:t>+8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  <w:t>EEE</w:t>
      </w:r>
      <w:r>
        <w:rPr>
          <w:rFonts w:ascii="宋体" w:hAnsi="宋体" w:cs="宋体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口</w:t>
      </w:r>
      <w:r>
        <w:rPr>
          <w:rFonts w:cs="宋体" w:ascii="宋体" w:hAnsi="宋体"/>
          <w:b/>
          <w:color w:val="0070C0"/>
          <w:szCs w:val="21"/>
        </w:rPr>
        <w:t>3μm</w:t>
      </w:r>
      <w:r>
        <w:rPr>
          <w:rFonts w:ascii="宋体" w:hAnsi="宋体" w:cs="宋体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用户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专为企业定制的实用技术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，防止私设二级路由造成的网络故障；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IP Source Guard</w:t>
      </w:r>
      <w:r>
        <w:rPr>
          <w:rFonts w:ascii="宋体" w:hAnsi="宋体" w:cs="宋体"/>
          <w:szCs w:val="21"/>
        </w:rPr>
        <w:t>，防止非法用户接入网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快速高效的环路保护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独创的实时监测、迅速报警、精准定位、智能阻塞、自动恢复，防止内网因环路引起的广播风暴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络的安全守护机器人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机支持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53"/>
        <w:gridCol w:w="2353"/>
        <w:gridCol w:w="2353"/>
        <w:gridCol w:w="2353"/>
        <w:gridCol w:w="29"/>
        <w:gridCol w:w="2277"/>
      </w:tblGrid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bookmarkStart w:id="0" w:name="OLE_LINK32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48GE-4G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52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24GE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</w:rPr>
              <w:t>-4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</w:rPr>
              <w:t>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24GE-2G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GE-2GF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08GE-16GF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复用电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Gbp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Gbp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Gbps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Mpp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Mpp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Mpps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*371 (W)*44(H)mm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4.5(H)m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*154(W)*44(H)mm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4K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0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53"/>
        <w:gridCol w:w="2353"/>
        <w:gridCol w:w="2353"/>
        <w:gridCol w:w="2353"/>
        <w:gridCol w:w="70"/>
        <w:gridCol w:w="2185"/>
      </w:tblGrid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48GE-4G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52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24GE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</w:rPr>
              <w:t>-4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</w:rPr>
              <w:t>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24GE-2G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GE-2GF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70C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eastAsia="zh-CN"/>
              </w:rPr>
              <w:t>TBC-S52</w:t>
            </w: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08GE-16GF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70C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z,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，自动更新，双向学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缓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uff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M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级环网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v1/2/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Dv1/2 Snoo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数量的安全限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1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4/IPv6 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盒子管理，云端管理（不含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BC-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GE-4G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防网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Sc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（不含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BC-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GE-4G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 V1/V2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Cover3"/>
        <w:spacing w:before="8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wenzhong</dc:creator>
  <dc:description/>
  <dc:language>en-US</dc:language>
  <cp:lastModifiedBy>天博通信-温钟 15323830808</cp:lastModifiedBy>
  <cp:lastPrinted>2017-01-16T18:02:00Z</cp:lastPrinted>
  <dcterms:modified xsi:type="dcterms:W3CDTF">2018-10-08T07:58:14Z</dcterms:modified>
  <cp:revision>144</cp:revision>
  <dc:subject/>
  <dc:title>TBC管理型交换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