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textAlignment w:val="bottom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7"/>
          <w:szCs w:val="3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03030"/>
          <w:spacing w:val="0"/>
          <w:sz w:val="37"/>
          <w:szCs w:val="37"/>
          <w:shd w:fill="FFFFFF" w:val="clear"/>
        </w:rPr>
        <w:t>千兆单台网管收发器</w:t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5271770" cy="335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产品介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22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BC-MC3602AGWD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/100/1000M IEEE802.3ah OAM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台点对点网管收发器，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eb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界面的单机网管，即当配置为独立式设备使用时，可以通过简单易用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eb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户界面进行对局端和远端设备的操作、管理、维护。成对使用或与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2.3ah OAM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准的光纤交换机连接时，支持环回监测和远端掉电告警等功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操作简单功、管理能强大、便于维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225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单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/100/1000BASE-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BASE-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*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块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F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电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DI/MDI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电口自适应模式和强制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流控开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LC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最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600by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长数据包传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端口限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64k*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-1000 OAM /IEEE802.3ah OA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单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e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界面在线升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单机网管的用户密码管理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环回监测和远端断电告警等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LAN/IEEE802.1Q VL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 Tag VL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-in-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M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50" w:right="0" w:hanging="360"/>
        <w:jc w:val="both"/>
        <w:textAlignment w:val="auto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NMP V1/V2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产品规格参数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0"/>
        <w:gridCol w:w="5775"/>
      </w:tblGrid>
      <w:tr>
        <w:trPr>
          <w:trHeight w:val="227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参数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规格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接口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口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/100/1000M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适应接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 RJ45;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兼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EEE802.3, IEEE802.3u,IEEE802.3z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动识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DI/MDI-X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半双工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传输距离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光口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接口类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C/P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FP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0Base-S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0Base-Lx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25Gbp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波长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0nm/1310nm/1550nm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可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传输距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0m~100KM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能参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模式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存储转发或直通模式，可设置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支持最大帧长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K bytes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据转发速率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80000pps (64bytes/Frame)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丢包率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温度范围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丢包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%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期丢包率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&lt;10-7 (64 ~9600 bytes @ 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吞吐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气性能及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环境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供电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VDC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插卡模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: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局端机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独立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: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C 22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或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C -48V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功耗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&lt;3W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尺寸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卡式尺寸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m(L)*70mm(W)*26mm(H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台尺寸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mm(L)*128mm(W)*32mm(H)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重量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插卡式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3kg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独立台式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kg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境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温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~ 50°C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存储温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20~70°C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湿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非冷凝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储存湿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%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非冷凝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0:00Z</dcterms:created>
  <dc:creator>wz</dc:creator>
  <dc:description/>
  <dc:language>en-US</dc:language>
  <cp:lastModifiedBy>天博通信-林霞18566783231</cp:lastModifiedBy>
  <dcterms:modified xsi:type="dcterms:W3CDTF">2020-12-28T07:16:58Z</dcterms:modified>
  <cp:revision>2</cp:revision>
  <dc:subject/>
  <dc:title>千兆单台网管收发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