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-548640</wp:posOffset>
                </wp:positionV>
                <wp:extent cx="7769860" cy="50101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501120"/>
                          <a:chOff x="0" y="0"/>
                          <a:chExt cx="7769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1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40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080" y="29880"/>
                              <a:ext cx="426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光纤收发器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7.05pt;margin-top:-43.2pt;width:611.8pt;height:39.45pt" coordorigin="-941,-864" coordsize="12236,789">
                <v:group id="shape_0" alt="Group 4" style="position:absolute;left:-941;top:-864;width:12074;height:772">
                  <v:group id="shape_0" alt="Group 5" style="position:absolute;left:-941;top:-864;width:12074;height:772">
                    <v:rect id="shape_0" ID="Rectangle 6" fillcolor="#0079c2" stroked="f" o:allowincell="f" style="position:absolute;left:-941;top:-864;width:2914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1961;top:-864;width:9171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52;top:-817;width:671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光纤收发器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63;top:-813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1475</wp:posOffset>
            </wp:positionH>
            <wp:positionV relativeFrom="paragraph">
              <wp:posOffset>-514985</wp:posOffset>
            </wp:positionV>
            <wp:extent cx="1453515" cy="396240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-3810</wp:posOffset>
                </wp:positionV>
                <wp:extent cx="261239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光纤收发器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9pt;mso-wrap-distance-left:9.05pt;mso-wrap-distance-right:9.05pt;mso-wrap-distance-top:0pt;mso-wrap-distance-bottom:0pt;margin-top:-0.3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/1000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M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光纤收发器</w:t>
                      </w:r>
                      <w:r>
                        <w:rPr>
                          <w:rFonts w:ascii="Arial Black" w:hAnsi="Arial Black" w:cs="Arial Black" w:eastAsia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9665</wp:posOffset>
            </wp:positionH>
            <wp:positionV relativeFrom="paragraph">
              <wp:posOffset>2354580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w:rPr>
          <w:rFonts w:eastAsia="宋体"/>
          <w:lang w:eastAsia="zh-CN"/>
        </w:rPr>
        <w:drawing>
          <wp:inline distT="0" distB="0" distL="0" distR="0">
            <wp:extent cx="1960245" cy="23266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380365</wp:posOffset>
                </wp:positionV>
                <wp:extent cx="3886835" cy="165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TBC-ML3512ED20 1000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光纤收发器通过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Base-TX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Base-FX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之间的光电转换，以太网通过快速以太网光纤链路扩展到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110km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的范围。能满足远距离、高速、高宽带的快速以太网工作组用户的需要。产品性能稳定可靠，符合以太网标准，并具有防雷击保护措施。产品适用于电信及各种宽带数据网要求高可靠性数据传输或组建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数据传输专网的领域。是宽带校园网、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安防监控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、宽带有线电视网及智能化宽带小区光纤到楼、光纤到户的最理想应用设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30.35pt;mso-wrap-distance-left:9.05pt;mso-wrap-distance-right:9.05pt;mso-wrap-distance-top:0pt;mso-wrap-distance-bottom:0pt;margin-top:29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TBC-ML3512ED20 1000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M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光纤收发器通过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100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Base-TX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到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100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Base-FX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之间的光电转换，以太网通过快速以太网光纤链路扩展到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110km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的范围。能满足远距离、高速、高宽带的快速以太网工作组用户的需要。产品性能稳定可靠，符合以太网标准，并具有防雷击保护措施。产品适用于电信及各种宽带数据网要求高可靠性数据传输或组建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IP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数据传输专网的领域。是宽带校园网、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LED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安防监控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、宽带有线电视网及智能化宽带小区光纤到楼、光纤到户的最理想应用设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865</wp:posOffset>
                </wp:positionH>
                <wp:positionV relativeFrom="paragraph">
                  <wp:posOffset>154305</wp:posOffset>
                </wp:positionV>
                <wp:extent cx="756920" cy="251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  <w:lang w:eastAsia="zh-CN"/>
                              </w:rPr>
                              <w:t>产品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6pt;height:19.8pt;mso-wrap-distance-left:9.05pt;mso-wrap-distance-right:9.05pt;mso-wrap-distance-top:0pt;mso-wrap-distance-bottom:0pt;margin-top:12.1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  <w:lang w:eastAsia="zh-CN"/>
                        </w:rPr>
                        <w:t>产品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2310130</wp:posOffset>
                </wp:positionV>
                <wp:extent cx="3532505" cy="2946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EEE802.3u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ASE-F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协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支持全双工或半双工网络通信，并带有自动协商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VLAN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超长数据包的传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IEEE802.1Q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协议的交换机产品匹配使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LINK LOSS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链路远程预告警功能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'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ISL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可选骨干连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支持可选的光路故障检测功能、流量控制、容错检测，支持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SPANNING TREE 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构造容错网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模块化设计、即插即用，既可单机使用，也可用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槽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机架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口支持直通或交叉自动识别功能（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AUTO-MDIX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REMOTE PAUSE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功能保证数据包传送的完整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宋体" w:hAnsi="宋体" w:eastAsia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具有广播风暴保护、平衡流量、隔离冲突和检测差错等功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符合电磁干扰标准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FCC Part15 Class A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宋体" w:cs="宋体" w:ascii="宋体" w:hAnsi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CE Mark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安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autoSpaceDE w:val="true"/>
                              <w:spacing w:lineRule="atLeast" w:line="210"/>
                              <w:ind w:left="420" w:hanging="4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232pt;mso-wrap-distance-left:9.05pt;mso-wrap-distance-right:9.05pt;mso-wrap-distance-top:0pt;mso-wrap-distance-bottom:0pt;margin-top:181.9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sz w:val="18"/>
                          <w:szCs w:val="18"/>
                        </w:rPr>
                        <w:t>IEEE802.3u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BASE-FL</w:t>
                      </w:r>
                      <w:r>
                        <w:rPr>
                          <w:sz w:val="18"/>
                          <w:szCs w:val="18"/>
                        </w:rPr>
                        <w:t>协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支持全双工或半双工网络通信，并带有自动协商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支持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VLAN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超长数据包的传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支持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IEEE802.1Q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协议的交换机产品匹配使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支持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LINK LOSS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链路远程预告警功能</w:t>
                      </w:r>
                      <w:r>
                        <w:rPr>
                          <w:rFonts w:cs="宋体" w:ascii="宋体" w:hAnsi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'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val="en-US" w:eastAsia="zh-CN"/>
                        </w:rPr>
                        <w:t>及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ISL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可选骨干连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支持可选的光路故障检测功能、流量控制、容错检测，支持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SPANNING TREE 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构造容错网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模块化设计、即插即用，既可单机使用，也可用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槽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机架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RJ45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口支持直通或交叉自动识别功能（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AUTO-MDIX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REMOTE PAUSE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功能保证数据包传送的完整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宋体" w:hAnsi="宋体" w:eastAsia="宋体" w:cs="宋体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具有广播风暴保护、平衡流量、隔离冲突和检测差错等功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符合电磁干扰标准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FCC Part15 Class A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及</w:t>
                      </w:r>
                      <w:r>
                        <w:rPr>
                          <w:rFonts w:eastAsia="宋体" w:cs="宋体" w:ascii="宋体" w:hAnsi="宋体"/>
                          <w:spacing w:val="0"/>
                          <w:sz w:val="18"/>
                          <w:szCs w:val="18"/>
                          <w:lang w:eastAsia="zh-CN"/>
                        </w:rPr>
                        <w:t>CE Mark</w:t>
                      </w:r>
                      <w:r>
                        <w:rPr>
                          <w:rFonts w:ascii="宋体" w:hAnsi="宋体" w:cs="宋体"/>
                          <w:spacing w:val="0"/>
                          <w:sz w:val="18"/>
                          <w:szCs w:val="18"/>
                          <w:lang w:eastAsia="zh-CN"/>
                        </w:rPr>
                        <w:t>安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kinsoku w:val="true"/>
                        <w:autoSpaceDE w:val="true"/>
                        <w:spacing w:lineRule="atLeast" w:line="210"/>
                        <w:ind w:left="420" w:hanging="4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5915</wp:posOffset>
                </wp:positionH>
                <wp:positionV relativeFrom="paragraph">
                  <wp:posOffset>2021205</wp:posOffset>
                </wp:positionV>
                <wp:extent cx="756920" cy="251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  <w:lang w:eastAsia="zh-CN"/>
                              </w:rPr>
                              <w:t>产品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6pt;height:19.8pt;mso-wrap-distance-left:9.05pt;mso-wrap-distance-right:9.05pt;mso-wrap-distance-top:0pt;mso-wrap-distance-bottom:0pt;margin-top:159.15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  <w:lang w:eastAsia="zh-CN"/>
                        </w:rPr>
                        <w:t>产品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090</wp:posOffset>
                </wp:positionH>
                <wp:positionV relativeFrom="paragraph">
                  <wp:posOffset>177165</wp:posOffset>
                </wp:positionV>
                <wp:extent cx="859790" cy="251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  <w:lang w:val="en-US" w:eastAsia="zh-CN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.7pt;height:19.8pt;mso-wrap-distance-left:9.05pt;mso-wrap-distance-right:9.05pt;mso-wrap-distance-top:0pt;mso-wrap-distance-bottom:0pt;margin-top:13.95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lang w:val="en-US" w:eastAsia="zh-CN"/>
                        </w:rPr>
                        <w:t>LED</w:t>
                      </w: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  <w:lang w:val="en-US" w:eastAsia="zh-CN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173355</wp:posOffset>
                </wp:positionV>
                <wp:extent cx="756920" cy="2514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黑体" w:hAnsi="方正大黑简体;黑体" w:cs="方正大黑简体;黑体" w:eastAsia="方正大黑简体;黑体"/>
                                <w:color w:val="FFFFFF"/>
                                <w:lang w:eastAsia="zh-CN"/>
                              </w:rPr>
                              <w:t>产品规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.6pt;height:19.8pt;mso-wrap-distance-left:9.05pt;mso-wrap-distance-right:9.05pt;mso-wrap-distance-top:0pt;mso-wrap-distance-bottom:0pt;margin-top:13.6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大黑简体;黑体" w:hAnsi="方正大黑简体;黑体" w:cs="方正大黑简体;黑体" w:eastAsia="方正大黑简体;黑体"/>
                          <w:color w:val="FFFFFF"/>
                          <w:lang w:eastAsia="zh-CN"/>
                        </w:rPr>
                        <w:t>产品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9405</wp:posOffset>
                </wp:positionH>
                <wp:positionV relativeFrom="paragraph">
                  <wp:posOffset>153670</wp:posOffset>
                </wp:positionV>
                <wp:extent cx="3805555" cy="4572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902"/>
                              <w:gridCol w:w="1050"/>
                              <w:gridCol w:w="270"/>
                              <w:gridCol w:w="780"/>
                              <w:gridCol w:w="150"/>
                              <w:gridCol w:w="148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EEE 802.3, IEEE 802.3u,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IEEE 802.3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IEEE 802.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x,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.2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RJ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光口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SC/FC/ST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/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m,FX/ACT,TP/AC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,PWR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FD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Cat5 UTP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光纤类型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/125,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最远可达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0 -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50/125, 62. 5/125μm(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最远可达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k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外置电源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5V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内置电源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DC-48V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~5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~7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存储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工作寿命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结构尺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毛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外置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4mm*70mm*25m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.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CC Part 15 , Class A, Ro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H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and CE Mar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360pt;mso-wrap-distance-left:9.05pt;mso-wrap-distance-right:9.05pt;mso-wrap-distance-top:0pt;mso-wrap-distance-bottom:0pt;margin-top:12.1pt;mso-position-vertical-relative:text;margin-left:-2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902"/>
                        <w:gridCol w:w="1050"/>
                        <w:gridCol w:w="270"/>
                        <w:gridCol w:w="780"/>
                        <w:gridCol w:w="150"/>
                        <w:gridCol w:w="148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EEE 802.3, IEEE 802.3u,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EEE 802.3d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EEE 802.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x,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EEE 802.3Q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带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.25G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全双工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半双工，具有全双工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RJ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光口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SC/FC/S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/L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m,FX/ACT,TP/ACT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,PWR,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FDX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UTP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at5 UTP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0m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光纤类型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/125,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最远可达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0 -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km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50/125, 62. 5/125μm(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最远可达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km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外置电源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5V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内置电源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C-48V,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C110-250V/50Hz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~5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4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~7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存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5%~90%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工作寿命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&gt;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结构尺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毛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外置式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4mm*70mm*25mm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.4 k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认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CC Part 15 , Class A, Ro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HS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and CE Mar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065</wp:posOffset>
                </wp:positionH>
                <wp:positionV relativeFrom="paragraph">
                  <wp:posOffset>168275</wp:posOffset>
                </wp:positionV>
                <wp:extent cx="3442970" cy="3898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576"/>
                              <w:gridCol w:w="1020"/>
                              <w:gridCol w:w="31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LED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00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口信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亮：正在传输数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为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不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传输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不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传输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X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/AC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口状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亮：光纤链路连通，无数据传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闪烁：光纤链路连通，正在传输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TP/AC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亮：双绞线链路连通，无数据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闪烁：双绞线链路连通，正在传输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PW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状态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亮：电源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亮：电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D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双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号指示灯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亮：网口工作模式为全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亮：网口工作模式为半双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307pt;mso-wrap-distance-left:9.05pt;mso-wrap-distance-right:9.05pt;mso-wrap-distance-top:0pt;mso-wrap-distance-bottom:0pt;margin-top:13.25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576"/>
                        <w:gridCol w:w="1020"/>
                        <w:gridCol w:w="31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LED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00M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口信号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亮：正在传输数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00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传输数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传输数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/ACT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口状态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亮：光纤链路连通，无数据传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闪烁：光纤链路连通，正在传输数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TP/ACT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网口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亮：双绞线链路连通，无数据通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闪烁：双绞线链路连通，正在传输数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PWR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状态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亮：电源正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亮：电源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DX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口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半双工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号指示灯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亮：网口工作模式为全双工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亮：网口工作模式为半双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天博通信-林霞18566783231</cp:lastModifiedBy>
  <dcterms:modified xsi:type="dcterms:W3CDTF">2021-06-19T05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BE0CE4B54579A43DFD602345AADD</vt:lpwstr>
  </property>
  <property fmtid="{D5CDD505-2E9C-101B-9397-08002B2CF9AE}" pid="3" name="KSOProductBuildVer">
    <vt:lpwstr>2052-11.1.0.10314</vt:lpwstr>
  </property>
</Properties>
</file>