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b/>
          <w:b/>
          <w:bCs w:val="false"/>
          <w:color w:val="E36C09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ge">
                  <wp:posOffset>1879600</wp:posOffset>
                </wp:positionV>
                <wp:extent cx="895985" cy="307340"/>
                <wp:effectExtent l="6985" t="451485" r="6350" b="19050"/>
                <wp:wrapTopAndBottom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0.75pt;margin-top:148pt;width:70.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  <w:r>
        <w:rPr>
          <w:b/>
          <w:bCs w:val="false"/>
          <w:color w:val="E36C09"/>
          <w:lang w:val="en-US" w:eastAsia="zh-CN"/>
        </w:rPr>
        <w:t>工业级三层管理型交换机</w:t>
      </w:r>
      <w:r>
        <w:rPr>
          <w:b/>
          <w:bCs w:val="false"/>
          <w:color w:val="E36C09"/>
          <w:lang w:val="en-US" w:eastAsia="zh-CN"/>
        </w:rPr>
        <w:t>(BCM)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E36C09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E36C09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天博网管型交换机推出万兆三层核心交换机系列，天博万兆三层核心交换机系列是增强型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IPv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万兆以太网交换机，具备先进的硬件处理能力和最丰富的业务特性。整机采用模块化设计，最大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个万兆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SFP+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端口，在实现千兆汇聚或接入时保留进一步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10GE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的扩展能力，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IPv4/IPv6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硬件双栈及线速转发，使客户能够从容应对即将带来的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IPv6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时代其提供高容量的交换能力，具有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-40℃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85℃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的工作温度，具有超强的坚固度能适应各种严苛环境，也可以非常方便的安置在机房机柜中。机架式的安装特性、宽温操作，使交换机成为一个即插即用的工业级设备，为用户的以太网设备联网提供可靠、便捷的解决方案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ge">
                  <wp:posOffset>3822700</wp:posOffset>
                </wp:positionV>
                <wp:extent cx="895985" cy="307340"/>
                <wp:effectExtent l="6985" t="451485" r="6350" b="19050"/>
                <wp:wrapTopAndBottom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0.6pt;margin-top:301pt;width:70.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特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●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数据控制：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802.3X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全双工流控，支持网络风暴抑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●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冗余网络：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STP/RSTP/MST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，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ERPS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（自愈时间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&lt;20ms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●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组播管理：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IGMP Snooping V1/V2/V3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●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VLAN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：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IEEE 802.1Q  VLAN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，有效隔离广播域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●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链路聚合：支持链路静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动态聚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提供完善的带宽利用率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●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QOS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：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COS\DSC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个队列，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WRR\S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调度模式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●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安全管理：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ACL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访问控制列表，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802.1X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，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●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管理功能：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WEB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CLI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SNM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管理方式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●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监控维护：支持端口镜像，接口状态监控，日志管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D7D31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ge">
                  <wp:posOffset>6506845</wp:posOffset>
                </wp:positionV>
                <wp:extent cx="895985" cy="307340"/>
                <wp:effectExtent l="6985" t="451485" r="6350" b="19050"/>
                <wp:wrapTopAndBottom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功能特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0.55pt;margin-top:512.35pt;width:70.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功能特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E36C0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黑体" w:hAnsi="黑体" w:cs="黑体" w:eastAsia="黑体"/>
          <w:b/>
          <w:bCs/>
          <w:color w:val="E36C09"/>
          <w:sz w:val="21"/>
          <w:szCs w:val="21"/>
          <w:lang w:val="en-US" w:eastAsia="zh-CN"/>
        </w:rPr>
        <w:t>丰富的端口类型，灵活的端口扩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用户可根据组网情况灵活选择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-4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个万兆端口。同时还提供多样化的千兆端口，能够满足大型网络汇聚或中小型网络核心的不同的组网需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E36C09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E36C09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E36C0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黑体" w:hAnsi="黑体" w:cs="黑体" w:eastAsia="黑体"/>
          <w:b/>
          <w:bCs/>
          <w:color w:val="E36C09"/>
          <w:sz w:val="21"/>
          <w:szCs w:val="21"/>
          <w:lang w:val="en-US" w:eastAsia="zh-CN"/>
        </w:rPr>
        <w:t>强大的处理能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基于 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VCore-III MIPS-based CPU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强大、稳定的处理能力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E36C0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黑体" w:hAnsi="黑体" w:cs="黑体" w:eastAsia="黑体"/>
          <w:b/>
          <w:bCs/>
          <w:color w:val="E36C09"/>
          <w:sz w:val="21"/>
          <w:szCs w:val="21"/>
          <w:lang w:val="en-US" w:eastAsia="zh-CN"/>
        </w:rPr>
        <w:t>完善的安全控制策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基于端口的用户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IP+MAC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地址认证、基于端口的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802.1X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认证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IP ACL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MAC ACL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Vlan ACL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、支持基于三、四层的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ACL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功能，有效防御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AR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攻击和病毒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完善的风暴控制功能，可对广播、组播、单播风暴进行抑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特有的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AR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入侵检测功能，可有效防止黑客或攻击者通过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AR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报文实施日趋盛行的“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AR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欺骗攻击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IP Source Guard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特性，防止包括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欺骗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I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欺骗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MAC/I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欺骗在内的非法地址仿冒，以及大流量地址仿冒带来的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DoS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攻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提供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DHCP Snooping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（侦听）功能，通过建立和维护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DHCP Snooping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绑定表，实现侦听接入用户的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地址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I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地址、租用期等信息，解决了 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DHC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用户的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I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和端口跟踪定位问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E36C0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黑体" w:hAnsi="黑体" w:cs="黑体" w:eastAsia="黑体"/>
          <w:b/>
          <w:bCs/>
          <w:color w:val="E36C09"/>
          <w:sz w:val="21"/>
          <w:szCs w:val="21"/>
          <w:lang w:val="en-US" w:eastAsia="zh-CN"/>
        </w:rPr>
        <w:t>完备的可靠性保护机制便捷的管理维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交换机通过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CPU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保护策略对发往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CPU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的报文进行流分类和流限速，避免非法攻击报文对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CPU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的攻击和资源消耗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ST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RST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MST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等多种生成树协议，快速收敛，提高容错能力，保证网络的稳定运行和链路的负载均衡，合理使用网络通道，提高冗余链路利用率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工业级以太网环网协议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ERPS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，提供毫秒级的快速业务倒换性能，保证业务不中断。而且协议简单可靠、倒换性能高、维护方便、拓扑灵活，可以大大方便用户进行网络的管理和规划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采用工业级的开关电源，具有防雷设计、防过压设计、防浪涌设计，双电源，宽压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AC 110-240V/DC 36-72V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，保证在不良自然天气及电压不稳环境下网络的正常运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通过简单的可视化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WEB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界面（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htt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及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https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协议），可对交换机的各种功能进行简单方便的操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SNMP V1/V2/V3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网管对设备进行配置管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命令行配置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CLI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）、通过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Telnet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Console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口进行管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SSH2.0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等加密方式，使得管理更加安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LLD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协议，使网络管理更为简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NTP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时钟协议，可自动同步网络时间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支持端口短接恢复出厂设置，使维护更加简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ge">
                  <wp:posOffset>6054725</wp:posOffset>
                </wp:positionV>
                <wp:extent cx="895985" cy="307340"/>
                <wp:effectExtent l="6985" t="451485" r="6350" b="19050"/>
                <wp:wrapTopAndBottom/>
                <wp:docPr id="4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图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0.35pt;margin-top:476.75pt;width:70.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图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</w:p>
    <w:tbl>
      <w:tblPr>
        <w:tblW w:w="1029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635"/>
        <w:gridCol w:w="5050"/>
      </w:tblGrid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图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52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参数</w:t>
            </w:r>
          </w:p>
        </w:tc>
      </w:tr>
      <w:tr>
        <w:trPr>
          <w:trHeight w:val="23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35255</wp:posOffset>
                  </wp:positionV>
                  <wp:extent cx="1704340" cy="523875"/>
                  <wp:effectExtent l="0" t="0" r="0" b="0"/>
                  <wp:wrapSquare wrapText="bothSides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89" t="28767" r="7826" b="38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TBC-GF3824UW-8GF-4TF</w:t>
            </w:r>
          </w:p>
        </w:tc>
      </w:tr>
      <w:tr>
        <w:trPr>
          <w:trHeight w:val="23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端口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个千兆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SFP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光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+4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个万兆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SFP+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光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+24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个千兆自适应电口</w:t>
            </w:r>
          </w:p>
        </w:tc>
      </w:tr>
      <w:tr>
        <w:trPr>
          <w:trHeight w:val="9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材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铝合金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钢合金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88900</wp:posOffset>
                  </wp:positionV>
                  <wp:extent cx="1703070" cy="577850"/>
                  <wp:effectExtent l="0" t="0" r="0" b="0"/>
                  <wp:wrapTight wrapText="bothSides">
                    <wp:wrapPolygon edited="0">
                      <wp:start x="21590" y="-11418"/>
                      <wp:lineTo x="-2" y="-11414"/>
                      <wp:lineTo x="-2" y="36329"/>
                      <wp:lineTo x="21590" y="36333"/>
                      <wp:lineTo x="6" y="36333"/>
                      <wp:lineTo x="21598" y="36329"/>
                      <wp:lineTo x="21598" y="-11414"/>
                      <wp:lineTo x="6" y="-11418"/>
                      <wp:lineTo x="21590" y="-11418"/>
                    </wp:wrapPolygon>
                  </wp:wrapTight>
                  <wp:docPr id="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3912" r="-1" b="30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TBC-GF3808UW-24GF-4TF</w:t>
            </w:r>
          </w:p>
        </w:tc>
      </w:tr>
      <w:tr>
        <w:trPr>
          <w:trHeight w:val="23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端口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个千兆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SFP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光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+4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个万兆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SFP+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光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+8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个千兆自适应电口</w:t>
            </w:r>
          </w:p>
        </w:tc>
      </w:tr>
      <w:tr>
        <w:trPr>
          <w:trHeight w:val="23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材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铝合金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钢合金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可选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ge">
                  <wp:posOffset>987425</wp:posOffset>
                </wp:positionV>
                <wp:extent cx="1173480" cy="307340"/>
                <wp:effectExtent l="6350" t="451485" r="6985" b="19050"/>
                <wp:wrapTopAndBottom/>
                <wp:docPr id="7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技术指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0.45pt;margin-top:77.75pt;width:92.3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技术指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ragraph">
                  <wp:posOffset>36195</wp:posOffset>
                </wp:positionV>
                <wp:extent cx="5917565" cy="59728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77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37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管理端口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onsol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复位键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恢复出厂设置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码报警管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2K MA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址表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自动更新，双向学习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HCP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HCP Client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；        支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HCP Server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HCP Snooping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；      支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HCP Relay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40~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40~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存储湿度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整机功耗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&lt;4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电压范围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40V/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0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C: 3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传输距离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-120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播技术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GMP v1/v2/v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GMP snooping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支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R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支持静态组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冗余技术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EA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网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LI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SNMP-WEB-TELNET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交换容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98G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转发速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2M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P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40℃~8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整机重量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&lt;4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2×325×45m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U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端口汇聚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汇聚 ，每组最多支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端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静态聚合、动态聚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端口镜像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多对一的端口镜像，对镜像源端口的数量没有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路保护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环路检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路避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470.3pt;mso-wrap-distance-left:9pt;mso-wrap-distance-right:9pt;mso-wrap-distance-top:0pt;mso-wrap-distance-bottom:0pt;margin-top:2.85pt;mso-position-vertical-relative:text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77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37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管理端口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onsole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复位键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恢复出厂设置孔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码报警管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2K MAC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址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持自动更新，双向学习；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HCP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HCP Client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；        支持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HCP Server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HCP Snooping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；      支持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HCP Relay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40~85°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40~85°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0%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凝结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存储湿度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%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5%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凝结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整机功耗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&lt;45W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电压范围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AC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40V/50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0H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C: 36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2V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传输距离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-120km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播技术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GMP v1/v2/v3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GMP snooping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支持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RP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支持静态组播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冗余技术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EAPS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环网，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LI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SNMP-WEB-TELNET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交换容量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98Gbp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转发速率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2Mpp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P4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40℃~85℃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整机重量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&lt;4Kg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2×325×45mm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U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架）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端口汇聚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汇聚 ，每组最多支持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端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持静态聚合、动态聚合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端口镜像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持多对一的端口镜像，对镜像源端口的数量没有限制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环路保护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持环路检测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环路避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4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43"/>
        <w:jc w:val="left"/>
        <w:rPr/>
      </w:pPr>
      <w:r>
        <w:rPr/>
      </w:r>
    </w:p>
    <w:p>
      <w:pPr>
        <w:pStyle w:val="Normal"/>
        <w:bidi w:val="0"/>
        <w:ind w:firstLine="443"/>
        <w:jc w:val="left"/>
        <w:rPr/>
      </w:pPr>
      <w:r>
        <w:rPr/>
      </w:r>
    </w:p>
    <w:p>
      <w:pPr>
        <w:pStyle w:val="Normal"/>
        <w:bidi w:val="0"/>
        <w:ind w:firstLine="443"/>
        <w:jc w:val="left"/>
        <w:rPr/>
      </w:pPr>
      <w:r>
        <w:rPr/>
      </w:r>
    </w:p>
    <w:p>
      <w:pPr>
        <w:pStyle w:val="Normal"/>
        <w:bidi w:val="0"/>
        <w:ind w:firstLine="443"/>
        <w:jc w:val="left"/>
        <w:rPr/>
      </w:pPr>
      <w:r>
        <w:rPr/>
        <w:drawing>
          <wp:inline distT="0" distB="0" distL="0" distR="0">
            <wp:extent cx="6304915" cy="5334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593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0"/>
        <w:jc w:val="left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ge">
                  <wp:posOffset>1000760</wp:posOffset>
                </wp:positionV>
                <wp:extent cx="1257300" cy="307340"/>
                <wp:effectExtent l="6350" t="451485" r="7620" b="19050"/>
                <wp:wrapTopAndBottom/>
                <wp:docPr id="10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应用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0.25pt;margin-top:78.8pt;width:98.9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应用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bidi w:val="0"/>
        <w:ind w:firstLine="4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850" w:h="16783"/>
      <w:pgMar w:left="840" w:right="9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1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15240" t="6350" r="6350" b="6985"/>
              <wp:wrapNone/>
              <wp:docPr id="1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1f497d"/>
                      </a:solidFill>
                      <a:ln w="12600">
                        <a:solidFill>
                          <a:srgbClr val="17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#1f497d" stroked="t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#e0b682"/>
              <v:stroke color="#17375e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.正文"/>
    <w:basedOn w:val="Normal"/>
    <w:qFormat/>
    <w:pPr>
      <w:spacing w:before="156" w:after="156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04-06T08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160D6625D4248B4CB7B0E25B22353</vt:lpwstr>
  </property>
  <property fmtid="{D5CDD505-2E9C-101B-9397-08002B2CF9AE}" pid="3" name="KSOProductBuildVer">
    <vt:lpwstr>2052-11.1.0.11365</vt:lpwstr>
  </property>
</Properties>
</file>