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宋体" w:cs="Arial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color w:val="ED7D31"/>
          <w:sz w:val="44"/>
          <w:szCs w:val="44"/>
          <w:lang w:val="en-US" w:eastAsia="zh-CN"/>
        </w:rPr>
        <w:t>4</w:t>
      </w:r>
      <w:r>
        <w:rPr>
          <w:rFonts w:ascii="Arial" w:hAnsi="Arial" w:cs="Arial"/>
          <w:b/>
          <w:bCs/>
          <w:color w:val="ED7D31"/>
          <w:sz w:val="44"/>
          <w:szCs w:val="44"/>
          <w:lang w:val="en-US" w:eastAsia="zh-CN"/>
        </w:rPr>
        <w:t>路电话</w:t>
      </w:r>
      <w:r>
        <w:rPr>
          <w:rFonts w:eastAsia="宋体" w:cs="Arial" w:ascii="Arial" w:hAnsi="Arial"/>
          <w:b/>
          <w:bCs/>
          <w:color w:val="ED7D31"/>
          <w:sz w:val="44"/>
          <w:szCs w:val="44"/>
          <w:lang w:val="en-US" w:eastAsia="zh-CN"/>
        </w:rPr>
        <w:t>+4</w:t>
      </w:r>
      <w:r>
        <w:rPr>
          <w:rFonts w:ascii="Arial" w:hAnsi="Arial" w:cs="Arial"/>
          <w:b/>
          <w:bCs/>
          <w:color w:val="ED7D31"/>
          <w:sz w:val="44"/>
          <w:szCs w:val="44"/>
          <w:lang w:val="en-US" w:eastAsia="zh-CN"/>
        </w:rPr>
        <w:t>路</w:t>
      </w:r>
      <w:r>
        <w:rPr>
          <w:rFonts w:eastAsia="宋体" w:cs="Arial" w:ascii="Arial" w:hAnsi="Arial"/>
          <w:b/>
          <w:bCs/>
          <w:color w:val="ED7D31"/>
          <w:sz w:val="44"/>
          <w:szCs w:val="44"/>
          <w:lang w:val="en-US" w:eastAsia="zh-CN"/>
        </w:rPr>
        <w:t>100M</w:t>
      </w:r>
      <w:r>
        <w:rPr>
          <w:rFonts w:ascii="Arial" w:hAnsi="Arial" w:cs="Arial"/>
          <w:b/>
          <w:bCs/>
          <w:color w:val="ED7D31"/>
          <w:sz w:val="44"/>
          <w:szCs w:val="44"/>
          <w:lang w:val="en-US" w:eastAsia="zh-CN"/>
        </w:rPr>
        <w:t>以太网</w:t>
      </w:r>
      <w:r>
        <w:rPr>
          <w:rFonts w:ascii="Arial" w:hAnsi="Arial" w:cs="Arial" w:eastAsia="Arial"/>
          <w:b/>
          <w:bCs/>
          <w:color w:val="ED7D31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color w:val="ED7D31"/>
          <w:sz w:val="44"/>
          <w:szCs w:val="44"/>
          <w:lang w:val="en-US" w:eastAsia="zh-CN"/>
        </w:rPr>
        <w:t>单模单纤</w:t>
      </w:r>
      <w:r>
        <w:rPr>
          <w:rFonts w:ascii="Arial" w:hAnsi="Arial" w:cs="Arial" w:eastAsia="Arial"/>
          <w:b/>
          <w:bCs/>
          <w:color w:val="ED7D31"/>
          <w:sz w:val="44"/>
          <w:szCs w:val="4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ED7D31"/>
          <w:sz w:val="44"/>
          <w:szCs w:val="44"/>
          <w:lang w:val="en-US" w:eastAsia="zh-CN"/>
        </w:rPr>
        <w:t xml:space="preserve">FC  </w:t>
      </w:r>
      <w:r>
        <w:rPr>
          <w:rFonts w:ascii="Arial" w:hAnsi="Arial" w:cs="Arial"/>
          <w:b/>
          <w:bCs/>
          <w:color w:val="ED7D31"/>
          <w:sz w:val="44"/>
          <w:szCs w:val="44"/>
          <w:lang w:val="en-US" w:eastAsia="zh-CN"/>
        </w:rPr>
        <w:t>光端机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32"/>
          <w:szCs w:val="32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TBC-DF6804N4E-S20AB-FC-AC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该系列多业务光端机，可以在一芯光缆上同时传输</w:t>
      </w: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1-4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路百</w:t>
      </w: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千兆网络</w:t>
      </w: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1-4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路电话信号，是一种可靠性强、性价比好的远距离光传输设备。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0"/>
          <w:szCs w:val="30"/>
          <w:lang w:val="en-US" w:eastAsia="zh-CN"/>
        </w:rPr>
        <w:t>产品图片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52"/>
          <w:szCs w:val="5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ED7D31"/>
          <w:sz w:val="52"/>
          <w:szCs w:val="52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bCs w:val="false"/>
          <w:sz w:val="24"/>
          <w:szCs w:val="24"/>
        </w:rPr>
        <w:drawing>
          <wp:inline distT="0" distB="0" distL="0" distR="0">
            <wp:extent cx="5210175" cy="38849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616" r="-4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52"/>
          <w:szCs w:val="52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ED7D31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ED7D31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ED7D31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ED7D31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 w:val="false"/>
          <w:bCs w:val="false"/>
          <w:color w:val="ED7D31"/>
          <w:sz w:val="30"/>
          <w:szCs w:val="30"/>
          <w:lang w:val="en-US" w:eastAsia="zh-CN"/>
        </w:rPr>
        <w:t>产品特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标准的</w:t>
      </w: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RJ11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支持单纤或双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无压缩，语音质量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语音接口支持来电显示和提供反极信号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体积小、造型美观，安装操作方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36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sz w:val="28"/>
          <w:szCs w:val="36"/>
          <w:lang w:val="en-US" w:eastAsia="zh-CN"/>
        </w:rPr>
        <w:t>、完善的状态显示功能，便于维护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ED7D31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0"/>
          <w:szCs w:val="30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以太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以太网通道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-4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速率：共享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0/100/1000BASE-T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接口类型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RJ4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电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路数和方向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-4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路带宽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80Kbp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接口类型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X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振铃电压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75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振铃频率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5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0"/>
          <w:szCs w:val="30"/>
          <w:lang w:val="en-US" w:eastAsia="zh-CN"/>
        </w:rPr>
        <w:t>FX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二线输入阻抗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600Ω(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摘机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回损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40d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振铃检测电压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35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接口类型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RJ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电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发送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A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5VD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接收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A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5VD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平均无故障时间：（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MTBF&gt;10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万小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环境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操作温度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-20℃to70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储存温度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-40℃to85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湿度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0to95%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无凝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产品尺寸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长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 xml:space="preserve">185mm 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宽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 xml:space="preserve">155mm 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高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42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ED7D31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0"/>
          <w:szCs w:val="30"/>
          <w:lang w:val="en-US" w:eastAsia="zh-CN"/>
        </w:rPr>
        <w:t>指示灯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LINK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为光链路指示灯，光纤链路断开时灯熄灭，光纤链路连上时灯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PWR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为电源指示灯，通电时为亮，不通电时为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0"/>
          <w:szCs w:val="30"/>
          <w:lang w:val="en-US" w:eastAsia="zh-CN"/>
        </w:rPr>
        <w:t>安装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设备外壳并不防水，设备安装箱应充分考虑防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、防雷、静电与接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我们强烈建议设备安装者充分考虑接地的雷击影响，并做好接地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防雷措施，过强的静电会使设备内的光器件与数据芯片损坏，建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对光端机的数据端口进行插拔的时候，请先将光端机的电源断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、光纤与光器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光端机的光器件非常脆弱，对光纤进行插拔的时候需尽量小心，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避免对光器件造成永久损坏。需特别注意的是：光端机的光器件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产生的光源对人的眼睛会产生永久性损害，所以切勿用眼睛直视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端机的光器件。如需对光端机的光功率进行检查的时候，请使用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功率计一类的仪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、设备安装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）光纤安装：在确认光纤链路符合安装要求的情况下请将光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小心的插入光端机的光纤接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）电话接口为：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RJ1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）以太网安装：以太网接口为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RJ45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Arial" w:hAnsi="Arial" w:cs="Arial"/>
          <w:b/>
          <w:bCs/>
          <w:color w:val="ED7D31"/>
          <w:sz w:val="30"/>
          <w:szCs w:val="30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光端机电源输入为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DC5V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电源，用使用设备包装内提供的专用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源适配器供电。电源适配器的电压适应范围为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AC125V-250V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切勿超范围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光衰减范围为</w:t>
      </w: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0dB,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在工程应用中，光缆通道的总耗损应小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20dB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，否则光接收机可能接收不到正常光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光发射机和光接收机均为室内机型，使用温度和湿度应在设备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作参数范围以内；否则可能造成设备损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光发射和接收器件在不连接尾纤接头时，请使用保护冒封好，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免灰尘进入，影响光信号传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、设备内部没有配置维修备件，如果设备出现故障，请用户速与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备销售商或公司技术部联系；因为设备内部电路为静电敏感器件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切勿私自拆开设备维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color w:val="000000"/>
          <w:sz w:val="52"/>
          <w:szCs w:val="72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52"/>
          <w:szCs w:val="7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070225" cy="852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85212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kern w:val="0"/>
                                <w:szCs w:val="32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0pt;margin-top:772pt;width:241.7pt;height:67.05pt;mso-wrap-style:square;v-text-anchor:top;mso-position-horizontal-relative:page;mso-position-vertical:bottom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96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u w:val="none"/>
                          <w:kern w:val="0"/>
                          <w:szCs w:val="32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90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4516120</wp:posOffset>
                </wp:positionH>
                <wp:positionV relativeFrom="page">
                  <wp:align>bottom</wp:align>
                </wp:positionV>
                <wp:extent cx="4516120" cy="748665"/>
                <wp:effectExtent l="0" t="0" r="635" b="635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748800"/>
                          <a:chOff x="0" y="0"/>
                          <a:chExt cx="451620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97">
                                <a:moveTo>
                                  <a:pt x="689" y="97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632" y="0"/>
                                </a:lnTo>
                                <a:lnTo>
                                  <a:pt x="68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516200" cy="558720"/>
                          </a:xfrm>
                          <a:prstGeom prst="pie">
                            <a:avLst/>
                          </a:pr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52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55.6pt;margin-top:780.15pt;width:355.6pt;height:58.95pt" coordorigin="-7112,15603" coordsize="7112,1179">
                <v:shape id="shape_0" ID="Freeform 5" coordsize="689,97" path="m689,97l0,97l0,0l632,0l689,97xe" fillcolor="#d1d3d4" stroked="f" o:allowincell="f" style="position:absolute;left:-7112;top:15603;width:6249;height:879;mso-wrap-style:none;v-text-anchor:middle;mso-position-horizontal-relative:margin;mso-position-vertical:bottom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rect id="shape_0" ID="Freeform 8" coordsize="784,97" path="m784,97l0,97l0,0l727,0l784,97xe" fillcolor="#242424" stroked="f" o:allowincell="f" style="position:absolute;left:-7112;top:15902;width:7111;height:879;mso-wrap-style:square;v-text-anchor:top;mso-position-horizontal-relative:margin;mso-position-vertical:bottom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52"/>
                            <w:bCs/>
                            <w:rFonts w:ascii="Arial" w:hAnsi="Arial" w:eastAsia="宋体" w:cs="Arial"/>
                            <w:color w:val="auto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type="solid" color2="#dbdbdb"/>
                  <v:stroke color="#3465a4" joinstyle="round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b2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b2f44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#e4d0b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4-09T03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2024D6C84FF3AF4625D57A81594B</vt:lpwstr>
  </property>
  <property fmtid="{D5CDD505-2E9C-101B-9397-08002B2CF9AE}" pid="3" name="KSOProductBuildVer">
    <vt:lpwstr>2052-11.1.0.11365</vt:lpwstr>
  </property>
</Properties>
</file>