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TBC-PTR300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300M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无线面板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AP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是一款高性能单频</w:t>
      </w:r>
      <w:r>
        <w:rPr>
          <w:rFonts w:eastAsia="微软雅黑" w:cs="微软雅黑" w:ascii="微软雅黑" w:hAnsi="微软雅黑"/>
          <w:sz w:val="21"/>
          <w:szCs w:val="21"/>
        </w:rPr>
        <w:t>802.11N</w:t>
      </w:r>
      <w:r>
        <w:rPr>
          <w:rFonts w:ascii="微软雅黑" w:hAnsi="微软雅黑" w:cs="微软雅黑" w:eastAsia="微软雅黑"/>
          <w:sz w:val="21"/>
          <w:szCs w:val="21"/>
        </w:rPr>
        <w:t>入墙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，支持智能信道分析、自动最优信道选择，最高可以支持带宽支持</w:t>
      </w:r>
      <w:r>
        <w:rPr>
          <w:rFonts w:eastAsia="微软雅黑" w:cs="微软雅黑" w:ascii="微软雅黑" w:hAnsi="微软雅黑"/>
          <w:sz w:val="21"/>
          <w:szCs w:val="21"/>
        </w:rPr>
        <w:t>300Mbps</w:t>
      </w:r>
      <w:r>
        <w:rPr>
          <w:rFonts w:ascii="微软雅黑" w:hAnsi="微软雅黑" w:cs="微软雅黑" w:eastAsia="微软雅黑"/>
          <w:sz w:val="21"/>
          <w:szCs w:val="21"/>
        </w:rPr>
        <w:t>。本产品支持网关、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等模式，可为用户提供多种组网方式，使用户应用场景更加广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图片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D7D31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862580" cy="2862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硬件看门狗功能，免维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按键设计关灯关</w:t>
      </w:r>
      <w:r>
        <w:rPr>
          <w:rFonts w:eastAsia="微软雅黑" w:cs="微软雅黑" w:ascii="微软雅黑" w:hAnsi="微软雅黑"/>
          <w:sz w:val="21"/>
          <w:szCs w:val="21"/>
        </w:rPr>
        <w:t>WiFi</w:t>
      </w:r>
      <w:r>
        <w:rPr>
          <w:rFonts w:ascii="微软雅黑" w:hAnsi="微软雅黑" w:cs="微软雅黑" w:eastAsia="微软雅黑"/>
          <w:sz w:val="21"/>
          <w:szCs w:val="21"/>
        </w:rPr>
        <w:t>功能，保障用户处于一个舒适的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成</w:t>
      </w:r>
      <w:r>
        <w:rPr>
          <w:rFonts w:eastAsia="微软雅黑" w:cs="微软雅黑" w:ascii="微软雅黑" w:hAnsi="微软雅黑"/>
          <w:sz w:val="21"/>
          <w:szCs w:val="21"/>
        </w:rPr>
        <w:t>PoE(IEEE 802.3af PoE)</w:t>
      </w:r>
      <w:r>
        <w:rPr>
          <w:rFonts w:ascii="微软雅黑" w:hAnsi="微软雅黑" w:cs="微软雅黑" w:eastAsia="微软雅黑"/>
          <w:sz w:val="21"/>
          <w:szCs w:val="21"/>
        </w:rPr>
        <w:t>，降低部署开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内部天线已出厂优化以实现最大化</w:t>
      </w:r>
      <w:r>
        <w:rPr>
          <w:rFonts w:eastAsia="微软雅黑" w:cs="微软雅黑" w:ascii="微软雅黑" w:hAnsi="微软雅黑"/>
          <w:sz w:val="21"/>
          <w:szCs w:val="21"/>
        </w:rPr>
        <w:t>RF</w:t>
      </w:r>
      <w:r>
        <w:rPr>
          <w:rFonts w:ascii="微软雅黑" w:hAnsi="微软雅黑" w:cs="微软雅黑" w:eastAsia="微软雅黑"/>
          <w:sz w:val="21"/>
          <w:szCs w:val="21"/>
        </w:rPr>
        <w:t>性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0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color w:val="000000"/>
          <w:sz w:val="15"/>
          <w:szCs w:val="15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参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9915</wp:posOffset>
                </wp:positionH>
                <wp:positionV relativeFrom="paragraph">
                  <wp:posOffset>564515</wp:posOffset>
                </wp:positionV>
                <wp:extent cx="4883150" cy="703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703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1230"/>
                              <w:gridCol w:w="825"/>
                              <w:gridCol w:w="1260"/>
                              <w:gridCol w:w="975"/>
                              <w:gridCol w:w="138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规格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CPU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T7628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Flash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DDR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4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作频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.4GHz – 2.484G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4G WIF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传输协议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2.11 b / g /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内置天线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 .4G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全向天线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pc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，每根增益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d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SID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隐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最高速率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00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大支持无线接入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4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线功率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802.11b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11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17±2dB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19±2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802.11g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54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16±2dB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6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18±2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802.11n HT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MCS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15±2dB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MCS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17±2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802.11n HT4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MCS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14±2dB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MCS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16±2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4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收灵敏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802.11b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11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-8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dB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-9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802.11g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54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-7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dB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6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-9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802.11n HT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MCS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-7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dB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MCS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-88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802.11n HT4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MCS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-68dB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MCS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FF0000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-86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4G EVM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802.11b: ≤-1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dB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802.11g: ≤-2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dB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802.11n: ≤-28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d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频偏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p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±2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接口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WAN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/100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适应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WAN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V PO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口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/100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适应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LAN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2.3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按键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eset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键（短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次关灯，连续短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次关灯和关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WIFI,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长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秒恢复出厂默认配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状态指示灯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系统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大功耗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&lt; 8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SD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测试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 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空气放电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±4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浪涌 测试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 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共模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±2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产品尺寸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87mm*86mm*35.8m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作环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常工作温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:-20°C to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°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极限工作温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-30°C to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°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存贮温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 -40°C to 70°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湿度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％～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％（无凝结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554pt;mso-wrap-distance-left:9pt;mso-wrap-distance-right:9pt;mso-wrap-distance-top:0pt;mso-wrap-distance-bottom:0pt;margin-top:44.45pt;mso-position-vertical-relative:text;margin-left:46.45pt;mso-position-horizontal-relative:page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10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020"/>
                        <w:gridCol w:w="1230"/>
                        <w:gridCol w:w="825"/>
                        <w:gridCol w:w="1260"/>
                        <w:gridCol w:w="975"/>
                        <w:gridCol w:w="138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规格参数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 xml:space="preserve">CPU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T7628DAN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Flash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M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DDR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M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4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作频段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2.4GHz – 2.484GHz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4G WIF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传输协议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2.11 b / g / n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内置天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2 .4G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全向天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2pc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，每根增益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2dBi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SI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隐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最高速率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300Mbps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大支持无线接入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+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4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线功率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802.11b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11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17±2dBm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19±2dBm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802.11g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54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16±2dBm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6M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18±2dBm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802.11n HT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MCS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15±2dBm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MCS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17±2dBm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802.11n HT4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MCS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14±2dBm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MCS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16±2dBm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4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接收灵敏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802.11b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11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-8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dB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-9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dBm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802.11g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54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-7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dBm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6M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-9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dBm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802.11n HT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MCS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-7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dBm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MCS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-8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dBm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802.11n HT4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MCS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-68dBm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MCS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FF0000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-86dBm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4G EVM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802.11b: ≤-1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dB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802.11g: ≤-2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dB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802.11n: ≤-2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dB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频偏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p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±20ppm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接口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WAN)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/100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适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WAN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V 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供电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接口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A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/100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适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LAN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口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E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02.3af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按键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ese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键（短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次关灯，连续短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次关灯和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IFI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长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恢复出厂默认配置）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状态指示灯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>系统灯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大功耗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&lt; 8W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S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测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 I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空气放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:±4KV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浪涌 测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 I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±2KV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产品尺寸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87mm*86mm*35.8m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作环境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正常工作温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:-20°C to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°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极限工作温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-30°C to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°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存贮温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: -40°C to 70°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湿度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％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％（无凝结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软件功能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171"/>
      </w:tblGrid>
      <w:tr>
        <w:trPr>
          <w:trHeight w:val="40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支持模式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网关模式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: 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设备通过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WAN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口连接到广域网后使用静态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IP,DHC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PPPOE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等方式接入到互联网</w:t>
            </w:r>
          </w:p>
        </w:tc>
      </w:tr>
      <w:tr>
        <w:trPr>
          <w:trHeight w:val="63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0" w:hanging="99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模式：设备将无线网络信号覆盖至其他客户端或设备，并使用以太网线连接至其他路由器后接入广域网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无线功能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SSID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广播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SSID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数量：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2.4GHz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），支持中文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SSID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隐藏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SSID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无线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认证方式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OPEN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WPA/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WPA2-PSK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 xml:space="preserve">信道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信道带宽可设置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无线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地址过滤：支持白名单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(100)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VLAN ID: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VLAN-ID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范围必须是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3~4094, 0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表示不启用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频谱导航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优先）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定时关闭功能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用户隔离：无线网络间隔离、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内部隔离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发射功率设置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无线客户端数量限制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，支持最大用户数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提供了当前环境的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WIFI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分析功能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网络功能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IPv4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：支持静态地址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支持从管理服务器获取地址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从网管获取地址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DHCP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服务器：即可内置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DHC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服务器，也可以是外置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DHC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服务器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云平台服务器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防火墙功能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二三层漫游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通过与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AC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控制器配合，无线用户可以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二层网络和三层网络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之间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无缝漫游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PPPOE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功能： 支持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PPPOE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拨号功能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设备管理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备份配置信息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恢复配置信息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恢复出厂设置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重启包括定时重启和立即重启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密码修改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固件升级，可选升级完成后是否恢复出厂设置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时间管理包括系统显示时间和时间同步</w:t>
            </w:r>
          </w:p>
        </w:tc>
      </w:tr>
      <w:tr>
        <w:trPr>
          <w:trHeight w:val="40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系统日志</w:t>
            </w:r>
          </w:p>
        </w:tc>
      </w:tr>
      <w:tr>
        <w:trPr>
          <w:trHeight w:val="41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胖瘦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8"/>
                <w:szCs w:val="18"/>
              </w:rPr>
              <w:t>切换功能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尺寸图</w:t>
      </w:r>
      <w:r>
        <w:rPr>
          <w:rFonts w:ascii="微软雅黑" w:hAnsi="微软雅黑" w:cs="微软雅黑" w:eastAsia="微软雅黑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center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015490" cy="22345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07" t="16877" r="15995" b="1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425700" cy="2159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                         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产品指示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3820160" cy="21831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产品外形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3409950" cy="1983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10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7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8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04-11T09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ABF5EDB20430994F278F5FE50211C</vt:lpwstr>
  </property>
  <property fmtid="{D5CDD505-2E9C-101B-9397-08002B2CF9AE}" pid="3" name="KSOProductBuildVer">
    <vt:lpwstr>2052-11.1.0.11365</vt:lpwstr>
  </property>
</Properties>
</file>