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16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0310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PDH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5.3pt;margin-top:-71.35pt;width:611.85pt;height:39.45pt" coordorigin="-1906,-1427" coordsize="12237,789">
                <v:group id="shape_0" alt="组合 4" style="position:absolute;left:-1906;top:-1427;width:12076;height:773">
                  <v:group id="shape_0" alt="组合 5" style="position:absolute;left:-1906;top:-1427;width:12076;height:773">
                    <v:rect id="shape_0" ID="矩形 6" fillcolor="#0079c2" stroked="f" o:allowincell="f" style="position:absolute;left:-1906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7" fillcolor="black" stroked="f" o:allowincell="f" style="position:absolute;left:996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8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PDH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98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3775</wp:posOffset>
            </wp:positionH>
            <wp:positionV relativeFrom="paragraph">
              <wp:posOffset>-897890</wp:posOffset>
            </wp:positionV>
            <wp:extent cx="1484630" cy="405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E1+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路百兆以太网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DH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光端机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drawing>
          <wp:inline distT="0" distB="0" distL="0" distR="0">
            <wp:extent cx="2393950" cy="12465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3940" r="-15" b="23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产品描述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天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D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光纤传输专用超大规模集成电路的基础上开发的点对点光传输设备。提供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~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路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E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接口，可选一路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/100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快速以太网接口（线速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0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），具备完善的告警功能，整机工作稳定可靠，功耗低，集成度高、体积小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产品特点：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基于自主知识产权的集成电路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模块化宽动态光探测器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E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接口符合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G.7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建议，采用全数字化时钟恢复和平滑锁相技术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可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路线速以太网，接口速率为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/100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全双工或半双工自适应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能检测当光信号丢失时为对端设备掉电或是光纤不通，并通过指示灯告警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具备在本端查看显示远端设备工作状态功能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提供命令远端接口环回功能，便于线路维护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无中继传输距离可达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~1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公里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多种电源方式可选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C 22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D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﹣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8V/DC 24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D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﹣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8V/DC24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电源具备极性自动检测功能，安装时无需区分正负极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技术规格：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多模光纤：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0/12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μ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或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62.5/12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μ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,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传输距离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:</w:t>
      </w:r>
      <w:hyperlink r:id="rId4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2KM@62.5/125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μ</w:t>
        </w:r>
        <w:r>
          <w:rPr>
            <w:rStyle w:val="InternetLink"/>
            <w:rFonts w:cs="Calibri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m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单模光纤，衰减（</w:t>
        </w:r>
        <w:r>
          <w:rPr>
            <w:rStyle w:val="InternetLink"/>
            <w:rFonts w:cs="Calibri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3dbm/km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）</w:t>
        </w:r>
      </w:hyperlink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波长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820nm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发射功率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12dB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~-9dB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a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接收灵敏度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28dB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链路预算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6dBm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单模光纤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8/12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μ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或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9/12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μ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,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传输距离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:</w:t>
      </w:r>
      <w:hyperlink r:id="rId5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20KM@9/125μ</w:t>
        </w:r>
        <w:r>
          <w:rPr>
            <w:rStyle w:val="InternetLink"/>
            <w:rFonts w:cs="Calibri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m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单模光纤，衰减（</w:t>
        </w:r>
        <w:r>
          <w:rPr>
            <w:rStyle w:val="InternetLink"/>
            <w:rFonts w:cs="Calibri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0.35dbm/km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）</w:t>
        </w:r>
      </w:hyperlink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波长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310n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超长距离传输时选用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550n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波长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发射功率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9dB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~-5dB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a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接收灵敏度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27dB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i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链路预算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8dBm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8410</wp:posOffset>
                </wp:positionH>
                <wp:positionV relativeFrom="paragraph">
                  <wp:posOffset>-906145</wp:posOffset>
                </wp:positionV>
                <wp:extent cx="7770495" cy="501015"/>
                <wp:effectExtent l="0" t="0" r="0" b="0"/>
                <wp:wrapNone/>
                <wp:docPr id="4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PDH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>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98.3pt;margin-top:-71.35pt;width:611.85pt;height:39.45pt" coordorigin="-1966,-1427" coordsize="12237,789">
                <v:group id="shape_0" alt="组合 28" style="position:absolute;left:-1966;top:-1427;width:12076;height:773">
                  <v:group id="shape_0" alt="组合 29" style="position:absolute;left:-1966;top:-1427;width:12076;height:773">
                    <v:rect id="shape_0" ID="矩形 30" fillcolor="#0079c2" stroked="f" o:allowincell="f" style="position:absolute;left:-1966;top:-142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31" fillcolor="black" stroked="f" o:allowincell="f" style="position:absolute;left:936;top:-142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28;top:-138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PDH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38;top:-137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>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31875</wp:posOffset>
            </wp:positionH>
            <wp:positionV relativeFrom="paragraph">
              <wp:posOffset>-897890</wp:posOffset>
            </wp:positionV>
            <wp:extent cx="1484630" cy="405130"/>
            <wp:effectExtent l="0" t="0" r="0" b="0"/>
            <wp:wrapNone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E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接口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设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路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E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接口均符合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G.7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建议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速率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048kb/s±50ppm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码型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HDB3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阻抗：非平衡式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7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Ω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平衡式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非平衡式配同轴接口适配器，可适配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75-2/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同轴电缆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抖动特性：满足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G.742\G.8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建议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输入口允许衰减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0~6dBm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以太网接口（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10/100M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速率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0/100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自适应，全半双工完全自适应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协议：支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IEEE802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IEEE802.1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VLA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地址表：可以学习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40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个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M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地址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物理接口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RJ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座，支持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uto-MD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交叉、直通线自适应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电源需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系统电源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C180V~260V; DC-48; DC+24V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功耗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≤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w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尺寸大小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86*138*43mm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工作环境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工作温度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1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~60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℃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工作湿度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%-9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无凝露）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存储温度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4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~8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℃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存储湿度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5%~9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（无凝露）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2KM@62.5/125&#956;m&#21333;&#27169;&#20809;&#32420;&#65292;&#34928;&#20943;&#65288;3dbm/km&#65289;" TargetMode="External"/><Relationship Id="rId5" Type="http://schemas.openxmlformats.org/officeDocument/2006/relationships/hyperlink" Target="mailto:2KM@62.5/125&#956;m&#21333;&#27169;&#20809;&#32420;&#65292;&#34928;&#20943;&#65288;3dbm/km&#65289;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天博通信-林霞18566783231</cp:lastModifiedBy>
  <dcterms:modified xsi:type="dcterms:W3CDTF">2022-05-14T06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49495F1D43DEB3E4FBBCCE200E74</vt:lpwstr>
  </property>
  <property fmtid="{D5CDD505-2E9C-101B-9397-08002B2CF9AE}" pid="3" name="KSOProductBuildVer">
    <vt:lpwstr>2052-11.1.0.11365</vt:lpwstr>
  </property>
</Properties>
</file>