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7160</wp:posOffset>
            </wp:positionH>
            <wp:positionV relativeFrom="paragraph">
              <wp:posOffset>130175</wp:posOffset>
            </wp:positionV>
            <wp:extent cx="1276350" cy="95186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3560</wp:posOffset>
                </wp:positionH>
                <wp:positionV relativeFrom="paragraph">
                  <wp:posOffset>-548640</wp:posOffset>
                </wp:positionV>
                <wp:extent cx="7715885" cy="501015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880" cy="501120"/>
                          <a:chOff x="0" y="0"/>
                          <a:chExt cx="771588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692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692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6692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1120" cy="49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840" y="0"/>
                                  <a:ext cx="5824080" cy="49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30400" y="24840"/>
                                <a:ext cx="1461600" cy="39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15720" y="29880"/>
                              <a:ext cx="426672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光纤收发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79440" y="32400"/>
                            <a:ext cx="1036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2.8pt;margin-top:-43.2pt;width:607.55pt;height:39.45pt" coordorigin="-856,-864" coordsize="12151,789">
                <v:group id="shape_0" alt="Group 3" style="position:absolute;left:-856;top:-864;width:12074;height:772">
                  <v:group id="shape_0" alt="Group 4" style="position:absolute;left:-856;top:-864;width:12074;height:772">
                    <v:group id="shape_0" alt="Group 5" style="position:absolute;left:-856;top:-864;width:12074;height:772">
                      <v:rect id="shape_0" ID="Rectangle 6" fillcolor="#0079c2" stroked="f" o:allowincell="f" style="position:absolute;left:-856;top:-864;width:2914;height:771;mso-wrap-style:none;v-text-anchor:middle">
                        <v:fill o:detectmouseclick="t" type="solid" color2="#ff863d"/>
                        <v:stroke color="#3465a4" joinstyle="round" endcap="flat"/>
                        <w10:wrap type="none"/>
                      </v:rect>
                      <v:rect id="shape_0" ID="Rectangle 7" fillcolor="black" stroked="f" o:allowincell="f" style="position:absolute;left:2046;top:-864;width:9171;height:7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493;top:-825;width:2301;height:62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76;top:-817;width:6718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光纤收发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63;top:-813;width:163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BC-MC3302E-D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-3810</wp:posOffset>
                </wp:positionV>
                <wp:extent cx="217487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10/100M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光纤收发器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2.9pt;mso-wrap-distance-left:9.05pt;mso-wrap-distance-right:9.05pt;mso-wrap-distance-top:0pt;mso-wrap-distance-bottom:0pt;margin-top:-0.3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10/100M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光纤收发器</w:t>
                      </w:r>
                      <w:r>
                        <w:rPr>
                          <w:rFonts w:ascii="Arial Black" w:hAnsi="Arial Black" w:cs="Arial Black" w:eastAsia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865</wp:posOffset>
                </wp:positionH>
                <wp:positionV relativeFrom="paragraph">
                  <wp:posOffset>51435</wp:posOffset>
                </wp:positionV>
                <wp:extent cx="75692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  <w:lang w:eastAsia="zh-CN"/>
                              </w:rPr>
                              <w:t>产品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6pt;height:19.8pt;mso-wrap-distance-left:9.05pt;mso-wrap-distance-right:9.05pt;mso-wrap-distance-top:0pt;mso-wrap-distance-bottom:0pt;margin-top:4.0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  <w:lang w:eastAsia="zh-CN"/>
                        </w:rPr>
                        <w:t>产品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115570</wp:posOffset>
                </wp:positionV>
                <wp:extent cx="3790950" cy="164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TBC-MC3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ELFP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/100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自适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单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光纤收发器通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Base-T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0Base-T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0Base-F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之间的光电转换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根光纤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可以将传统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以太网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0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快速以太网通过快速以太网光纤链路扩展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0k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范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。满足远距离、高速、高宽带的快速以太网工作组用户的需要。产品性能稳定可靠，符合以太网标准，并具有防雷击保护措施。产品适用于电信及各种宽带数据网要求高可靠性数据传输或组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数据传输专网的领域。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智慧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智慧社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及智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交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平安城市安防监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的最理想应用设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29.9pt;mso-wrap-distance-left:9.05pt;mso-wrap-distance-right:9.05pt;mso-wrap-distance-top:0pt;mso-wrap-distance-bottom:0pt;margin-top:9.1pt;mso-position-vertical-relative:text;margin-left:-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TBC-MC33</w:t>
                      </w:r>
                      <w:r>
                        <w:rPr>
                          <w:rFonts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ELFP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10/100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自适应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单模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光纤收发器通过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10Base-TX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或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100Base-TX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到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100Base-FX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之间的光电转换，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使用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根光纤，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可以将传统的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10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以太网或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100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快速以太网通过快速以太网光纤链路扩展到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0k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范围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。满足远距离、高速、高宽带的快速以太网工作组用户的需要。产品性能稳定可靠，符合以太网标准，并具有防雷击保护措施。产品适用于电信及各种宽带数据网要求高可靠性数据传输或组建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数据传输专网的领域。是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智慧教育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智慧社区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及智能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交通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平安城市安防监控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的最理想应用设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9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5170</wp:posOffset>
            </wp:positionH>
            <wp:positionV relativeFrom="paragraph">
              <wp:posOffset>181610</wp:posOffset>
            </wp:positionV>
            <wp:extent cx="1855470" cy="1470025"/>
            <wp:effectExtent l="0" t="0" r="0" b="0"/>
            <wp:wrapNone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163830</wp:posOffset>
                </wp:positionV>
                <wp:extent cx="756920" cy="25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  <w:lang w:eastAsia="zh-CN"/>
                              </w:rPr>
                              <w:t>产品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6pt;height:19.8pt;mso-wrap-distance-left:9.05pt;mso-wrap-distance-right:9.05pt;mso-wrap-distance-top:0pt;mso-wrap-distance-bottom:0pt;margin-top:12.9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  <w:lang w:eastAsia="zh-CN"/>
                        </w:rPr>
                        <w:t>产品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9665</wp:posOffset>
            </wp:positionH>
            <wp:positionV relativeFrom="paragraph">
              <wp:posOffset>194310</wp:posOffset>
            </wp:positionV>
            <wp:extent cx="2771775" cy="96139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0</wp:posOffset>
                </wp:positionH>
                <wp:positionV relativeFrom="paragraph">
                  <wp:posOffset>187960</wp:posOffset>
                </wp:positionV>
                <wp:extent cx="3559810" cy="2631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EEE802.3u.100BASE-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 BASE-F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协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支持全双工或半双工网络通信，并带有自动协商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VL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超长数据包的传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检测数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1488500,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秒传输无丢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IEEE802.1Q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协议的交换机产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完美结合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color w:val="00B0F0"/>
                                <w:spacing w:val="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LINK LOS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链路远程预告警功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LF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拨码开关功能（</w:t>
                            </w:r>
                            <w:r>
                              <w:rPr>
                                <w:rFonts w:ascii="宋体" w:hAnsi="宋体" w:cs="宋体"/>
                                <w:color w:val="00B0F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掌握工作运行情况以及明确判断故障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模块化设计、即插即用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自动适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Mb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0Mb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环境，便于网络的升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口支持直通或交叉自动识别功能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AUTO-MDI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REMOTE PAUS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功能保证数据包传送的完整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内置防雷芯片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防雷电路中的防雷芯片的耐压范围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200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，瞬间耐压值还可再提高一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具有广播风暴保护、平衡流量、隔离冲突和检测差错等功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符合电磁干扰标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FCC Part15 Class 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CE Mar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安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07.2pt;mso-wrap-distance-left:9.05pt;mso-wrap-distance-right:9.05pt;mso-wrap-distance-top:0pt;mso-wrap-distance-bottom:0pt;margin-top:14.8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IEEE802.3u.100BASE-T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00 BASE-F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协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支持全双工或半双工网络通信，并带有自动协商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支持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VLA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超长数据包的传输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检测数据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1488500,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秒传输无丢包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支持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IEEE802.1Q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协议的交换机产品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完美结合使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color w:val="00B0F0"/>
                          <w:spacing w:val="0"/>
                          <w:sz w:val="18"/>
                          <w:szCs w:val="18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支持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LINK LOS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链路远程预告警功能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LFP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拨码开关功能（</w:t>
                      </w:r>
                      <w:r>
                        <w:rPr>
                          <w:rFonts w:ascii="宋体" w:hAnsi="宋体" w:cs="宋体"/>
                          <w:color w:val="00B0F0"/>
                          <w:spacing w:val="0"/>
                          <w:sz w:val="18"/>
                          <w:szCs w:val="18"/>
                          <w:lang w:val="en-US" w:eastAsia="zh-CN"/>
                        </w:rPr>
                        <w:t>掌握工作运行情况以及明确判断故障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模块化设计、即插即用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自动适应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10Mbp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和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100Mbp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环境，便于网络的升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口支持直通或交叉自动识别功能（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AUTO-MDIX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REMOTE PAUS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功能保证数据包传送的完整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内置防雷芯片，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防雷电路中的防雷芯片的耐压范围是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2000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，瞬间耐压值还可再提高一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具有广播风暴保护、平衡流量、隔离冲突和检测差错等功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符合电磁干扰标准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FCC Part15 Class 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及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CE Mark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安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710</wp:posOffset>
                </wp:positionH>
                <wp:positionV relativeFrom="paragraph">
                  <wp:posOffset>83820</wp:posOffset>
                </wp:positionV>
                <wp:extent cx="756920" cy="251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  <w:lang w:eastAsia="zh-CN"/>
                              </w:rPr>
                              <w:t>典型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6pt;height:19.8pt;mso-wrap-distance-left:9.05pt;mso-wrap-distance-right:9.05pt;mso-wrap-distance-top:0pt;mso-wrap-distance-bottom:0pt;margin-top:6.6pt;mso-position-vertical-relative:text;margin-left:2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  <w:lang w:eastAsia="zh-CN"/>
                        </w:rPr>
                        <w:t>典型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1910</wp:posOffset>
            </wp:positionH>
            <wp:positionV relativeFrom="paragraph">
              <wp:posOffset>188595</wp:posOffset>
            </wp:positionV>
            <wp:extent cx="3050540" cy="1864360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125730</wp:posOffset>
                </wp:positionV>
                <wp:extent cx="756920" cy="251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  <w:lang w:eastAsia="zh-CN"/>
                              </w:rPr>
                              <w:t>产品规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6pt;height:19.8pt;mso-wrap-distance-left:9.05pt;mso-wrap-distance-right:9.05pt;mso-wrap-distance-top:0pt;mso-wrap-distance-bottom:0pt;margin-top:9.9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  <w:lang w:eastAsia="zh-CN"/>
                        </w:rPr>
                        <w:t>产品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134620</wp:posOffset>
                </wp:positionV>
                <wp:extent cx="3805555" cy="4697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902"/>
                              <w:gridCol w:w="1050"/>
                              <w:gridCol w:w="270"/>
                              <w:gridCol w:w="780"/>
                              <w:gridCol w:w="150"/>
                              <w:gridCol w:w="14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EEE 802.3, IEEE 802.3u,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IEEE 802.3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/100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5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SC/FC/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PL,10/100, FRX, TRX , PWR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Cat5 UTP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光纤类型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/125,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最远可达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0 -120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50/125, 62. 5/125μm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最远可达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k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外置电源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V,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内置电源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DC-48V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~5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~7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存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工作寿命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尺寸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毛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外置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4mm*70mm*25m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.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CC Part 15 , Class A, Ro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H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and CE Mark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入网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369.85pt;mso-wrap-distance-left:9.05pt;mso-wrap-distance-right:9.05pt;mso-wrap-distance-top:0pt;mso-wrap-distance-bottom:0pt;margin-top:10.6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902"/>
                        <w:gridCol w:w="1050"/>
                        <w:gridCol w:w="270"/>
                        <w:gridCol w:w="780"/>
                        <w:gridCol w:w="150"/>
                        <w:gridCol w:w="14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EEE 802.3, IEEE 802.3u,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IEEE 802.3d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IEEE 802.3Q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/100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55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全双工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半双工，具有全双工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接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SC/FC/S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PL,10/100, FRX, TRX , PWR,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FDX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UTP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Cat5 UTP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0m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光纤类型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/125,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最远可达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0 -120km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50/125, 62. 5/125μm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最远可达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km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外置电源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V, 1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内置电源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C-48V,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C110-250V/50Hz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~5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4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~7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存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5%~90%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工作寿命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&gt;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尺寸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毛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外置式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4mm*70mm*25mm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.4 k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认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CC Part 15 , Class A, Ro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HS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and CE Mark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入网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7415</wp:posOffset>
                </wp:positionH>
                <wp:positionV relativeFrom="paragraph">
                  <wp:posOffset>154305</wp:posOffset>
                </wp:positionV>
                <wp:extent cx="859790" cy="2514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  <w:lang w:val="en-US" w:eastAsia="zh-CN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7pt;height:19.8pt;mso-wrap-distance-left:9.05pt;mso-wrap-distance-right:9.05pt;mso-wrap-distance-top:0pt;mso-wrap-distance-bottom:0pt;margin-top:12.15pt;mso-position-vertical-relative:text;margin-left:2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lang w:val="en-US" w:eastAsia="zh-CN"/>
                        </w:rPr>
                        <w:t>LED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  <w:lang w:val="en-US" w:eastAsia="zh-CN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43815</wp:posOffset>
                </wp:positionV>
                <wp:extent cx="3324225" cy="29991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576"/>
                              <w:gridCol w:w="1020"/>
                              <w:gridCol w:w="31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P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光口信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常亮：光口检测到输入光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不亮：光口无光信号接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/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速率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常亮：双绞线链路连通，无数据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闪烁：双绞线链路连通，正在传输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R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光口状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常亮：光纤链路连通，无数据传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闪烁：光纤链路连通，正在传输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TRX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网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常亮：双绞线链路连通，无数据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闪烁：双绞线链路连通，正在传输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PW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状态灯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常亮：电源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亮：电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D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电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半双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信号指示灯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常亮：网口工作模式为全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不亮：网口工作模式为半双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3.4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576"/>
                        <w:gridCol w:w="1020"/>
                        <w:gridCol w:w="31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PL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光口信号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常亮：光口检测到输入光信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不亮：光口无光信号接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/10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速率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常亮：双绞线链路连通，无数据通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闪烁：双绞线链路连通，正在传输数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RX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光口状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常亮：光纤链路连通，无数据传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闪烁：光纤链路连通，正在传输数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TRX 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网口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常亮：双绞线链路连通，无数据通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闪烁：双绞线链路连通，正在传输数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PWR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状态灯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常亮：电源正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亮：电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DX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电口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半双工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信号指示灯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常亮：网口工作模式为全双工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不亮：网口工作模式为半双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795</wp:posOffset>
                </wp:positionH>
                <wp:positionV relativeFrom="paragraph">
                  <wp:posOffset>514350</wp:posOffset>
                </wp:positionV>
                <wp:extent cx="7323455" cy="2393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34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深圳市天博通信设备有限公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宋体"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 w:eastAsia="zh-CN"/>
                                </w:rPr>
                                <w:t>www.sztincam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-8393-668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5pt;height:18.85pt;mso-wrap-distance-left:9.05pt;mso-wrap-distance-right:9.05pt;mso-wrap-distance-top:0pt;mso-wrap-distance-bottom:0pt;margin-top:40.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b w:val="false"/>
                          <w:bCs/>
                          <w:color w:val="000000"/>
                          <w:sz w:val="18"/>
                          <w:szCs w:val="18"/>
                        </w:rPr>
                        <w:t>深圳市天博通信设备有限公司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FF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FF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color w:val="0000FF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Arial" w:hAnsi="Arial" w:cs="Arial" w:eastAsia="Arial"/>
                          <w:b/>
                          <w:color w:val="0000FF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eastAsia="宋体" w:cs="Arial" w:ascii="Arial" w:hAnsi="Arial"/>
                            <w:color w:val="000000"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www.sztincam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>400-8393-668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E9AFE"/>
      <w:u w:val="none"/>
    </w:rPr>
  </w:style>
  <w:style w:type="character" w:styleId="InternetLink">
    <w:name w:val="Hyperlink"/>
    <w:basedOn w:val="Style14"/>
    <w:rPr>
      <w:color w:val="0055AA"/>
      <w:u w:val="none"/>
    </w:rPr>
  </w:style>
  <w:style w:type="character" w:styleId="Bdsmore2">
    <w:name w:val="bds_more2"/>
    <w:basedOn w:val="Style14"/>
    <w:qFormat/>
    <w:rPr/>
  </w:style>
  <w:style w:type="character" w:styleId="Label">
    <w:name w:val="label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Info3">
    <w:name w:val="info3"/>
    <w:basedOn w:val="Style14"/>
    <w:qFormat/>
    <w:rPr>
      <w:color w:val="555555"/>
    </w:rPr>
  </w:style>
  <w:style w:type="character" w:styleId="Bdsnopic">
    <w:name w:val="bds_nopic"/>
    <w:basedOn w:val="Style14"/>
    <w:qFormat/>
    <w:rPr/>
  </w:style>
  <w:style w:type="character" w:styleId="Info2">
    <w:name w:val="info2"/>
    <w:basedOn w:val="Style14"/>
    <w:qFormat/>
    <w:rPr>
      <w:color w:val="555555"/>
    </w:rPr>
  </w:style>
  <w:style w:type="character" w:styleId="Bdsnopic2">
    <w:name w:val="bds_nopic2"/>
    <w:basedOn w:val="Style14"/>
    <w:qFormat/>
    <w:rPr/>
  </w:style>
  <w:style w:type="character" w:styleId="Info">
    <w:name w:val="info"/>
    <w:basedOn w:val="Style14"/>
    <w:qFormat/>
    <w:rPr>
      <w:color w:val="555555"/>
    </w:rPr>
  </w:style>
  <w:style w:type="character" w:styleId="Bdsnopic1">
    <w:name w:val="bds_nopic1"/>
    <w:basedOn w:val="Style14"/>
    <w:qFormat/>
    <w:rPr/>
  </w:style>
  <w:style w:type="character" w:styleId="Info4">
    <w:name w:val="info4"/>
    <w:basedOn w:val="Style14"/>
    <w:qFormat/>
    <w:rPr>
      <w:color w:val="555555"/>
    </w:rPr>
  </w:style>
  <w:style w:type="character" w:styleId="More2">
    <w:name w:val="more2"/>
    <w:basedOn w:val="Style14"/>
    <w:qFormat/>
    <w:rPr>
      <w:color w:val="FFFFFF"/>
    </w:rPr>
  </w:style>
  <w:style w:type="character" w:styleId="Info1">
    <w:name w:val="info1"/>
    <w:basedOn w:val="Style14"/>
    <w:qFormat/>
    <w:rPr>
      <w:color w:val="555555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sztincam.com/" TargetMode="External"/><Relationship Id="rId9" Type="http://schemas.openxmlformats.org/officeDocument/2006/relationships/hyperlink" Target="http://www.sztincam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8Z</dcterms:created>
  <dc:creator>Administrator</dc:creator>
  <dc:description/>
  <dc:language>en-US</dc:language>
  <cp:lastModifiedBy>天博通信-林霞18566783231</cp:lastModifiedBy>
  <dcterms:modified xsi:type="dcterms:W3CDTF">2022-06-14T08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30AE12704CA7924D47C1F6AC211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