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ED7D31"/>
          <w:sz w:val="44"/>
          <w:szCs w:val="44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BC-STR18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吸顶式无线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AP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TBC-STR180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是</w:t>
      </w:r>
      <w:r>
        <w:rPr>
          <w:rFonts w:ascii="微软雅黑" w:hAnsi="微软雅黑" w:cs="微软雅黑" w:eastAsia="微软雅黑"/>
          <w:bCs/>
          <w:sz w:val="21"/>
          <w:szCs w:val="21"/>
        </w:rPr>
        <w:t>高性能、高速率的室内型</w:t>
      </w:r>
      <w:r>
        <w:rPr>
          <w:rFonts w:eastAsia="微软雅黑" w:cs="微软雅黑" w:ascii="微软雅黑" w:hAnsi="微软雅黑"/>
          <w:bCs/>
          <w:sz w:val="21"/>
          <w:szCs w:val="21"/>
        </w:rPr>
        <w:t>11a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Cs/>
          <w:sz w:val="21"/>
          <w:szCs w:val="21"/>
        </w:rPr>
        <w:t>双频吸顶</w:t>
      </w:r>
      <w:r>
        <w:rPr>
          <w:rFonts w:eastAsia="微软雅黑" w:cs="微软雅黑" w:ascii="微软雅黑" w:hAnsi="微软雅黑"/>
          <w:bCs/>
          <w:sz w:val="21"/>
          <w:szCs w:val="21"/>
        </w:rPr>
        <w:t>AP</w:t>
      </w:r>
      <w:r>
        <w:rPr>
          <w:rFonts w:ascii="微软雅黑" w:hAnsi="微软雅黑" w:cs="微软雅黑" w:eastAsia="微软雅黑"/>
          <w:bCs/>
          <w:sz w:val="21"/>
          <w:szCs w:val="21"/>
        </w:rPr>
        <w:t>，</w:t>
      </w:r>
      <w:bookmarkStart w:id="0" w:name="OLE_LINK1"/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2.4G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最高提供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574Mbps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接入速率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5G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最高提供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201Mbps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接入速率</w:t>
      </w:r>
      <w:bookmarkEnd w:id="0"/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图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53790" cy="355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特点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拥有更好的传输质量，更高的传输速率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整机</w:t>
      </w:r>
      <w:r>
        <w:rPr>
          <w:rFonts w:ascii="微软雅黑" w:hAnsi="微软雅黑" w:cs="微软雅黑" w:eastAsia="微软雅黑"/>
          <w:sz w:val="21"/>
          <w:szCs w:val="21"/>
        </w:rPr>
        <w:t>并发速率最高可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75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bps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支持硬件看门狗功能，</w:t>
      </w:r>
      <w:r>
        <w:rPr>
          <w:rFonts w:ascii="微软雅黑" w:hAnsi="微软雅黑" w:cs="微软雅黑" w:eastAsia="微软雅黑"/>
          <w:sz w:val="21"/>
          <w:szCs w:val="21"/>
        </w:rPr>
        <w:t>异常设备自动恢复</w:t>
      </w:r>
      <w:r>
        <w:rPr>
          <w:rFonts w:ascii="微软雅黑" w:hAnsi="微软雅黑" w:cs="微软雅黑" w:eastAsia="微软雅黑"/>
          <w:sz w:val="21"/>
          <w:szCs w:val="21"/>
        </w:rPr>
        <w:t>，免维护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优雅的外观设计，</w:t>
      </w:r>
      <w:r>
        <w:rPr>
          <w:rFonts w:ascii="微软雅黑" w:hAnsi="微软雅黑" w:cs="微软雅黑" w:eastAsia="微软雅黑"/>
          <w:sz w:val="21"/>
          <w:szCs w:val="21"/>
        </w:rPr>
        <w:t>端口隐藏式壳体，布线美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48V Po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C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12V</w:t>
      </w:r>
      <w:r>
        <w:rPr>
          <w:rFonts w:ascii="微软雅黑" w:hAnsi="微软雅黑" w:cs="微软雅黑" w:eastAsia="微软雅黑"/>
          <w:sz w:val="21"/>
          <w:szCs w:val="21"/>
        </w:rPr>
        <w:t>两种供电方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pacing w:val="0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pacing w:val="0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tbl>
      <w:tblPr>
        <w:tblW w:w="9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20"/>
        <w:gridCol w:w="2073"/>
        <w:gridCol w:w="1059"/>
        <w:gridCol w:w="1566"/>
        <w:gridCol w:w="1080"/>
        <w:gridCol w:w="2052"/>
      </w:tblGrid>
      <w:tr>
        <w:trPr>
          <w:trHeight w:val="306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  <w:lang w:eastAsia="zh-CN"/>
              </w:rPr>
              <w:t>硬件</w:t>
            </w:r>
            <w:r>
              <w:rPr>
                <w:rFonts w:ascii="微软雅黑" w:hAnsi="微软雅黑" w:cs="微软雅黑" w:eastAsia="微软雅黑"/>
                <w:kern w:val="0"/>
                <w:sz w:val="16"/>
                <w:szCs w:val="16"/>
              </w:rPr>
              <w:t>规格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  <w:lang w:eastAsia="zh-CN"/>
              </w:rPr>
              <w:t>型号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TBC-STR1800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CPU 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MT7621A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T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+MT7905N+MT7975DN</w:t>
            </w:r>
          </w:p>
        </w:tc>
      </w:tr>
      <w:tr>
        <w:trPr>
          <w:trHeight w:val="4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Flash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SPI NOR 16MB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内存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56M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2.4G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工作频段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2.4GHz – 2.484GHz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2.4G WIFI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传输协议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802.11 b / g / n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 /ac /ax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G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工作频段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.150GHz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.850GHz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G WIFI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传输协议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802.11 a / n / ac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/ax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  <w:lang w:eastAsia="zh-CN"/>
              </w:rPr>
              <w:t>内置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天线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2 .4G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天线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×2PCS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，增益：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4.6DBi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  <w:lang w:eastAsia="zh-CN"/>
              </w:rPr>
              <w:t>内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置天线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5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.8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G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天线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×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PCS  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增益：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4DBi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最高速率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 xml:space="preserve">2.4G 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  <w:lang w:val="en-US" w:eastAsia="zh-CN"/>
              </w:rPr>
              <w:t xml:space="preserve">最高提供 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 xml:space="preserve">574Mbps 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  <w:lang w:val="en-US" w:eastAsia="zh-CN"/>
              </w:rPr>
              <w:t>的接入速率，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 xml:space="preserve">5G 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  <w:lang w:val="en-US" w:eastAsia="zh-CN"/>
              </w:rPr>
              <w:t xml:space="preserve">最高提供 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 xml:space="preserve">1201Mbps 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  <w:lang w:val="en-US" w:eastAsia="zh-CN"/>
              </w:rPr>
              <w:t>的接入速率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2.4G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无线功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11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1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n HT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 xml:space="preserve">ax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HT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 xml:space="preserve">x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无线功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n HT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c HT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 xml:space="preserve"> HT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eastAsia="zh-CN"/>
              </w:rPr>
              <w:t>±2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2.4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接收灵敏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11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85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1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9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7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9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n HT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7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-8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68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FF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86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 xml:space="preserve">ax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HT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60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5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 xml:space="preserve">x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56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85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G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接收灵敏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72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9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 xml:space="preserve">802.11n HT20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70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 xml:space="preserve">MCS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90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68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 xml:space="preserve">MCS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-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c HT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58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85dBm</w:t>
            </w:r>
          </w:p>
        </w:tc>
      </w:tr>
      <w:tr>
        <w:trPr>
          <w:trHeight w:val="30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 xml:space="preserve"> HT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MCS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55d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  <w:lang w:val="en-US" w:eastAsia="zh-CN"/>
              </w:rPr>
              <w:t>-84dBm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2.4G EVM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b:≤-10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 dB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g:≤-25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 dB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n:≤-28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dB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x: ≤-3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 dB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G EVM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0" w:hanging="1400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a:≤-25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 dB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pacing w:val="20"/>
                <w:kern w:val="0"/>
                <w:sz w:val="16"/>
                <w:szCs w:val="16"/>
              </w:rPr>
              <w:t>802.11n:≤-28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 dB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c:≤-3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 dB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eastAsia="微软雅黑" w:cs="微软雅黑" w:ascii="微软雅黑" w:hAnsi="微软雅黑"/>
                <w:bCs/>
                <w:color w:val="000000"/>
                <w:spacing w:val="20"/>
                <w:kern w:val="0"/>
                <w:sz w:val="16"/>
                <w:szCs w:val="16"/>
              </w:rPr>
              <w:t>802.11ax:≤-3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 dB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频偏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ppm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±20ppm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 xml:space="preserve">接口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(WAN)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10/10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自适应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WAN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口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支持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48V POE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供电</w:t>
            </w:r>
          </w:p>
        </w:tc>
      </w:tr>
      <w:tr>
        <w:trPr>
          <w:trHeight w:val="4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接口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LAN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10/10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自适应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LAN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口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POE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802.11af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DC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12V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drawing>
                <wp:inline distT="0" distB="0" distL="0" distR="0">
                  <wp:extent cx="116840" cy="552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621" r="-299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 1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.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按键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reset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键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（长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6-1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秒恢复出厂默认配置）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状态指示灯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WAN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口灯，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LAN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口灯，三色灯（三种不同的颜色分别表示：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sys-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红，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2.4G-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绿，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5.8G-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蓝）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最大功耗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&lt; 1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 xml:space="preserve">产品尺寸 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8mm * 1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8 mm * 3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 xml:space="preserve"> mm</w:t>
            </w: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工作环境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正常工作温度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:-20°C to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°C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  <w:lang w:eastAsia="zh-CN"/>
              </w:rPr>
              <w:t>存储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温度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: -40°C to 70°C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；湿度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％～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9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％（无凝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0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none"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05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none"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025775" cy="608330"/>
              <wp:effectExtent l="635" t="635" r="0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580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38.2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03830</wp:posOffset>
              </wp:positionH>
              <wp:positionV relativeFrom="page">
                <wp:posOffset>-15875</wp:posOffset>
              </wp:positionV>
              <wp:extent cx="4830445" cy="521335"/>
              <wp:effectExtent l="635" t="635" r="0" b="0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0480" cy="52128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12.9pt;margin-top:-1.25pt;width:380.3pt;height:41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06-22T03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437E8248B48A8B78984C9CBCD6CDC</vt:lpwstr>
  </property>
  <property fmtid="{D5CDD505-2E9C-101B-9397-08002B2CF9AE}" pid="3" name="KSOProductBuildVer">
    <vt:lpwstr>2052-11.1.0.11830</vt:lpwstr>
  </property>
</Properties>
</file>