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ED7D31"/>
          <w:sz w:val="44"/>
          <w:szCs w:val="44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TBC-STR18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Ceiling wireless AP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descrip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TBC-STR1800 is a high-performance, high-speed indoor 11ax dual-band ceiling AP, with a maximum access rate of 574Mbps for 2.4G and a maximum access rate of 1201Mbps for 5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icture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53790" cy="355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Feature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It has better transmission quality and higher transmission rate, and the concurrent rate of the whole machine can reach up to 1775Mbp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Support hardware watchdog function, automatic recovery of abnormal equipment, maintenance-fre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Elegant appearance design, port hidden shell, beautiful wiri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upport 48V PoE, DC 12V two power supply mod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pacing w:val="0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Product parameters</w:t>
      </w:r>
    </w:p>
    <w:tbl>
      <w:tblPr>
        <w:tblW w:w="9850" w:type="dxa"/>
        <w:jc w:val="left"/>
        <w:tblInd w:w="19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20"/>
        <w:gridCol w:w="2073"/>
        <w:gridCol w:w="1059"/>
        <w:gridCol w:w="1566"/>
        <w:gridCol w:w="1080"/>
        <w:gridCol w:w="2052"/>
      </w:tblGrid>
      <w:tr>
        <w:trPr>
          <w:trHeight w:val="306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  <w:lang w:eastAsia="zh-CN"/>
              </w:rPr>
              <w:t>Hardware Specifications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Model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TBC-STR1800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CPU 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MT7621A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T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+MT7905N+MT7975DN</w:t>
            </w:r>
          </w:p>
        </w:tc>
      </w:tr>
      <w:tr>
        <w:trPr>
          <w:trHeight w:val="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Flash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SPI NOR 16MB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Memory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56M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2.4G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Working frequency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2.4GHz – 2.484GHz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2.4G WIFI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Transfer Protocol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802.11 b / g / n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 xml:space="preserve"> /ac /ax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G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Working frequency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.150GHz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.850GHz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G WIFI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Transfer Protocol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802.11 a / n / ac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/ax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eastAsia="zh-CN"/>
              </w:rPr>
              <w:t>Built-in antenna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2 .4G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Antenna × 2PCS, gain: 4.6DBi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eastAsia="zh-CN"/>
              </w:rPr>
              <w:t>Built-in antenna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5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>.8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G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Antenna × 2PCS Gain: 4DBi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>T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op speed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>2.4G provides a maximum access rate of 574Mbps, and 5G provides a maximum access rate of 1201Mbps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2.4G wireless pow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11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1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54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9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6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n HT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n HT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9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 xml:space="preserve">ax 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HT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9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 xml:space="preserve">x 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HT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5G wireless pow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54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6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n HT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9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n HT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c HT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 xml:space="preserve"> HT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.4G receiving sensitivit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11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85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1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-9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54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-7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6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-9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n HT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7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-8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n HT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68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86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 xml:space="preserve">ax 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HT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60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5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 xml:space="preserve">x 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HT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56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85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G reception sensitivit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54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7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6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9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 xml:space="preserve">802.11n HT2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70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 xml:space="preserve">MCS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9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n HT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68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 xml:space="preserve">MCS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c HT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58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85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 xml:space="preserve"> HT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55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84dBm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2.4G EVM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b:≤-10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 dB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g:≤-25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 dB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n:≤-28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dB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x: ≤-35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 dB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G EVM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a:≤-25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 dB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n:≤-28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 dB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c:≤-3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 dB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x:≤-35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 dB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frequency offset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ppm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±20ppm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interface (WAN)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1 10/100/1000M adaptive WAN port, support 48V POE power supply</w:t>
            </w:r>
          </w:p>
        </w:tc>
      </w:tr>
      <w:tr>
        <w:trPr>
          <w:trHeight w:val="43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interface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LAN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1 10/100/1000M adaptive LAN port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POE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802.11af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DC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12V 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drawing>
                <wp:inline distT="0" distB="0" distL="0" distR="0">
                  <wp:extent cx="116840" cy="552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621" r="-299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 1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.5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Reset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reset button (press and hold for 6-10 seconds to restore the factory default configuration)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Status Indicator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WAN port light, LAN port light, three-color light (three different colors: sys-red, 2.4G-green, 5.8G-blue)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Maximum power consumption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&lt; 1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FF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Product size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8mm * 1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8 mm * 3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 mm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working environment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Normal operating temperature: -20°C to 45°C; Storage temperature: -40°C to 70°C; Humidity: 5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95% (non-condensing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05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none"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05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none"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025775" cy="608330"/>
              <wp:effectExtent l="635" t="635" r="0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580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38.2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703830</wp:posOffset>
              </wp:positionH>
              <wp:positionV relativeFrom="page">
                <wp:posOffset>-15875</wp:posOffset>
              </wp:positionV>
              <wp:extent cx="4830445" cy="521335"/>
              <wp:effectExtent l="635" t="635" r="0" b="0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0480" cy="52128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12.9pt;margin-top:-1.25pt;width:380.3pt;height:41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06-22T06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9C073D7D442B79A583B5DAB8A09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