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BC-PTR300 300M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Wireless panel AP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description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This is a high-performance dual-band 802.11N in-wall AP that supports intelligent channel analysis, automatic optimal channel selection, and can support a total bandwidth of up to </w:t>
      </w:r>
      <w:r>
        <w:rPr>
          <w:rFonts w:eastAsia="微软雅黑" w:cs="微软雅黑" w:ascii="微软雅黑" w:hAnsi="微软雅黑"/>
          <w:sz w:val="21"/>
          <w:szCs w:val="21"/>
        </w:rPr>
        <w:t>300Mbps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. This product supports gateway, AP and other modes, which can provide users with a variety of networking methods, making user application scenarios more extensive.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picture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710430" cy="2862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featur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upport hardware watchdog function, maintenance-fre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Button design: turn off the light and turn off the WiFi function to ensure that the user is in a comfortable environment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ntegrated PoE (IEEE 802.3af PoE) to reduce deployment overhea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nternal antenna is factory optimized for maximum RF performance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parameters</w:t>
      </w:r>
    </w:p>
    <w:tbl>
      <w:tblPr>
        <w:tblW w:w="1011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545"/>
      </w:tblGrid>
      <w:tr>
        <w:trPr>
          <w:trHeight w:val="429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484" w:right="447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/>
                <w:sz w:val="18"/>
                <w:szCs w:val="18"/>
              </w:rPr>
              <w:t>Specifica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>tion</w:t>
            </w:r>
          </w:p>
        </w:tc>
      </w:tr>
      <w:tr>
        <w:trPr>
          <w:trHeight w:val="68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CP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MT7628DAN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Flash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M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DDR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64M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2.4G Working frequenc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2.4GHz – 2.484GHz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2.4G WIFI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/>
                <w:sz w:val="18"/>
                <w:szCs w:val="18"/>
              </w:rPr>
              <w:t>Transfer Protoco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02.11 b / g / n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Built-in antenna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/>
                <w:sz w:val="18"/>
                <w:szCs w:val="18"/>
              </w:rPr>
              <w:t>2 .4G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Omnidirectional antenna 2pcs, each gain: 2dBi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SSID hid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Support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微软雅黑" w:cs="微软雅黑"/>
                <w:sz w:val="18"/>
                <w:szCs w:val="18"/>
              </w:rPr>
              <w:t>op speed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/>
                <w:sz w:val="18"/>
                <w:szCs w:val="18"/>
              </w:rPr>
              <w:t>Mbps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Maximum support for wireless access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/>
                <w:sz w:val="18"/>
                <w:szCs w:val="18"/>
              </w:rPr>
              <w:t>0+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Interface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/>
                <w:sz w:val="18"/>
                <w:szCs w:val="18"/>
              </w:rPr>
              <w:t>(WAN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1 10/100M adaptive WAN port, support 48V POE power supply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Interface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18"/>
                <w:szCs w:val="18"/>
              </w:rPr>
              <w:t>（</w:t>
            </w:r>
            <w:r>
              <w:rPr>
                <w:rFonts w:eastAsia="微软雅黑" w:cs="微软雅黑"/>
                <w:sz w:val="18"/>
                <w:szCs w:val="18"/>
              </w:rPr>
              <w:t>LAN</w:t>
            </w:r>
            <w:r>
              <w:rPr>
                <w:rFonts w:ascii="微软雅黑" w:hAnsi="微软雅黑" w:cs="微软雅黑"/>
                <w:sz w:val="18"/>
                <w:szCs w:val="18"/>
              </w:rPr>
              <w:t>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Interface (LAN) 1 10/100M adaptive LAN port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PO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2.3af</w:t>
            </w:r>
          </w:p>
        </w:tc>
      </w:tr>
      <w:tr>
        <w:trPr>
          <w:trHeight w:val="79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Rese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reset key (short press once to turn off the light, short press twice in a row to turn off the light and WIFI, long press for 10 seconds to restore the factory default configuration)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Status Indicator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system lights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Maximum power consumption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&lt;8W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ESD 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>test</w:t>
            </w:r>
            <w:r>
              <w:rPr>
                <w:rFonts w:eastAsia="微软雅黑" w:cs="微软雅黑"/>
                <w:sz w:val="18"/>
                <w:szCs w:val="18"/>
              </w:rPr>
              <w:t>- 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air discharge:±4KV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Surge</w:t>
            </w:r>
            <w:r>
              <w:rPr>
                <w:rFonts w:eastAsia="微软雅黑" w:cs="微软雅黑"/>
                <w:sz w:val="18"/>
                <w:szCs w:val="18"/>
              </w:rPr>
              <w:t xml:space="preserve"> 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>test</w:t>
            </w:r>
            <w:r>
              <w:rPr>
                <w:rFonts w:eastAsia="微软雅黑" w:cs="微软雅黑"/>
                <w:sz w:val="18"/>
                <w:szCs w:val="18"/>
              </w:rPr>
              <w:t>- 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common mode</w:t>
            </w:r>
            <w:r>
              <w:rPr>
                <w:rFonts w:ascii="微软雅黑" w:hAnsi="微软雅黑" w:cs="微软雅黑"/>
                <w:sz w:val="18"/>
                <w:szCs w:val="18"/>
              </w:rPr>
              <w:t>：</w:t>
            </w:r>
            <w:r>
              <w:rPr>
                <w:rFonts w:eastAsia="微软雅黑" w:cs="微软雅黑"/>
                <w:sz w:val="18"/>
                <w:szCs w:val="18"/>
              </w:rPr>
              <w:t>±2KV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Product siz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7mm*86mm*35.8mm</w:t>
            </w:r>
          </w:p>
        </w:tc>
      </w:tr>
      <w:tr>
        <w:trPr>
          <w:trHeight w:val="7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working environmen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0" w:after="0"/>
              <w:ind w:left="107" w:right="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Normal operating temperature: -20°C to 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微软雅黑" w:cs="微软雅黑"/>
                <w:sz w:val="18"/>
                <w:szCs w:val="18"/>
              </w:rPr>
              <w:t xml:space="preserve">°C; Extreme operating temperature -30°C to 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微软雅黑" w:cs="微软雅黑"/>
                <w:sz w:val="18"/>
                <w:szCs w:val="18"/>
              </w:rPr>
              <w:t>°C; Storage temperature: -40°C to 70°C; Humidity: 5%</w:t>
            </w:r>
            <w:r>
              <w:rPr>
                <w:rFonts w:ascii="微软雅黑" w:hAnsi="微软雅黑" w:cs="微软雅黑"/>
                <w:sz w:val="18"/>
                <w:szCs w:val="18"/>
              </w:rPr>
              <w:t>～</w:t>
            </w:r>
            <w:r>
              <w:rPr>
                <w:rFonts w:eastAsia="微软雅黑" w:cs="微软雅黑"/>
                <w:sz w:val="18"/>
                <w:szCs w:val="18"/>
              </w:rPr>
              <w:t>95% (non-condensing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Software function</w:t>
      </w:r>
    </w:p>
    <w:tbl>
      <w:tblPr>
        <w:tblW w:w="98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1"/>
              </w:rPr>
            </w:pPr>
            <w:r>
              <w:rPr>
                <w:sz w:val="21"/>
              </w:rPr>
              <w:t>Support m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Gateway mode: The device connects to the WAN through the WAN port and then uses static IP, DHCP or PPPOE to access the Internet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97" w:hanging="0"/>
              <w:rPr>
                <w:sz w:val="18"/>
              </w:rPr>
            </w:pPr>
            <w:r>
              <w:rPr>
                <w:sz w:val="18"/>
              </w:rPr>
              <w:t>AP mode: The device covers the wireless network signal to other clients or devices, and uses an Ethernet cable to connect to other routers.</w:t>
            </w:r>
          </w:p>
          <w:p>
            <w:pPr>
              <w:pStyle w:val="TableParagraph"/>
              <w:spacing w:lineRule="exact" w:line="293"/>
              <w:ind w:left="1097" w:hanging="0"/>
              <w:rPr>
                <w:sz w:val="18"/>
              </w:rPr>
            </w:pPr>
            <w:r>
              <w:rPr>
                <w:sz w:val="18"/>
              </w:rPr>
              <w:t>into the WA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ireless func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SSID </w:t>
            </w:r>
            <w:r>
              <w:rPr>
                <w:sz w:val="18"/>
              </w:rPr>
              <w:t>broadcast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Number of SSIDs: 4 (2.4GHz), support Chinese SSID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Hide SSID feature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Wireless authentication method: OPEN, WPA/WPA2-PSK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Channel and channel bandwidth can be set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Wireless MAC address filtering: support whitelist (100)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VLAN ID: VLAN-ID range must be 3~4094, 0 means not enabled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pectrum Navigation (5G Priority)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WiFi timer off func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User isolation: isolation between wireless networks,</w:t>
            </w:r>
          </w:p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AP internal isolation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Transmit power setting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The number of wireless clients is limited, and the maximum number of users supported is 100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rovides the WIFI analysis function of the current environment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Network featu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IPv4 address: supports static addresses, supports obtaining addresses from management servers, and obtaining addresses from network management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DHCP server: either a built-in DHCP server or an external DHCP server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Cloud platform server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Firewall function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Layer 2 and Layer 3 roaming: By working with the AC controller, wireless users can roam seamlessly between Layer 2 and Layer 3 networks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PPPOE function: Support PPPOE dial func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vice manage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ackup configuration informa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Restoring configuration informa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reset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Restart includes timed restart and immediate restart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change Password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irmware upgrade, optional whether to restore factory settings after the upgrade is complete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Time management including system display time and time synchroniza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System log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Fat and thin AP switching functio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picture</w:t>
      </w:r>
      <w:r>
        <w:rPr>
          <w:rFonts w:eastAsia="微软雅黑" w:cs="微软雅黑" w:ascii="微软雅黑" w:hAnsi="微软雅黑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348230" cy="2143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25700" cy="215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Product Instruction Char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820160" cy="2183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Product outlin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5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06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6-22T06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4B531D7547BBA1B2FDFCB145A3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