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14  4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14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14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4D2ADDCD4C6781E11D3D5A0E67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