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24  4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24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24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0B860CF3498B9C1BE3253A20C9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