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28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28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28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8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79526412419C895BA9464474DA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