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E36C09"/>
          <w:lang w:val="en-US" w:eastAsia="zh-CN"/>
        </w:rPr>
      </w:pPr>
      <w:r>
        <w:rPr>
          <w:color w:val="E36C09"/>
          <w:lang w:val="en-US" w:eastAsia="zh-CN"/>
        </w:rPr>
        <w:t>TBC-PSB56033 Port Extender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Product Descrip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TBC-PSB5603 Port Extender is a high performance, low power 10/100/1000Mbps trunk line extension switch that is the premier choice for small to medium  LANs. It provides 2 x 10/100/1000Mbps s ports plus 1 x 10/100/1000Mbps UP LINK port for connection to higher bandwidth upstream devices. Supports standard POE and SPOE inputs. Store-and-forward technology is used to ensure that bandwidth is efficiently allocated to each port. Full line-speed 100Mbps connections to workgroups or servers for easy plug and play, a flexible non-blocking architecture that users can use regardless of bandwidth and media network limitations. The switch supports half-duplex and full-duplex modes of operation, each switch port supports adaptive functions, and the ports use store-and-forward mode. The product is superior in performance, easy to use, convenient and intuitive, providing the ideal networking solution for workgroup users or small LAN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Featur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 xml:space="preserve">IEEE 802.1Q VLAN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>6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input port and </w:t>
      </w:r>
      <w:r>
        <w:rPr>
          <w:rFonts w:eastAsia="微软雅黑" w:cs="微软雅黑" w:ascii="微软雅黑" w:hAnsi="微软雅黑"/>
          <w:sz w:val="21"/>
          <w:szCs w:val="21"/>
        </w:rPr>
        <w:t>ACL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rul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>2K MAC addres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>32K-byte EEPROM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Configur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>CVLAN, SVL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</w:rPr>
        <w:t>Supports IEEE 802.1x access control protoco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</w:rPr>
        <w:t xml:space="preserve">Supports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IEEE 802 3ad link aggregation port group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</w:rPr>
        <w:t>Supports 25M clock, RFC MIB count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upport </w:t>
      </w:r>
      <w:r>
        <w:rPr>
          <w:rFonts w:eastAsia="微软雅黑" w:cs="微软雅黑" w:ascii="微软雅黑" w:hAnsi="微软雅黑"/>
          <w:sz w:val="21"/>
          <w:szCs w:val="21"/>
        </w:rPr>
        <w:t>IEEE802.3 af/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Application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This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xtender</w:t>
      </w:r>
      <w:r>
        <w:rPr>
          <w:rFonts w:eastAsia="微软雅黑" w:cs="微软雅黑" w:ascii="微软雅黑" w:hAnsi="微软雅黑"/>
          <w:sz w:val="21"/>
          <w:szCs w:val="21"/>
        </w:rPr>
        <w:t xml:space="preserve"> is widely used in small indoor LANs to provide stable network signals and power (power supply) for POE devices such as wireless APs or POE came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t>Product parameters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8209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  <w:t>Chip-set solution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andards/Protocol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IEEE 802.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Q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Topology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Network Medi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BASE-T: Unshielded Cat3, Cat4, Cat5 twisted pair (maximum 100m)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BASE-TX/100BASE-T: Unshielded Cat5, Super Cat5 or more twisted pair (maximum 100m)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0BASE-TX/1000BASE-T: Unshielded Supper Cat6 or more twisted pair (maximum 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Connecting Port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*10/100M /1000M RJ45 POE OUT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*10/100M /1000M RJ45 POE OUT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*10/100M /1000M UP-LINK RJ45 POR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upport  Cascading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 OUT1 or POE OUT2 interface for cascading applications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Forwarding mod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ore and forward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MAC address spac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Exchange capacity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6Gbps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Packet forwarding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1.584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ackage cach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Jumbo fram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Indicator ligh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Each unit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wer.System (Power: YELLOW)  Power indicator status is: always on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Each port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ink/Activity (Link/Act: GREEN) When the signal is connected, the status of the indicator light is: flashes</w:t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Input power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andard POE power supply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wer supply pin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/2 ,4/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/6, 7/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Input and output ports support 4-pin/8-pin power supply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 Port power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 output indicator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ORANGE when connected to the network, RED when not connected to the network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atic power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MA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Work environment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Operating temperature: -10 ℃~ 70 ℃ (32℉~127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ore Temperature: -40 ℃~85 ℃  (-97℉~142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Working humidity: 10%~90% non-condens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torage humidity: 5%~95% non-condensing</w:t>
            </w:r>
          </w:p>
        </w:tc>
      </w:tr>
      <w:tr>
        <w:trPr>
          <w:trHeight w:val="21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Outlook&amp;Siz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Indoor:108.5*42*24mm  ;  outdoor:140*85*33mm</w:t>
            </w:r>
          </w:p>
        </w:tc>
      </w:tr>
      <w:tr>
        <w:trPr>
          <w:trHeight w:val="21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lastic shel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libri" w:hAnsi="Calibri" w:eastAsia="微软雅黑" w:cs="Calibri"/>
                              <w:color w:val="auto"/>
                              <w:lang w:val="en-US" w:eastAsia="zh-CN" w:bidi="ar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libri" w:hAnsi="Calibri" w:eastAsia="微软雅黑" w:cs="Calibri"/>
                              <w:color w:val="auto"/>
                              <w:lang w:val="en-US" w:eastAsia="zh-CN" w:bidi="ar"/>
                            </w:rPr>
                            <w:t>Shenzhen Tianbo Communication Equipment Co; Ltd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0"/>
                        <w:szCs w:val="28"/>
                        <w:bCs/>
                        <w:rFonts w:ascii="Calibri" w:hAnsi="Calibri" w:eastAsia="微软雅黑" w:cs="Calibri"/>
                        <w:color w:val="auto"/>
                        <w:lang w:val="en-US" w:eastAsia="zh-CN" w:bidi="ar"/>
                      </w:rPr>
                      <w:t xml:space="preserve">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0"/>
                        <w:szCs w:val="28"/>
                        <w:bCs/>
                        <w:rFonts w:ascii="Calibri" w:hAnsi="Calibri" w:eastAsia="微软雅黑" w:cs="Calibri"/>
                        <w:color w:val="auto"/>
                        <w:lang w:val="en-US" w:eastAsia="zh-CN" w:bidi="ar"/>
                      </w:rPr>
                      <w:t>Shenzhen Tianbo Communication Equipment Co; Ltd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15T09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5883DB1548A9931A237B6F574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