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color w:val="F96A1B"/>
          <w:sz w:val="48"/>
          <w:szCs w:val="48"/>
          <w:lang w:val="en-US" w:eastAsia="zh-CN"/>
        </w:rPr>
      </w:pPr>
      <w:r>
        <w:rPr>
          <w:color w:val="F96A1B"/>
          <w:sz w:val="48"/>
          <w:szCs w:val="48"/>
          <w:lang w:val="en-US" w:eastAsia="zh-CN"/>
        </w:rPr>
        <w:t>监控专供万兆三层核心交换机规格书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概述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TBC-S53-V2</w:t>
      </w:r>
      <w:r>
        <w:rPr>
          <w:rFonts w:ascii="黑体" w:hAnsi="黑体" w:cs="黑体" w:eastAsia="黑体"/>
          <w:lang w:val="en-US" w:eastAsia="zh-CN"/>
        </w:rPr>
        <w:t>系列交换机是天博自主开发的新一代万兆三层</w:t>
      </w:r>
      <w:r>
        <w:rPr>
          <w:rFonts w:eastAsia="黑体" w:cs="黑体" w:ascii="黑体" w:hAnsi="黑体"/>
          <w:lang w:val="en-US" w:eastAsia="zh-CN"/>
        </w:rPr>
        <w:t>AI</w:t>
      </w:r>
      <w:r>
        <w:rPr>
          <w:rFonts w:ascii="黑体" w:hAnsi="黑体" w:cs="黑体" w:eastAsia="黑体"/>
          <w:lang w:val="en-US" w:eastAsia="zh-CN"/>
        </w:rPr>
        <w:t>智能交换机产品，是为要求具备高性能、高端口密度、高上行速率且易于安装的网络环境而设计的智能型可网管交换机。</w:t>
      </w:r>
      <w:r>
        <w:rPr>
          <w:rFonts w:eastAsia="黑体" w:cs="黑体" w:ascii="黑体" w:hAnsi="黑体"/>
          <w:lang w:val="en-US" w:eastAsia="zh-CN"/>
        </w:rPr>
        <w:t>TBC-S53-V2</w:t>
      </w:r>
      <w:r>
        <w:rPr>
          <w:rFonts w:ascii="黑体" w:hAnsi="黑体" w:cs="黑体" w:eastAsia="黑体"/>
          <w:lang w:val="en-US" w:eastAsia="zh-CN"/>
        </w:rPr>
        <w:t>系列交换机每款都具备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G SFP+</w:t>
      </w:r>
      <w:r>
        <w:rPr>
          <w:rFonts w:ascii="黑体" w:hAnsi="黑体" w:cs="黑体" w:eastAsia="黑体"/>
          <w:lang w:val="en-US" w:eastAsia="zh-CN"/>
        </w:rPr>
        <w:t>光纤接口，可用于连接带宽更高的上游设备。采用存储转发技术，结合动态内存分配，确保带宽有效的分配到每一个端口。</w:t>
      </w:r>
    </w:p>
    <w:p>
      <w:pPr>
        <w:pStyle w:val="Normal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开局：手机扫码快速登记交换机信息；全网交换机一键配置下发；自动生成交付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管理：可通过平台集中配置管理交换机及批量升级交换机，以及交换机更换时可自动同步原配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监测：实时监测交换机运行状态、</w:t>
      </w:r>
      <w:r>
        <w:rPr>
          <w:rFonts w:eastAsia="微软雅黑" w:cs="微软雅黑" w:ascii="微软雅黑" w:hAnsi="微软雅黑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Cs w:val="21"/>
          <w:lang w:val="en-US" w:eastAsia="zh-CN"/>
        </w:rPr>
        <w:t>地址冲突、</w:t>
      </w:r>
      <w:r>
        <w:rPr>
          <w:rFonts w:eastAsia="微软雅黑" w:cs="微软雅黑" w:ascii="微软雅黑" w:hAnsi="微软雅黑"/>
          <w:szCs w:val="21"/>
          <w:lang w:val="en-US" w:eastAsia="zh-CN"/>
        </w:rPr>
        <w:t>DHCP</w:t>
      </w:r>
      <w:r>
        <w:rPr>
          <w:rFonts w:ascii="微软雅黑" w:hAnsi="微软雅黑" w:cs="微软雅黑" w:eastAsia="微软雅黑"/>
          <w:szCs w:val="21"/>
          <w:lang w:val="en-US" w:eastAsia="zh-CN"/>
        </w:rPr>
        <w:t>冲突、网络环路、端口协商异常、端口流量异常等故障及精准定位告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自愈：智能分析终端运行状态，当终端运行异常时</w:t>
      </w:r>
      <w:r>
        <w:rPr>
          <w:rFonts w:eastAsia="微软雅黑" w:cs="微软雅黑" w:ascii="微软雅黑" w:hAnsi="微软雅黑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szCs w:val="21"/>
          <w:lang w:val="en-US" w:eastAsia="zh-CN"/>
        </w:rPr>
        <w:t>端口可智能重启终端；当发现网络环路时能智能阻断环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识别：自动识别终端类型，如</w:t>
      </w:r>
      <w:r>
        <w:rPr>
          <w:rFonts w:eastAsia="微软雅黑" w:cs="微软雅黑" w:ascii="微软雅黑" w:hAnsi="微软雅黑"/>
          <w:szCs w:val="21"/>
          <w:lang w:val="en-US" w:eastAsia="zh-CN"/>
        </w:rPr>
        <w:t>IPC</w:t>
      </w:r>
      <w:r>
        <w:rPr>
          <w:rFonts w:ascii="微软雅黑" w:hAnsi="微软雅黑" w:cs="微软雅黑" w:eastAsia="微软雅黑"/>
          <w:szCs w:val="21"/>
          <w:lang w:val="en-US" w:eastAsia="zh-CN"/>
        </w:rPr>
        <w:t>、门禁、对讲、电脑等；自动监测终端设备在离线状态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</w:t>
      </w:r>
      <w:r>
        <w:rPr>
          <w:rFonts w:ascii="微软雅黑" w:hAnsi="微软雅黑" w:cs="微软雅黑" w:eastAsia="微软雅黑"/>
          <w:szCs w:val="21"/>
          <w:lang w:val="en-US" w:eastAsia="zh-CN"/>
        </w:rPr>
        <w:t>智能可视：自动生成全局可视化拓扑图；交换机运行状态可视化；链路流量及使用率可视化；端口信息可视化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0" w:leader="none"/>
        </w:tabs>
        <w:ind w:left="420" w:hanging="42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智能运维：可通过云端远程、手机小程序实现便捷运维，并自动生成运维周报及运维月报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p>
      <w:pPr>
        <w:pStyle w:val="Normal"/>
        <w:spacing w:lineRule="auto" w:line="240"/>
        <w:jc w:val="both"/>
        <w:rPr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168275</wp:posOffset>
                </wp:positionV>
                <wp:extent cx="5916930" cy="525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3821"/>
                              <w:gridCol w:w="383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TBC-S5324GE-4TF-V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TBC-S5348GE-4TF-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固定端口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电口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电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个万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光口（兼容千兆）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个万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SFP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光口（兼容千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管理端口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Consol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复位键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Rese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交换容量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336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包转发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26Mpps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62Mp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0~4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-40~7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无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外观尺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440(L)×208(W)×45(H)mm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440(L)×330(W)×45(H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&lt;5Kg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&lt;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防雷等级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6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AC: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240V/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整机功耗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&lt;36W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&lt;48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13.9pt;mso-wrap-distance-left:9pt;mso-wrap-distance-right:9pt;mso-wrap-distance-top:0pt;mso-wrap-distance-bottom:0pt;margin-top:13.25pt;mso-position-vertical-relative:text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3821"/>
                        <w:gridCol w:w="383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TBC-S5324GE-4TF-V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TBC-S5348GE-4TF-V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固定端口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/100/1000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电口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/100/1000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电口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个万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光口（兼容千兆）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个万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SFP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光口（兼容千兆）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管理端口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Consol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复位键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Rese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键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交换容量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336Gbps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包转发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26Mpps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62Mpps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0~45°C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-40~70°C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9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95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无凝结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外观尺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440(L)×208(W)×45(H)mm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440(L)×330(W)×45(H)mm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整机重量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&lt;5Kg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&lt;6Kg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防雷等级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6KV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AC:1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240V/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60Hz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整机功耗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&lt;36W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&lt;48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F96A1B"/>
          <w:sz w:val="36"/>
          <w:szCs w:val="36"/>
          <w:lang w:val="en-US" w:eastAsia="zh-CN"/>
        </w:rPr>
        <w:t>功能特性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ragraph">
                  <wp:posOffset>328930</wp:posOffset>
                </wp:positionV>
                <wp:extent cx="5911850" cy="1065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3998"/>
                              <w:gridCol w:w="3855"/>
                            </w:tblGrid>
                            <w:tr>
                              <w:trPr>
                                <w:tblHeader w:val="true"/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TBC-S5324GE-4TF-V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  <w:t>TBC-S5348GE-4TF-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支持协议标准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,10BASE-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以太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u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快速以太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ab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千兆以太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z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千兆以太网光纤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EEE 802.3ae,10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以太网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K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2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自动更新，双向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址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缓存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buffe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巨型帧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Jumbo Fram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KBy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智能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交换机内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智能模块，可与全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台联动实现智能开局、智能可视、智能监测、智能管理、智能自愈、智能识别、智能运维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智能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09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于端口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AC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协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子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策略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生成树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生成树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R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快速生成树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MS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多生成树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汇聚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聚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动态聚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镜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多对一的端口镜像，对镜像源端口的数量没有限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组镜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隔离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行端口相互隔离，同时都能与上行口通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端口限速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基于端口的输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输出带宽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IPv6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Pingv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Telnetv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组播控制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GMP Snoo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组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DHCP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HCP Ser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HCP Snoo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路由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路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冗余备份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R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风暴抑制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对广播、组播、单播等进行抑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安全特性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02.1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Radiu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硬件支持基于端口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IP+MA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绑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源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攻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R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泛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QOS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队列调度算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QA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网线线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uto-MDI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功能，自动识别直通网线和交叉网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协商模式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端口自动协商功能（自协商传输速率和双工模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系统维护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配置文件上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下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升级包上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恢复出厂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系统日志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网络时间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客户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N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客户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静态时间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24"/>
                                      <w:szCs w:val="24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界面管理（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协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CL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界面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Telne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远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SH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支持全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平台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839.15pt;mso-wrap-distance-left:9pt;mso-wrap-distance-right:9pt;mso-wrap-distance-top:0pt;mso-wrap-distance-bottom:0pt;margin-top:25.9pt;mso-position-vertical-relative:text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3998"/>
                        <w:gridCol w:w="3855"/>
                      </w:tblGrid>
                      <w:tr>
                        <w:trPr>
                          <w:tblHeader w:val="true"/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TBC-S5324GE-4TF-V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FFFF"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  <w:t>TBC-S5348GE-4TF-V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支持协议标准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,10BASE-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以太网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u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快速以太网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ab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千兆以太网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z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千兆以太网光纤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EEE 802.3ae,10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以太网标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K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2K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自动更新，双向学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地址过滤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缓存（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buffer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b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巨型帧（</w:t>
                            </w: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Jumbo Frame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KBytes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智能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交换机内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智能模块，可与全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台联动实现智能开局、智能可视、智能监测、智能管理、智能自愈、智能识别、智能运维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智能功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最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09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于端口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AC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协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I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子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策略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LA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生成树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生成树协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R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快速生成树协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MS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多生成树协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汇聚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聚合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动态聚合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镜像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多对一的端口镜像，对镜像源端口的数量没有限制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组镜像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隔离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行端口相互隔离，同时都能与上行口通信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端口限速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基于端口的输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输出带宽管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IPv6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Pingv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Telnetv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组播控制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GMP Snooping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组播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DHCP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HCP Serve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HCP Snooping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路由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路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RI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冗余备份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RRP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风暴抑制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对广播、组播、单播等进行抑制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安全特性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C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02.1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Radiu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硬件支持基于端口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IP+MA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绑定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IP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源保护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DO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攻击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R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泛洪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QOS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队列调度算法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QAC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线线序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uto-MDI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功能，自动识别直通网线和交叉网线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协商模式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端口自动协商功能（自协商传输速率和双工模式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系统维护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配置文件上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下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升级包上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恢复出厂配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系统日志功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络时间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N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客户端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N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客户端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静态时间配置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24"/>
                                <w:szCs w:val="24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界面管理（支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htt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https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协议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CL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界面管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Telne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远程管理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SH 2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SNM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网管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支持全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平台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p>
      <w:pPr>
        <w:pStyle w:val="Normal"/>
        <w:bidi w:val="0"/>
        <w:ind w:firstLine="429"/>
        <w:jc w:val="left"/>
        <w:rPr>
          <w:rFonts w:ascii="等线" w:hAnsi="等线" w:eastAsia="等线" w:cs="等线"/>
          <w:b/>
          <w:b/>
          <w:bCs/>
          <w:color w:val="F96A1B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F96A1B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794" w:right="79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1-24T01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E51D9BDC463B8867CE05A2166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