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+2=6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06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-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57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2520315" cy="1127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5" t="30501" r="11357" b="3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838325" cy="1316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8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1"/>
      <w:bookmarkStart w:id="1" w:name="OLE_LINK2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28"/>
        <w:gridCol w:w="4125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06N-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4FP4206N-2PFV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;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8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06N-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7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18D3ED67145E7ABE1564A936CA6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