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+2=6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06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-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2+36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2463800" cy="1285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9" t="26212" r="9775" b="2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838325" cy="1316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8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1"/>
      <w:bookmarkStart w:id="1" w:name="OLE_LINK2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28"/>
        <w:gridCol w:w="4125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06N-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4FP4206N-2PFX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;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8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06N-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F31EDF364AAEA114AFD849BAC0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