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6+2=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08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506220" cy="150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838325" cy="1316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1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8W/96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对讲等），或者配套对应的非标分离器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W/96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口保护供电功能；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53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108N-V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15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;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8W/96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098540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护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77.25pt;mso-wrap-distance-left:9pt;mso-wrap-distance-right:9pt;mso-wrap-distance-top:0pt;mso-wrap-distance-bottom:0pt;margin-top:17.9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护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08N4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保护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08N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保护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FF25F3154EFE83AF5DC7A7B97F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